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INTERN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ef lucrari dr. Dan Botezat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.asoc. Gabriela Băl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Capacitatea de a utiliza în mod adecvat şi în context terminologia de specialitat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Capacitatea de a recunoaşte semnele clinice subiective şi obiective pe aparate şi sistem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-Capacitatea de a interpreta semnele clinice şi de a emite ipoteze de diagnostic pe baza acestora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etodelor cunoscute pentru consultul unui paci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Înţelegerea afecţiunilor de fond ale pacienţilor stomatologici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Formarea unor atitudini normale de lucru cu pacientul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Formarea unor atitudini normale de lucru în echipă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Valorificarea optimă şi creativă a potenţialului propriu în activităţile colecti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Utilizarea conoştinţelor prin schimburi de experienţ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oţiuni fundamentale ale endocrilnologiei, sistemul endocrin, conceptul de neuroendocrinologi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ologia hipotalamică şi a adenohipofize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ologia tiroidiană şi a glandelor suprarenal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uberculoza- noţiuni epidemiologice, diagnosticul pozitiv, tuberculoza primară, tuberculoza adultului, manifestări extrapulmonare ale tuberculoze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ratamentul şi evoluţia pacientului cu tuberculoză pulmonară. Măsuri specifice de profilaxi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raheobronşita acută, bronşita cronică, emfizemul pulmonar, bronhopatia cronică obstructiv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stmul bronşic- definiţie, etiopatogenie, simptomatologie, forme clinice, tratament, implicaţii stomatologice. Insuficienţa respiratori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ardiopatia ischemică, angina pectorală, infarctul miocardic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Hiper şi hipotensiunea arterială, aritmiile cardiace, insuficienţa cardiacă cronic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ordul pulmonar cronic, astmul cardiac şi edemul pulmonar acu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olile esofagului şi stomaculu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fecţiunile cronice ale ficatului. Hepatitele cronice şi măsurile de profilaxie specifice stomatologic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li de metabolism şi nutriţie. Diabetul zaharat.  Boli ale sângelui şi sistemului hematopoetic. Anemiile şi sindroamele hemoragipar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ele şi urgenţele medicale în cabinetul stomatologi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rticularităţile foii de observaţie clinice endocrinologice. Tehnici de investigaţie diagnostică a sistemului neuro- secretor hipotalamic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ologia tiroidiană şi a glandelor suprarenal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rticularităţi clinice ale pacientului cu tuberculoză pulmonar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uberculostaticele- administrarea lor, efectele secundare. Profilaxia în tuberculoz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xamenul clinic al pacientului cu afecţiuni pulmonare. Particularităţi în tratarea acestor pacienţ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etode paraclinice utilizate în diagnosticarea afecţiunilor pulmonare. Spirometria pulmonară- noţiuni generale de interpretare, sindroamele pulmonare obstructiv, restrictiv şi mix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lectrocardiograma- necesitatea interpretării corecte a ECG-ului de către stomatolog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xamenul clinic al pacienţilor cu afecţiuni cardio-vasculare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ologia esofagului şi stomaculu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ăsuri proprii de profilaxie în tratarea pacienţilor cu hepatopatii cronice de etiologie viral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oli de metabolism şi nutriţie. Diabetul zahara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nemiile şi sindroamele hemoragipare, metode speciale de conduită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mele şi urgenţele medicale în cabinetul stomatologic- diagnosticul pozitiv diferenţial, metode de abordare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Bolile aparatului respirator şi bolile reumatice- L. Gherasim şi colaboratorii, ediţia a II-a, Ed. Medicală, Buc.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Bolile digestive hepatice şi pancreatice- L. Gherasim şi colaboratorii, ediţia a II-a, Ed. Medicală, Buc.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Bolile cardiovasculare- L. Gherasim şi colaboratorii, ediţia a II-a, Ed. Medicală, Buc.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Principiile medicinei interne- Harrison şi colaboratorii, ediţia a XIV-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Promovarea testelor periodice de verificare a cunoştinţelor teoretic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Pezenţa la lucrările practice de 90% 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Promovarea unui test final minimal pentru promova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Promovarea testelor periodice de verificare a cunoştinţelor teoretice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- Prezenţa la lucrările practice de 90%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Promovarea unui test final minimal pentru promovar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Rezolvarea unui test final special (nota maximă</w:t>
            </w:r>
            <w:r>
              <w:rPr>
                <w:b/>
                <w:bCs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întocmirii</w:t>
      </w:r>
      <w:r>
        <w:rPr>
          <w:bCs/>
        </w:rPr>
        <w:t xml:space="preserve">: </w:t>
      </w:r>
      <w:r>
        <w:rPr/>
        <w:t>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Șef lucrari dr. Dan Botezatu</w:t>
      </w:r>
    </w:p>
    <w:p>
      <w:pPr>
        <w:pStyle w:val="Normal"/>
        <w:rPr/>
      </w:pPr>
      <w:r>
        <w:rPr/>
        <w:t>Semnătur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itular lucrări practice: Asist.univ.dr.asoc. Gabriela Bălan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</w:t>
        <w:tab/>
        <w:t>Prof.univ.dr. Dorel Firescu</w:t>
      </w:r>
    </w:p>
    <w:p>
      <w:pPr>
        <w:pStyle w:val="Normal"/>
        <w:rPr/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Footnote"/>
        <w:ind w:left="36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2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4T11:07:00Z</dcterms:modified>
  <cp:revision>15</cp:revision>
  <dc:subject/>
  <dc:title>FIŞA DISCIPLINEI</dc:title>
</cp:coreProperties>
</file>