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LOGIE MED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Șef lucrari dr. Dan Botezat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st. asoc. dr. Gabriela Băl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Capacitatea de a utiliza în mod adecvat şi în context terminologia de specialitat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Capacitatea de a recunoaşte semnele clinice subiective şi obiective pe aparate şi sisteme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 Capacitatea de a interpreta semnele clinice şi de a emite ipoteze de diagnostic pe baza acestora. </w:t>
            </w:r>
          </w:p>
          <w:p>
            <w:pPr>
              <w:pStyle w:val="Default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apacitatea de a realiza diagnosticul diferenţial al afecţiunilor cu semnele clinice studiate.</w:t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 Utilizarea metodelor cunoscute pentru a realiza o anamneză. </w:t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Utilizarea metodelor cunoscute pentru consultul unui pacient. </w:t>
            </w:r>
          </w:p>
        </w:tc>
      </w:tr>
      <w:tr>
        <w:trPr>
          <w:trHeight w:val="14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Formarea unor atitudini normale de lucru cu pacientul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 Formarea unor atitudini normale de lucru în echipă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- Valorificarea optimă şi creativă a potenţialului propriu în activităţile colec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 Utilizarea co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GENERALĂ 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Foaia de observaţie clinică medicală. Anamneza, Date biografice, antecedente fiziologice,patolog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Tehnica examenului obiectiv, inspecţia generală, pe aparate, tipuri constituţionale, faciesuri, poziţii, modificări statura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. Leziuni elementare cutanate şi modificări de culoare (paloarea, cianoza, icterul), edemul, deshidratările, hiperhidratarea, obezitatea şi scăderea ponderal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. Semiologia oaselor, muşchilor şi articulaţiilo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ES"/>
              </w:rPr>
              <w:t xml:space="preserve">5. Semiologia ganglionilor limfatici şi hematologie. Adenopatii inflamatorii şi neoplazice. Sindroame anemice. </w:t>
            </w:r>
            <w:r>
              <w:rPr>
                <w:bCs/>
                <w:sz w:val="20"/>
                <w:szCs w:val="20"/>
                <w:lang w:val="fr-FR"/>
              </w:rPr>
              <w:t>Limfoamele Hodgkiniene şi non Hodgkinien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OLOGIA APARATULUI RESPIRATOR 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Simptomele respiratorii : durerea toracică, tusea, expectoraţia, hemoptizia. Examenul obiectiv al aparatului respirat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Sindroamele respiratorii : obstrucţia bronşică difuză, condensările pulmonare retractile şi neretractile, sindromul pleural (lichidian şi aeric), insuficienţa respiratori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CARDIOVASCULAR 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Simptome generale: durerea, dispneea, palpitaţiile. Examenul obiectiv al aparatului cardiovascular, sem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Sindroame cardiovasculare : hiper şi hipotensiunea arterială, tulburări de ritm şi de conducere, valvulopatii, bolile miocardulu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. Bolile pericardului, insuficienţa cardiacă, bolile arterelor şi venel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DIGESTIV 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Examenul cavităţii bucale ( semiologia limbii- glosite, gingii şi mucoasă). Examenul fundului de gât (anginele), glandele salivare. Tulburări de deglutiţie, disfagia de tip buco-faringian şi esofagia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Semiologia esofagului, semiologia stomacului, gastritele acute şi cronice, boala ulceroas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3. Semiologia ficatului: icterul, hepatopatiile acute şi cronice, hepatomegaliile. 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SEMIOLOGIA APARATULUI EXCRETOR 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Semne şi simptome renale, sindroame glomerulare, nefrotice şi nefritice, insuficienţa renală acută şi cronică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GENERALĂ 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1. Foaia de observaţie. 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Inspecţia generală : poziţii, tipuri constituţionale, starea de slăbire şi obezitatea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. Leziuni elementare cutanate, temperatura, elasticitatea şi umiditatea, paloarea, cianoza, icterul, edemul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. Examenul muşchilor, oaselor şi articulaţiilor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5. Adenopatii inflamatorii acute şi cronice, adenopatii neoplazic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HEMATOLOGICĂ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Anemii hemolotice, feriprive şi megaloblastice, leucemii acute şi cronice, hemofilia, purpure vasculare şi trombocitar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RESPIRATOR 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Examenul obiectiv al aparatului respirator : inspecţie, palpare, percuţie, auscultaţie. Modificarea sonorităţii pulmonare, matitatea, timpanismul, zgomote supraadaugate pulmonar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Sindroame pulmonare : bronşita, astmul bronşic, emfizemul pulmonar, insuficienţa respiratori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CARDIOVASCULAR 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Examenul obiectiv al cordului şi vaselor, puls, TA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Electrocardiograma : ritmul sinusal, tulburări de ritm pe electrocardiogramă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. Tulburări de ritm, cardiomegalia, angina pectorală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DIGESTIV 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Examenul cavităţii bucale, modificări linguale şi ale dentiţiei, modificări ale mucoasei jugale, regiunea faringoamigdaliană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Examenul obiectiv al abdomenului, afecţiunile gastroduodenal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3. Hepatomegalii, splenomegalii, ciroza hepatică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IOLOGIA APARATULUI EXCRETOR :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Examenul clinic al rinichiului, edemul renal, sindroamele renal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Georgescu D. , </w:t>
            </w:r>
            <w:r>
              <w:rPr>
                <w:iCs/>
                <w:color w:val="000000"/>
                <w:sz w:val="20"/>
                <w:szCs w:val="20"/>
                <w:lang w:val="fr-FR"/>
              </w:rPr>
              <w:t xml:space="preserve">Semiologie medicală,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Ed.Naţional, Bucureşti, 1999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Gligore V., </w:t>
            </w:r>
            <w:r>
              <w:rPr>
                <w:iCs/>
                <w:color w:val="000000"/>
                <w:sz w:val="20"/>
                <w:szCs w:val="20"/>
                <w:lang w:val="fr-FR"/>
              </w:rPr>
              <w:t xml:space="preserve">Semiologie medicală,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Ed.Didactică şi Pedagogică, Bucureşti, 1997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Moldovanu T., </w:t>
            </w:r>
            <w:r>
              <w:rPr>
                <w:iCs/>
                <w:color w:val="000000"/>
                <w:sz w:val="20"/>
                <w:szCs w:val="20"/>
                <w:lang w:val="fr-FR"/>
              </w:rPr>
              <w:t xml:space="preserve">Semiologie clinică medicală, </w:t>
            </w:r>
            <w:r>
              <w:rPr>
                <w:color w:val="000000"/>
                <w:sz w:val="20"/>
                <w:szCs w:val="20"/>
                <w:lang w:val="fr-FR"/>
              </w:rPr>
              <w:t>Ed.Medicală, Bucureşti, 199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gela Vlădescu, Semiologie medical</w:t>
            </w:r>
            <w:r>
              <w:rPr>
                <w:color w:val="000000"/>
                <w:sz w:val="20"/>
                <w:szCs w:val="20"/>
              </w:rPr>
              <w:t>ă pentru medicina dentară Ed.Medicală,Bucureşti 20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Promovarea testelor periodice de verificare a cunoştinţelor teoretic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Prezenţa la lucrările practice de 90% 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Promovarea unui test final minimal pentru promova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Promovarea testelor periodice de verificare a cunoştinţelor teoretic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Prezenţa la lucrările practice de 90% 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Promovarea unui test final minimal pentru promovare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-Rezolvarea unui test final special (nota maximă</w:t>
            </w:r>
            <w:r>
              <w:rPr>
                <w:b/>
                <w:bCs/>
                <w:sz w:val="20"/>
                <w:szCs w:val="20"/>
                <w:lang w:val="es-ES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itular curs: Sef lucrari dr. Dan Botezatu 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 Asist.univ.dr. Gabriela Bălan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</w:t>
        <w:tab/>
        <w:t>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9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5T04:34:00Z</dcterms:modified>
  <cp:revision>16</cp:revision>
  <dc:subject/>
  <dc:title>FIŞA DISCIPLINEI</dc:title>
</cp:coreProperties>
</file>