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IVERSITATEA "DUNĂREA DE JOS" GALAŢI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FACULTATEA DE MEDICINĂ ŞI FARMACIE/FACULTATEA DE METALURGIE SI STIINTA MATERIALELOR 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SPECIALIZAREA MEDICINĂ DENTARĂ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: Str. Al. I. Cuza, nr. 35, 800010,Galaţi</w:t>
      </w:r>
    </w:p>
    <w:p>
      <w:pPr>
        <w:pStyle w:val="Header"/>
        <w:rPr>
          <w:rStyle w:val="Webtext1"/>
          <w:rFonts w:ascii="Arial" w:hAnsi="Arial" w:cs="Arial"/>
          <w:sz w:val="20"/>
          <w:szCs w:val="20"/>
        </w:rPr>
      </w:pPr>
      <w:r>
        <w:rPr>
          <w:rStyle w:val="Webtext1"/>
          <w:rFonts w:cs="Arial" w:ascii="Arial" w:hAnsi="Arial"/>
          <w:sz w:val="20"/>
          <w:szCs w:val="20"/>
        </w:rPr>
        <w:t>Tel:0336130217 Fax: 0336130296</w:t>
      </w:r>
    </w:p>
    <w:p>
      <w:pPr>
        <w:pStyle w:val="Header"/>
        <w:rPr>
          <w:lang w:val="it-IT"/>
        </w:rPr>
      </w:pPr>
      <w:r>
        <w:rPr>
          <w:rFonts w:cs="Arial" w:ascii="Arial" w:hAnsi="Arial"/>
          <w:sz w:val="20"/>
          <w:szCs w:val="20"/>
        </w:rPr>
        <w:t>E-mail:medicine@ugal.ro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</w:p>
    <w:p>
      <w:pPr>
        <w:pStyle w:val="Header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FIŞA DISCIPLINEI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642"/>
        <w:gridCol w:w="1116"/>
        <w:gridCol w:w="1287"/>
        <w:gridCol w:w="690"/>
        <w:gridCol w:w="969"/>
        <w:gridCol w:w="717"/>
        <w:gridCol w:w="1179"/>
        <w:gridCol w:w="540"/>
      </w:tblGrid>
      <w:tr>
        <w:trPr>
          <w:trHeight w:val="27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umirea disciplinei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MIA MATERIALELOR DENTARE</w:t>
            </w:r>
          </w:p>
        </w:tc>
      </w:tr>
      <w:tr>
        <w:trPr>
          <w:trHeight w:val="27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de studiu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Semestru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ul de evaluare finală (E/V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</w:tr>
      <w:tr>
        <w:trPr/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mul disciplinei (Ob, Op, F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de credi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ore din planul de învăţămâ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otalul ore studiu individual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135" w:hRule="atLeast"/>
          <w:cantSplit w:val="true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ul discipli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grad didactic şi ştiinţific, nume, prenume)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curs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lucrări practice</w:t>
            </w:r>
          </w:p>
        </w:tc>
      </w:tr>
      <w:tr>
        <w:trPr>
          <w:trHeight w:val="555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univ.dr. Elisabeta Vasilescu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dra de specialitate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63675</wp:posOffset>
                </wp:positionH>
                <wp:positionV relativeFrom="paragraph">
                  <wp:posOffset>66675</wp:posOffset>
                </wp:positionV>
                <wp:extent cx="5326380" cy="465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  <w:gridCol w:w="1728"/>
                              <w:gridCol w:w="144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83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Numărul total de ore (pe semestru) din planul de învăţămân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P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36.65pt;mso-wrap-distance-left:9pt;mso-wrap-distance-right:9pt;mso-wrap-distance-top:0pt;mso-wrap-distance-bottom:0pt;margin-top:5.25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  <w:gridCol w:w="1728"/>
                        <w:gridCol w:w="1440"/>
                        <w:gridCol w:w="1260"/>
                      </w:tblGrid>
                      <w:tr>
                        <w:trPr/>
                        <w:tc>
                          <w:tcPr>
                            <w:tcW w:w="83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umărul total de ore (pe semestru) din planul de învăţămân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LP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Competenţe generale</w:t>
            </w:r>
            <w:r>
              <w:rPr>
                <w:sz w:val="20"/>
                <w:szCs w:val="20"/>
              </w:rPr>
              <w:t xml:space="preserve"> (competenţele generale sunt menţionate în fişa specializării)</w:t>
            </w:r>
          </w:p>
        </w:tc>
      </w:tr>
      <w:tr>
        <w:trPr>
          <w:trHeight w:val="112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Competenţe specifice discipli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0"/>
                <w:szCs w:val="20"/>
              </w:rPr>
              <w:t>Cunoaştere, înţelegere, explicare şi interpreta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cunoaşterea şi utilizarea adecvată a noţiunilor specifice disciplinei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explicarea şi interpretarea unor idei, proiecte, procese, precum şi a conţinuturilor teoretice şi practice ale discipline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bCs/>
                <w:sz w:val="20"/>
                <w:szCs w:val="20"/>
              </w:rPr>
              <w:t>Instrumental-aplicative</w:t>
            </w:r>
            <w:r>
              <w:rPr>
                <w:sz w:val="20"/>
                <w:szCs w:val="20"/>
              </w:rPr>
              <w:t xml:space="preserve"> utilizarea unor metode, tehnici şi instrumente de investigare şi aplicar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9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bCs/>
                <w:sz w:val="20"/>
                <w:szCs w:val="20"/>
              </w:rPr>
              <w:t>Atitudinal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anifestarea unor atitudini pozitive şi responsabile faţă de domeniul ştiinţifi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ultivarea unui mediu ştiinţific centrat pe valori şi relaţii democratic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promovarea unui sistem de valori culturale, morale şi civic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valorificare optimă şi creativă a propriului potenţial în activităţile ştiinţific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implicarea în dezvoltarea instituţională şi în promovarea inovaţiilor ştiinţific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angajarea în relaţii de parteneriat cu alte persoane – instituţii cu responsabilităţi similar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participarea la propria dezvoltare profesional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7972"/>
      </w:tblGrid>
      <w:tr>
        <w:trPr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nţinutul disciplinei</w:t>
            </w:r>
          </w:p>
        </w:tc>
      </w:tr>
      <w:tr>
        <w:trPr>
          <w:trHeight w:val="3887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ematică generală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Tematică curs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fr-FR"/>
              </w:rPr>
              <w:t xml:space="preserve">- </w:t>
            </w:r>
            <w:r>
              <w:rPr>
                <w:bCs/>
                <w:sz w:val="20"/>
                <w:szCs w:val="20"/>
                <w:lang w:val="fr-FR"/>
              </w:rPr>
              <w:t>Conceptia anatomo-moleculara asupra materiei: structura atomului, structura moleculei: 2 ore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fr-FR"/>
              </w:rPr>
              <w:t>- Proprietati fizice ale materialelor dentare: proprietati optice (reflexia, refractia, dispersia, absorbtia, culoarea,), dispozitive sensibile la lumina, metode de determinare a culorii: 2 ore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- Proprietati termice si electice ale materialelor dentare: conductibilitatea termica, difuzibilitatea termica, dilatarea termica, caldura specifica, caldura latenta de topire, rezistivitatea electrice, galvanismul bucal: 2 ore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fr-FR"/>
              </w:rPr>
              <w:t>- Proprietati chimice ale materialelor dentare: coroziunea chimica si electrochimica, galvanoplastia si lustruirea, adsorbtia, solubilitatea: 2 ore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- Proprietati biologice si reologice ale materialelor dentare: reactivitatea mucoasei bucale, reactii alergice induse de materiale dentare, diagnosticul clinic al reactiilor alergice induse de polimeri, metale si aliaje, materialele de amprenta, vascozitatea: 2 ore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- Proprietati de suprafata si adeziunea: principii, proprietatile suprtafetei aderentului si fixarea, umectarea aderentului de catre adeziv, sisteme adezive, adeziunea la smalt si dentina: 2 ore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- Biomateriale folosite in implantologie, biochima osteogenezei reparatorii in implantologie: titanul, ceramo-hidroxi apatita, tantalul, aliaje pe baza de crom-cobalt- molibden, bionium, rasini: 2 ore</w:t>
            </w:r>
          </w:p>
        </w:tc>
      </w:tr>
      <w:tr>
        <w:trPr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Bibliografie obligatorie</w:t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electivă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Ardelean L., Materiale dentare, Curs litografiat, Timisoara, 200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Bratu D., Ciosescu D., Rominu M., Leretter M., Uram-Tuculescu S.,Materiale dentare in cabinetul de stomatologie, ED. Helicon, Timisoara, 1998, ISBN 973-574-495-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I.Patrascu, Tehnologia aliajelor dentare, Materiale dentare- teste, ed. Libripress, 20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528"/>
        <w:gridCol w:w="3960"/>
      </w:tblGrid>
      <w:tr>
        <w:trPr>
          <w:trHeight w:val="33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 stabilirea notei finale se iau în consider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Ponderea exprimată în </w:t>
            </w:r>
            <w:r>
              <w:rPr>
                <w:b/>
                <w:bCs/>
                <w:sz w:val="20"/>
                <w:szCs w:val="20"/>
                <w:lang w:val="fr-FR"/>
              </w:rPr>
              <w:t>%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{total = 100%}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notelor acordate la  seminar / lucrări practi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le obţinute la testele periodice sau parţia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 acordată pentru frecvenţa şi conduita la activităţ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otele acordate pentru temele de casă, referate, eseuri, traduceri, studii de caz 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otele acordate pentru participarea la cercuri ştiinţifice şi/sau la concursuri profesiona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ota acordată la examinarea finală                                     60%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lte no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inţe minime de promovare (pentru nota 5) 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</w:rPr>
              <w:t>-studierea bibliografiei minimale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inţe maxime de promovare (pentru nota 10) 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atitudine pro-activa la cur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</w:rPr>
              <w:t>-aprofundarea bibliografiei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5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705"/>
        <w:gridCol w:w="2895"/>
        <w:gridCol w:w="648"/>
      </w:tblGrid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stimaţi </w:t>
            </w:r>
            <w:r>
              <w:rPr>
                <w:b/>
                <w:bCs/>
                <w:sz w:val="20"/>
                <w:szCs w:val="20"/>
              </w:rPr>
              <w:t>timpul total (ore pe semestru)</w:t>
            </w:r>
            <w:r>
              <w:rPr>
                <w:sz w:val="20"/>
                <w:szCs w:val="20"/>
              </w:rPr>
              <w:t xml:space="preserve"> al activităţilor de </w:t>
            </w:r>
            <w:r>
              <w:rPr>
                <w:b/>
                <w:bCs/>
                <w:sz w:val="20"/>
                <w:szCs w:val="20"/>
              </w:rPr>
              <w:t>studiu individual</w:t>
            </w:r>
            <w:r>
              <w:rPr>
                <w:sz w:val="20"/>
                <w:szCs w:val="20"/>
              </w:rPr>
              <w:t xml:space="preserve"> pretinse studentului (completaţi cu zero activităţile care nu sunt cerute)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escifrarea şi studiul notiţelor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pregătire prezentări oral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tudiu după manual, suport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pregătire examinare final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tudiul bibliografiei minimale indic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consultaţi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ocumentare suplimentară în bibliotec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documentare pe ne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activitate specifică de pregătire pt. seminar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realizare teme de casă, eseuri, referat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proiecte, traduceri et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pregătire teste periodice sau parţi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otal ore studiu individual (pe semestru) = 20</w:t>
      </w:r>
    </w:p>
    <w:p>
      <w:pPr>
        <w:pStyle w:val="Normal"/>
        <w:rPr/>
      </w:pPr>
      <w:r>
        <w:rPr/>
        <w:t>Data întocmirii</w:t>
      </w:r>
      <w:r>
        <w:rPr>
          <w:bCs/>
        </w:rPr>
        <w:t xml:space="preserve">: </w:t>
      </w:r>
      <w:r>
        <w:rPr/>
        <w:t>10.10.2010</w:t>
      </w:r>
    </w:p>
    <w:p>
      <w:pPr>
        <w:pStyle w:val="Normal"/>
        <w:rPr/>
      </w:pPr>
      <w:r>
        <w:rPr/>
        <w:t>Titular curs: Prof. univ.dr. Elisabeta Vasilescu</w:t>
      </w:r>
    </w:p>
    <w:p>
      <w:pPr>
        <w:pStyle w:val="Normal"/>
        <w:rPr/>
      </w:pPr>
      <w:r>
        <w:rPr/>
        <w:t>Semnătura: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Decan, </w:t>
        <w:tab/>
        <w:tab/>
        <w:tab/>
        <w:tab/>
        <w:tab/>
        <w:tab/>
        <w:t xml:space="preserve">      </w:t>
        <w:tab/>
        <w:t xml:space="preserve">Decan, 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Prof.univ.dr. Aurel Nechita</w:t>
        <w:tab/>
        <w:tab/>
        <w:tab/>
        <w:tab/>
        <w:tab/>
        <w:t xml:space="preserve">Prof.univ.dr.ing. Nicolae Cănănău </w:t>
      </w:r>
    </w:p>
    <w:p>
      <w:pPr>
        <w:pStyle w:val="Normal"/>
        <w:rPr/>
      </w:pPr>
      <w:r>
        <w:rPr/>
        <w:t>Semnatură</w:t>
        <w:tab/>
        <w:tab/>
        <w:tab/>
        <w:tab/>
        <w:tab/>
        <w:tab/>
        <w:tab/>
        <w:t>Semnatură</w:t>
      </w:r>
    </w:p>
    <w:sectPr>
      <w:footnotePr>
        <w:numFmt w:val="decimal"/>
      </w:footnote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işa se completează pentru fiecare disciplină din planul de învăţământ corespunzător unui program de studii şi pentru fiecare semestru în parte. Fişa va fi însoţită de programa analitică a discipline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Heading4Char">
    <w:name w:val="Heading 4 Char"/>
    <w:basedOn w:val="DefaultParagraphFont"/>
    <w:qFormat/>
    <w:rPr>
      <w:rFonts w:ascii="Bookman Old Style" w:hAnsi="Bookman Old Style" w:cs="Bookman Old Style"/>
      <w:b/>
      <w:bCs/>
    </w:rPr>
  </w:style>
  <w:style w:type="character" w:styleId="Webtext1">
    <w:name w:val="web_text1"/>
    <w:basedOn w:val="DefaultParagraphFont"/>
    <w:qFormat/>
    <w:rPr>
      <w:rFonts w:ascii="Verdana" w:hAnsi="Verdana" w:cs="Verdana"/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14:23:00Z</dcterms:created>
  <dc:creator>Space</dc:creator>
  <dc:description/>
  <cp:keywords/>
  <dc:language>en-US</dc:language>
  <cp:lastModifiedBy>Dr. Matei</cp:lastModifiedBy>
  <dcterms:modified xsi:type="dcterms:W3CDTF">2010-10-04T07:51:00Z</dcterms:modified>
  <cp:revision>23</cp:revision>
  <dc:subject/>
  <dc:title>UNIVERSITATEA "DUNĂREA DE JOS" GALAŢI</dc:title>
</cp:coreProperties>
</file>