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f. univ. dr. Alexandru Ierim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de Stiinte Funct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Capacitatea de a utiliza în mod adecvat şi în context terminologia de specialitat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Aplicarea cunoştinţelor de alergologie clinică în practica medicală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Utilizarea metodelor cunoscute pentru consultul unui pacient </w:t>
            </w:r>
          </w:p>
          <w:p>
            <w:pPr>
              <w:pStyle w:val="Defaul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Formarea unor atitudini normale de lucru cu pacientu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Formarea unor atitudini normale de lucru în echip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Valorificarea optimă şi creativă a potenţialului propriu în activităţile colecti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Utilizarea conoştinţelor prin schimburi de experienţ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trHeight w:val="27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matică cur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le alergice: o problemă de sănătate public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le celulare şi moleculare ale alergie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lergenele; Diagnosticul bolilor alergice; Tratamentul imunologic al bolilor alerg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lergia oculară; Rinitele alergi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u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ita atopică;  Dermatita de contac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caria şi angioedemu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a la medicamente; Alergia la venin de albină şi viesp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filax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ergia la latex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Ierima A., </w:t>
            </w:r>
            <w:r>
              <w:rPr>
                <w:i/>
                <w:sz w:val="20"/>
                <w:szCs w:val="20"/>
              </w:rPr>
              <w:t>Imunologie clinică</w:t>
            </w:r>
            <w:r>
              <w:rPr>
                <w:sz w:val="20"/>
                <w:szCs w:val="20"/>
              </w:rPr>
              <w:t>, Ed. Evrika, Brăila, 2005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rima A., </w:t>
            </w:r>
            <w:r>
              <w:rPr>
                <w:i/>
                <w:sz w:val="20"/>
                <w:szCs w:val="20"/>
              </w:rPr>
              <w:t>Alergologie</w:t>
            </w:r>
            <w:r>
              <w:rPr>
                <w:sz w:val="20"/>
                <w:szCs w:val="20"/>
              </w:rPr>
              <w:t>, Ed. Evrika, Brăila, 200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lergia. Diagnostic si tratament. Editura Prisma, 160 pagini, 200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8"/>
        <w:gridCol w:w="396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Media notelor acordate la semina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la examinarea finală                                    9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6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romovarea unui test final minimal pentru promova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promovarea unui test final minimal pentru promova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ezolvarea unui test final special (nota maximă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ata întocmirii: 1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Prof. univ. dr. Alexandru Ierima</w:t>
      </w:r>
    </w:p>
    <w:p>
      <w:pPr>
        <w:pStyle w:val="Normal"/>
        <w:rPr/>
      </w:pPr>
      <w:r>
        <w:rPr/>
        <w:t>Semnătura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 xml:space="preserve">      </w:t>
        <w:tab/>
        <w:t xml:space="preserve">Şef departament, </w:t>
      </w:r>
    </w:p>
    <w:p>
      <w:pPr>
        <w:pStyle w:val="Normal"/>
        <w:rPr/>
      </w:pPr>
      <w:r>
        <w:rPr/>
        <w:t>Prof.univ.dr. Aurel Nechita</w:t>
        <w:tab/>
        <w:tab/>
        <w:tab/>
        <w:tab/>
        <w:tab/>
        <w:t>Prof.univ.dr. Alexandru Ierima</w:t>
      </w:r>
    </w:p>
    <w:p>
      <w:pPr>
        <w:pStyle w:val="Normal"/>
        <w:rPr/>
      </w:pPr>
      <w:r>
        <w:rPr/>
        <w:t xml:space="preserve">Semnatură </w:t>
        <w:tab/>
        <w:tab/>
        <w:tab/>
        <w:tab/>
        <w:tab/>
        <w:tab/>
        <w:tab/>
        <w:t>Semnatură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4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04T07:13:00Z</dcterms:modified>
  <cp:revision>26</cp:revision>
  <dc:subject/>
  <dc:title>FIŞA DISCIPLINEI</dc:title>
</cp:coreProperties>
</file>