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8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A PROTEZELOR DENTAR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41" w:hRule="exac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.univ.drd. Lucian Toma Ciocan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 univ. drd. asociat Alexandru Nicola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Funcţi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ragraph">
                  <wp:posOffset>66675</wp:posOffset>
                </wp:positionV>
                <wp:extent cx="5351780" cy="466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1727"/>
                              <w:gridCol w:w="1440"/>
                              <w:gridCol w:w="1300"/>
                            </w:tblGrid>
                            <w:tr>
                              <w:trPr/>
                              <w:tc>
                                <w:tcPr>
                                  <w:tcW w:w="8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36.75pt;mso-wrap-distance-left:9.05pt;mso-wrap-distance-right:9.05pt;mso-wrap-distance-top:0pt;mso-wrap-distance-bottom:0pt;margin-top:5.25pt;mso-position-vertical-relative:text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1727"/>
                        <w:gridCol w:w="1440"/>
                        <w:gridCol w:w="1300"/>
                      </w:tblGrid>
                      <w:tr>
                        <w:trPr/>
                        <w:tc>
                          <w:tcPr>
                            <w:tcW w:w="8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503"/>
      </w:tblGrid>
      <w:tr>
        <w:trPr>
          <w:trHeight w:val="390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39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Însușirea teoretică și cunoașterea tuturor tipurilor de lucrări protetice mobile și mobilizabi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Asimilarea cunoştinţelor teoretice necesare execuției corecte a tuturor tipurilor de lucrări protetice mobile și mobilizabil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Obținerea unei manualități sporite prin execuția etapelor tehn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nfecționarea machetelor de proteze scheletate și a machetelor de proteze totale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onfecționarea machetelor de proteze scheletate și a machetelor de proteze tot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Proiectarea şi evaluarea activităţilor practice specifice discipline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Utilizarea materialului didactic și a aparaturii specifice din cadrul laboratorului de tehnică dentar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Utilizarea metodelor generale și particulare pentru explorarea diferitelor aparate și sisteme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Formarea unor atitudini normale de lucru privind studiul în cadrul discipline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Participarea proprie, activă la manifestările științifice în domeni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Valorificarea  optimă și creativă a potențialului propriu în activitățile colectiv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Utilizarea cunoștințelor prin schimburi de experienț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ezvoltarea profesională propr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mplicarea în dezvoltarea instituțională și în promovarea cercetarilor stiintific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cole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paci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cole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820"/>
      </w:tblGrid>
      <w:tr>
        <w:trPr>
          <w:cantSplit w:val="true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241" w:hRule="exac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>Tematică 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ezele dentare mobile si mobilizabi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teze dentare mobile și  mobilizabi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teza total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Mentinerea și stabilitatea protezelor tot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tapele clinico-tehnice de realizare a protezelor tot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Șablonul de ocluzie. Analiza șablonului de ocluz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Macheta protezelor tot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hnici de ambalare a protezei tot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teza parțială mobilizabil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teza parțiala mobilizabilă cu baza acrilic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oteza parțiala mobilizabilă cu baza metalică scheletat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rosetele turna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Fazele clinico-tehnice de realizare a protezelor parțiale mobilizabile scheleta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inamica protezelor parțiale mobilizabile scheleta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  <w:tab w:val="left" w:pos="1080" w:leader="none"/>
              </w:tabs>
              <w:ind w:left="189" w:hanging="141"/>
              <w:jc w:val="both"/>
              <w:rPr/>
            </w:pPr>
            <w:r>
              <w:rPr>
                <w:sz w:val="20"/>
                <w:szCs w:val="20"/>
              </w:rPr>
              <w:t>Amprentarea modelelor-fantom care reproduc situația clinică de edentație bimaxilara și toarna modelele preliminare din gi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141"/>
              <w:jc w:val="both"/>
              <w:rPr/>
            </w:pPr>
            <w:r>
              <w:rPr>
                <w:sz w:val="20"/>
                <w:szCs w:val="20"/>
              </w:rPr>
              <w:t>Confecționarea pe modele de linguri individuale din placa de bază și din acrilat autopolimerizab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141"/>
              <w:jc w:val="both"/>
              <w:rPr/>
            </w:pPr>
            <w:r>
              <w:rPr>
                <w:sz w:val="20"/>
                <w:szCs w:val="20"/>
              </w:rPr>
              <w:t>Confecționarea șabloanelor de ocluz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141"/>
              <w:jc w:val="both"/>
              <w:rPr/>
            </w:pPr>
            <w:r>
              <w:rPr>
                <w:sz w:val="20"/>
                <w:szCs w:val="20"/>
              </w:rPr>
              <w:t>Montarea modelelor în ocluzor și articula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141"/>
              <w:jc w:val="both"/>
              <w:rPr/>
            </w:pPr>
            <w:r>
              <w:rPr>
                <w:sz w:val="20"/>
                <w:szCs w:val="20"/>
              </w:rPr>
              <w:t>Modelarea machetei din ceara a protezei totale , montarea dinților artifici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141"/>
              <w:jc w:val="both"/>
              <w:rPr/>
            </w:pPr>
            <w:r>
              <w:rPr>
                <w:sz w:val="20"/>
                <w:szCs w:val="20"/>
              </w:rPr>
              <w:t>Prepararea pastei de acrilat și transformarea în piesa acrilică prin termopolimeriz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141"/>
              <w:jc w:val="both"/>
              <w:rPr/>
            </w:pPr>
            <w:r>
              <w:rPr>
                <w:sz w:val="20"/>
                <w:szCs w:val="20"/>
              </w:rPr>
              <w:t>Reparația și recondiționarea unei proteze totale acril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141"/>
              <w:jc w:val="both"/>
              <w:rPr/>
            </w:pPr>
            <w:r>
              <w:rPr>
                <w:sz w:val="20"/>
                <w:szCs w:val="20"/>
              </w:rPr>
              <w:t>Amprentarea pe un model-fantom care reproduce o situație clinică de edentație parțială mixtă în vederea realizării protezei parțiale mobilizabile și se toarnă model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erea și confecționarea diferitelor tipuri de crosete din sârm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9" w:leader="none"/>
              </w:tabs>
              <w:ind w:left="189" w:hanging="141"/>
              <w:jc w:val="both"/>
              <w:rPr/>
            </w:pPr>
            <w:r>
              <w:rPr>
                <w:sz w:val="20"/>
                <w:szCs w:val="20"/>
              </w:rPr>
              <w:t xml:space="preserve">Conceperea planului unei proteze mobilizabile scheletate și realizarea machetei </w:t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ind w:left="1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ele clinico-tehnice ale tehnologiei moderne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>
                <w:sz w:val="20"/>
                <w:szCs w:val="20"/>
              </w:rPr>
              <w:t>V. Donciu, D. Danciu, I. Patrascu, Tehnologia protezei parțiale mobilizabile, Ed. Didactică și Pedagogică, București, 1996</w:t>
            </w:r>
          </w:p>
          <w:p>
            <w:pPr>
              <w:pStyle w:val="Normal"/>
              <w:ind w:left="375" w:hanging="0"/>
              <w:jc w:val="both"/>
              <w:rPr/>
            </w:pPr>
            <w:r>
              <w:rPr>
                <w:sz w:val="20"/>
                <w:szCs w:val="20"/>
              </w:rPr>
              <w:t>V. Donciu, Proteza totală, Ed. Didactică și Pedagogică, București, 1994</w:t>
            </w:r>
          </w:p>
          <w:p>
            <w:pPr>
              <w:pStyle w:val="Normal"/>
              <w:tabs>
                <w:tab w:val="clear" w:pos="720"/>
                <w:tab w:val="left" w:pos="2241" w:leader="none"/>
                <w:tab w:val="left" w:pos="4962" w:leader="none"/>
                <w:tab w:val="left" w:pos="9063" w:leader="none"/>
              </w:tabs>
              <w:snapToGrid w:val="false"/>
              <w:spacing w:before="0" w:after="283"/>
              <w:ind w:left="375" w:hanging="0"/>
              <w:jc w:val="both"/>
              <w:rPr/>
            </w:pPr>
            <w:r>
              <w:rPr>
                <w:sz w:val="20"/>
                <w:szCs w:val="20"/>
              </w:rPr>
              <w:t>V. Donciu, D. Danciu, I. Patrascu, Tehnologia protezei totale , Ed. Didactică și Pedagogică, București, 19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400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3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nostinte de baza in tehnologia protezelor dentar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fectionarea a 6 machete de proteze unidentare si 4 machete de punti dentar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confectionarea a 3 machete de proteze scheletate si 2 machete de proteze totale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unostinte aprofundate din tematica de </w:t>
            </w:r>
            <w:r>
              <w:rPr>
                <w:sz w:val="20"/>
                <w:szCs w:val="20"/>
              </w:rPr>
              <w:t xml:space="preserve">tehnologia protezelor dentar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fectionarea a 6 machete de proteze unidentare si 4 machete de punti denta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confectionarea a 3 machete de proteze scheletate si 2 machete de proteze to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88"/>
      </w:tblGrid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1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 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ata intocmirii: 10</w:t>
      </w:r>
      <w:r>
        <w:rPr/>
        <w:t>.10.200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tular curs: Asist.univ.drd. Lucian Toma Ciocan</w:t>
      </w:r>
    </w:p>
    <w:p>
      <w:pPr>
        <w:pStyle w:val="Normal"/>
        <w:rPr/>
      </w:pPr>
      <w:r>
        <w:rPr/>
        <w:t>Semnătura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Titular lucrări practice: Asist univ. drd. asociat Alexandru Nicolau</w:t>
      </w:r>
    </w:p>
    <w:p>
      <w:pPr>
        <w:pStyle w:val="Normal"/>
        <w:rPr/>
      </w:pPr>
      <w:r>
        <w:rPr/>
        <w:t>Semnătur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>
          <w:sz w:val="24"/>
          <w:szCs w:val="24"/>
        </w:rPr>
        <w:t xml:space="preserve">Prof.univ.dr. Aurel Nechita                                           </w:t>
        <w:tab/>
        <w:t>Prof.univ.dr. Alexandru Ierima</w:t>
      </w:r>
    </w:p>
    <w:p>
      <w:pPr>
        <w:pStyle w:val="Footnote"/>
        <w:tabs>
          <w:tab w:val="clear" w:pos="720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mnatură </w:t>
        <w:tab/>
        <w:tab/>
        <w:tab/>
        <w:tab/>
        <w:tab/>
        <w:tab/>
        <w:tab/>
        <w:t>Semnatură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40:00Z</dcterms:created>
  <dc:creator>Ion Cordoneanu</dc:creator>
  <dc:description/>
  <cp:keywords/>
  <dc:language>en-US</dc:language>
  <cp:lastModifiedBy>Dr. Matei</cp:lastModifiedBy>
  <cp:lastPrinted>2007-01-16T11:49:00Z</cp:lastPrinted>
  <dcterms:modified xsi:type="dcterms:W3CDTF">2010-10-04T09:07:00Z</dcterms:modified>
  <cp:revision>16</cp:revision>
  <dc:subject/>
  <dc:title>FIŞA DISCIPLINEI</dc:title>
</cp:coreProperties>
</file>