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8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PROTEZELOR DENTAR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Lucian Toma Ciocan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asociat Ioana Grigoresc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5178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8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300"/>
                      </w:tblGrid>
                      <w:tr>
                        <w:trPr/>
                        <w:tc>
                          <w:tcPr>
                            <w:tcW w:w="8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03"/>
      </w:tblGrid>
      <w:tr>
        <w:trPr>
          <w:trHeight w:val="39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9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Insu;irea teoretică și cunoașterea tuturor tipurilor de lucrări protetice fi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similarea cunoştinţelor teoretice necesare execuției corecte a tuturor tipurilor de lucrări protetice fix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bținerea unei manualități sporite prin execuția etapelor teh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ecutarea machetelor unor lucrări protetice fixe, unidentare precum și a unei punți dentare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oiectarea şi evaluarea activităţilor practice specifice discipline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materialului didactic și a aparaturii specifice din cadrul laboratorului de tehnică dent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Utilizarea metodelor generale și particulare pentru explorarea diferitelor aparate și sisteme</w:t>
            </w:r>
          </w:p>
        </w:tc>
      </w:tr>
      <w:tr>
        <w:trPr>
          <w:trHeight w:val="20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ormarea unor atitudini normale de lucru privind studiul în cadrul discipline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Participarea proprie, activă la manifestările știintifice în domeni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Valorificarea  optimă și creativă a potențialului propriu în activitățile colec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Utilizarea cunoștințelor prin schimburi de experienț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zvoltarea profesională prop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mplicarea în dezvoltarea instituțională și în promovarea cercetărilor științi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şi responsabile faţă de cole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84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zele dentare fix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roducere: proteze dentare fixe și mobile: definiții, clasificare, indicații, contraindicații, avantaje, dezavantaj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oteze fixe uniden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roane acril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e integral ceram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oane mix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oana metalo-polimeric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oana metalo-ceramic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azele clinico-tehnice de realizare ale încrustațiilor și coroanelor part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roanele de substituț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otezele parțiale fix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azele clinico-tehnice de realizare a protezelor parțiale fix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riabilitatea corpurilor de punte în funcție de zona topografic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otezele parțiale fixe special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prentarea modelelor fantomă, care prezinta preparații ptr toate tipurile de proteze unidentare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modelarea machetei din ceară a încrustațiilor , MOD, a diferitelor tipuri de coroane parțiale și coroane meta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mbalarea , turnarea și dezambalarea , prelucrarea și lustruirea unei coroane meta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Modelarea machetei din ceară a unei coroane acrilice și a unei coroane ceram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mbalarea orizontală și verticală , prepararea pastei de acrilat, polimerizarea , dezambalarea, prelucrarea și lustruirea coroanelor acri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Modelarea machetei din ceară a componentei metalice a coroanelor mixte metalo-acrilice și metalo-ceramice, precum și a dispozitivului corono-radicular a coroanei de substitut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Confecționarea fațete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rentarea modelului superior și inferior care prezintă dinți preparați ptr proteze unidentare și reproduc situații clinice de edentație frontălă și laterală maxilară și mandibular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rea machetei protezei parțiale fixe (punte dentară) total fizionomică pentru zona frontala maxilară , parțial fizionomică- metalo-acrilică-pentru zona laterala maxilară și nefizionomică - metalică- pentru zona laterală mandibular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Prezentarea de material didactic, proteze unidentare și punti dentare, corecte și  incorecte 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atu D., Leretter M., Romînu M., Negrutiu M., Fabricky M., Coroana mixtă, Ed. Helicon Timișoar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998, ISBN 973-574-481-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. Donciu, Proteza totală, Ed. Didactică și Pedagogică, București, 1994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4962" w:leader="none"/>
                <w:tab w:val="left" w:pos="9063" w:leader="none"/>
              </w:tabs>
              <w:snapToGrid w:val="false"/>
              <w:spacing w:before="0" w:after="283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V. Donciu, D. Danciu, I. Pătrașcu, Tehnologia protezei totale , Ed. Didactică și Pedagogică, București, 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400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3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unoștinte de bază în tehnologia protezelor denta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nfecționarea a 6 machete de proteze unidentare și 4 machete de punți dent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onfecționarea a 3 machete de proteze scheletate și 2 machete de proteze total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unoștinte aprofundate din tematica de </w:t>
            </w:r>
            <w:r>
              <w:rPr>
                <w:sz w:val="20"/>
                <w:szCs w:val="20"/>
              </w:rPr>
              <w:t xml:space="preserve">tehnologia protezelor dentar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nfecționarea a 6 machete de proteze unidentare și 4 machete de punți dent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onfecționarea a 3 machete de proteze scheletate și 2 machete de proteze to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88"/>
      </w:tblGrid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tal ore studiu individual (pe semestru) = 12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intocmirii: 10</w:t>
      </w:r>
      <w:r>
        <w:rPr/>
        <w:t>.10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Asist.univ.drd. Lucian Toma Ciocan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Titular lucrări practice: Asist. univ. drd. asociat Ioana Grigorescu         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>
          <w:sz w:val="24"/>
          <w:szCs w:val="24"/>
        </w:rPr>
        <w:t xml:space="preserve">Prof.univ.dr. Aurel Nechita                                           </w:t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mnatură </w:t>
        <w:tab/>
        <w:tab/>
        <w:tab/>
        <w:tab/>
        <w:tab/>
        <w:tab/>
        <w:tab/>
        <w:t>Semnatură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0:00Z</dcterms:created>
  <dc:creator>Ion Cordoneanu</dc:creator>
  <dc:description/>
  <cp:keywords/>
  <dc:language>en-US</dc:language>
  <cp:lastModifiedBy>Dr. Matei</cp:lastModifiedBy>
  <cp:lastPrinted>2007-01-16T11:49:00Z</cp:lastPrinted>
  <dcterms:modified xsi:type="dcterms:W3CDTF">2010-10-27T20:11:00Z</dcterms:modified>
  <cp:revision>28</cp:revision>
  <dc:subject/>
  <dc:title>FIŞA DISCIPLINEI</dc:title>
</cp:coreProperties>
</file>