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249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ACULTATEA DE MEDICINĂ SI FARMAC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SPECIALIZAREA MEDICINA DENT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telefon / fax: 400236412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MBRIOLOGIE.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Asist. univ. drd. Oana Cibu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Asist. univ. drd. Oana Cib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Științe Morfolog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454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90"/>
                      </w:tblGrid>
                      <w:tr>
                        <w:trPr/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50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2591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bookmarkStart w:id="0" w:name="bodytext1"/>
            <w:bookmarkEnd w:id="0"/>
            <w:r>
              <w:rPr>
                <w:sz w:val="20"/>
              </w:rPr>
              <w:t>- Familiarizarea studentului cu structura funcțională a aparatului reproducător, a reproducerii umane, cu morfologia gameților și evoluția discului embrionar și a anexelor embrion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amiliarizarea studentului cu originea și dezvoltarea aparatelor respirator, locomotor, circulator, digestiv, excretor și reproducător. </w:t>
              <w:br/>
              <w:t>- Insușirea termenilor speci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Asimilarea conceptelor de bazã despre: structura și funcția genelor; controlul genetic și epigenetic al expresiei genelor, structura cromozomilor; interacțiunea genelor cu mediul; mecanismele ereditãții; boli genetic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noașterea profilaxiei bolilor genet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obândirea unui limbaj medical adecvat, </w:t>
              <w:br/>
              <w:t>- Identificarea principalelor etape ale embriogenezei</w:t>
              <w:br/>
              <w:t>-Dezvoltarea capacităţii de observare/investigare a materialului genetic şi a expresiei acestuia în cadrul lucrărilor pract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Efectuarea cariotipului cu posibilitatea deducerii bolilor asociate anomaliilor cromozomi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Utilizarea criteriilor de recunoaștere a tipului de transmitere ereditară în sfatul gene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ormarea unor atitudini  normale de luc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lorificarea  optim și creativă a potențialului propriu în activitațile științifice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Atitudinea obiectivizată în raport cu terapia genică și ingineria genet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Dezvoltarea interesului şi a motivaţiei pentru studiul şi aplicarea geneticii în practica medical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articiparea pro activa la manifestarile științifice în dome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Valorificarea  optimă și creativă a potențialului propriu în activitățile col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39"/>
        <w:gridCol w:w="4363"/>
      </w:tblGrid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oțiuni introductive. Tipuri de diviziuni. Gametogeneza și caracteristicile ei. Ovulația. Fertilizarea. Anomalii ale fertilizației. Săptămâna 1 a ebriogenezei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ăptămâna a 2-a, a 3-a, a 4-a a embriogenezei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zvoltarea embriologică a capului și a gâtului. Dezvoltarea membrelo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- Dezvoltarea aparatului respirat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- Dezvoltarea sistemului digestiv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sistemului urogenita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 xml:space="preserve">Spermogeneza. </w:t>
            </w:r>
            <w:r>
              <w:rPr>
                <w:sz w:val="20"/>
                <w:szCs w:val="20"/>
                <w:lang w:val="es-ES"/>
              </w:rPr>
              <w:t xml:space="preserve">Ovogeneza. </w:t>
            </w:r>
            <w:r>
              <w:rPr>
                <w:sz w:val="20"/>
                <w:szCs w:val="20"/>
              </w:rPr>
              <w:t>Ciclul folicular. Ciclul hormonal. Anomalii cromozomia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apacitaţia. Reacţia acrosomală. Fertilizare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secinţele fertilizăr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Săptămâna 1-a a embriogenezei.</w:t>
            </w:r>
            <w:r>
              <w:rPr>
                <w:sz w:val="20"/>
                <w:szCs w:val="20"/>
              </w:rPr>
              <w:t xml:space="preserve"> Aspectul embrionului la sfârşitul săptămânii a 2-a;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Săptămâna a 3-a de dezvoltare embrionară</w:t>
            </w:r>
            <w:r>
              <w:rPr>
                <w:b/>
                <w:sz w:val="20"/>
                <w:szCs w:val="20"/>
                <w:lang w:val="es-ES"/>
              </w:rPr>
              <w:t xml:space="preserve">. </w:t>
            </w:r>
            <w:r>
              <w:rPr>
                <w:sz w:val="20"/>
                <w:szCs w:val="20"/>
                <w:lang w:val="es-ES"/>
              </w:rPr>
              <w:t xml:space="preserve">Săptămâna a 4-a de dezvoltare embrionar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Dezvoltarea sistemului scheletic, sistemului muscular, t</w:t>
            </w:r>
            <w:r>
              <w:rPr>
                <w:sz w:val="20"/>
                <w:szCs w:val="20"/>
              </w:rPr>
              <w:t xml:space="preserve">raheea, bronhiile și plămânii. </w:t>
              <w:br/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ezvoltarea cordului. Dezvoltarea sistemului vasc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- Dezvoltarea tractului digestiv. </w:t>
            </w:r>
            <w:r>
              <w:rPr>
                <w:bCs/>
                <w:sz w:val="20"/>
                <w:szCs w:val="20"/>
              </w:rPr>
              <w:t xml:space="preserve">Dezvoltarea glandelor anexe ale tubului digestiv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ezvoltarea sistemului excretor. Dezvoltarea sistemului reproducător.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nescu A. Embriologie medicalã, Editura Medicalã, Bucureşti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helescu V. Embriologie normală şi patologică, Ed. Medcală, Bucureşti,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 V. Tratat de Anatomia Omului volumulI. Editura Medicalã Bucureşti 1990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ilă L., Principii de ereditate umană, Editura BIC ALL, Bucureşti,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925"/>
        <w:gridCol w:w="399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similarea conceptelor de bazã ale embriologiei si genetici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78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ab/>
        <w:tab/>
        <w:tab/>
        <w:t xml:space="preserve">                                </w:t>
      </w:r>
      <w:r>
        <w:rPr>
          <w:b/>
        </w:rPr>
        <w:t>Total ore studiu individual (pe semestru) =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ata intocmirii: 10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itular curs: Asist. univ. dr. Oana Cibu 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 lucrări practice: Asist. univ. dr. Oana Cibu</w:t>
      </w:r>
    </w:p>
    <w:p>
      <w:pPr>
        <w:pStyle w:val="Normal"/>
        <w:rPr/>
      </w:pPr>
      <w:r>
        <w:rPr/>
        <w:t xml:space="preserve">Semnătura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         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Prof. univ. dr. Alexandru Ierima</w:t>
      </w:r>
    </w:p>
    <w:p>
      <w:pPr>
        <w:pStyle w:val="Normal"/>
        <w:rPr/>
      </w:pPr>
      <w:r>
        <w:rPr/>
        <w:t>Semnatura                                                                                        Semnatura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1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0-07T17:27:00Z</dcterms:modified>
  <cp:revision>28</cp:revision>
  <dc:subject/>
  <dc:title>FIŞA DISCIPLINEI</dc:title>
</cp:coreProperties>
</file>