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Str. Al. I. Cuza, nr. 35, 800010,Gal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. telefon / fax: 400236412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medicine@ugal.ro</w:t>
      </w:r>
    </w:p>
    <w:p>
      <w:pPr>
        <w:pStyle w:val="Head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OLOGIA CERCETARII STIINTIFIC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Pantelie Nicolc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 univ. drd. Sorin Berbec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epartamentul de Științe Morfologice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Posibilitatea evalu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s-ES"/>
              </w:rPr>
              <w:t>rii informației cuprinsă într-un referat sau articol de specialitate și aprecierea relevanței acestu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 Îmbunatățirea capacităților de a căuta informația științifică scrisă sau în format electronic folosind metode clasice sau modalități informatice de căutare și selectare a datelor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 Insușirea tehnicii de redactare a unui referat științific și modalitățile de prezentare ale acestuia.</w:t>
            </w:r>
          </w:p>
        </w:tc>
      </w:tr>
      <w:tr>
        <w:trPr>
          <w:trHeight w:val="10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iectarea şi evaluarea activităţilor practice spec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unor metode, tehnici şi instrumente de investigare şi aplicare</w:t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 optimă şi creativă a propriului potenţial în activităţile ştiinţ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licarea în dezvoltarea instituţională şi în promovarea inovaţiilor ştiinţif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troducere în metodologia cercetării științifice. Istori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rategii de cercetare. Structurarea cercetăr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ii observaționale. Studii descrip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ii analit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iul experimen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ulegerea și interpretarea dat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Formularea raportului de cercetare. </w:t>
            </w:r>
            <w:r>
              <w:rPr>
                <w:sz w:val="20"/>
                <w:szCs w:val="20"/>
                <w:lang w:val="fr-FR"/>
              </w:rPr>
              <w:t>Referatul științific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Planul de elaborare a unei cercetări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ipuri de studi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</w:t>
            </w:r>
            <w:r>
              <w:rPr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Ancheta epidemiologic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egerea loturilor de studiu și loturilor mar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ul în cercetarea medic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s-ES"/>
              </w:rPr>
              <w:t>Tipuri de chestion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Metode de prezentare grafică a rezultatel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1. Enăchescu Dan - Medicina sociala - Elemente de biostatistică, Editura UMF 1990, Bucureș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 Enăchescu Dan, Marcu Mihai - Sănătate publică și management sanitar, Editura ALL,19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Hilary Coombes - Research using IT, Palgrave New York, 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ir Augustin Bradford Hill - A short textbook of medical statistics, seventh edition, Eduard Arnold, division of Hodder&amp;Stoughton, Lon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- Health Research Methodology, WHO Regional Publications, Manila, 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 xml:space="preserve">Duţescu B., </w:t>
            </w:r>
            <w:r>
              <w:rPr>
                <w:i/>
                <w:sz w:val="20"/>
              </w:rPr>
              <w:t>Etica profesiunii medicale,</w:t>
            </w:r>
            <w:r>
              <w:rPr>
                <w:sz w:val="20"/>
              </w:rPr>
              <w:t xml:space="preserve"> Ed.Didactică şi Pedagogică, Bucureşti, 1980;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6.Ghiţulescu T., </w:t>
            </w:r>
            <w:r>
              <w:rPr>
                <w:i/>
                <w:sz w:val="20"/>
              </w:rPr>
              <w:t>Etica medicală,</w:t>
            </w:r>
            <w:r>
              <w:rPr>
                <w:sz w:val="20"/>
              </w:rPr>
              <w:t xml:space="preserve"> Ed.Edimpex Speranţa, Bucureşti, 1992;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</w:rPr>
              <w:t xml:space="preserve">7.Jeszensky F., </w:t>
            </w:r>
            <w:r>
              <w:rPr>
                <w:i/>
                <w:sz w:val="20"/>
              </w:rPr>
              <w:t xml:space="preserve">Drepturile fundamentale ale pacienţilor şi medicilor, </w:t>
            </w:r>
            <w:r>
              <w:rPr>
                <w:sz w:val="20"/>
              </w:rPr>
              <w:t>Ed.Medicală, Bucureşti, 1998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8.Terbrancea M., Scripcaru G., </w:t>
            </w:r>
            <w:r>
              <w:rPr>
                <w:i/>
                <w:sz w:val="20"/>
              </w:rPr>
              <w:t xml:space="preserve">Coordonatele deontologice ale actului medical, </w:t>
            </w:r>
            <w:r>
              <w:rPr>
                <w:sz w:val="20"/>
              </w:rPr>
              <w:t>Ed.Medicală, Bucureşti, 198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promovarea testului de verificare a cunostintelor teoretice din timplu semestrului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>promovarea testului de verificare a cunostintelor teoretice din timplu semestrul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rezenta la lucrarile practice (in proportie de 8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refacerea obligatorie a absentel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insusirea terminologiei de specialitate si utilizarea ei in context in mod adecv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-capacitatea de a explica si interpreta  continuturile teoretice si practice ale disciplinei intr-o abordare  interdisciplinara cu celelalte mater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i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Conf. Univ. dr. Pantelie Nicolcescu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 univ. drd. Sorin Berbece</w:t>
      </w:r>
    </w:p>
    <w:p>
      <w:pPr>
        <w:pStyle w:val="Normal"/>
        <w:rPr/>
      </w:pPr>
      <w:r>
        <w:rPr/>
        <w:t>Semnătura: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 xml:space="preserve">                       </w:t>
        <w:tab/>
        <w:tab/>
        <w:t xml:space="preserve">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  Conf. univ. dr. Iuliu Fulga</w:t>
      </w:r>
    </w:p>
    <w:p>
      <w:pPr>
        <w:pStyle w:val="Normal"/>
        <w:rPr/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0:00Z</dcterms:created>
  <dc:creator>Space</dc:creator>
  <dc:description/>
  <cp:keywords/>
  <dc:language>en-US</dc:language>
  <cp:lastModifiedBy>Dr. Matei</cp:lastModifiedBy>
  <dcterms:modified xsi:type="dcterms:W3CDTF">2010-10-03T19:34:00Z</dcterms:modified>
  <cp:revision>27</cp:revision>
  <dc:subject/>
  <dc:title>UNIVERSITATEA "DUNĂREA DE JOS" GALAŢI</dc:title>
</cp:coreProperties>
</file>