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/FACULTATEA DE </w:t>
      </w:r>
      <w:r>
        <w:rPr>
          <w:b/>
          <w:sz w:val="20"/>
          <w:szCs w:val="20"/>
        </w:rPr>
        <w:t>ȘTIINȚ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Ă MEDICALĂ ŞI BIOSTATIS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f. univ.dr. Mihaela Baroni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univ. drd. Corina Bocăneală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partament Matematică-Informatic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unoaşterea şi utilizarea adecvată a termenilor uzuali în informatic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cunoaşterea</w:t>
            </w:r>
            <w:r>
              <w:rPr>
                <w:sz w:val="20"/>
                <w:szCs w:val="20"/>
                <w:lang w:val="pt-BR"/>
              </w:rPr>
              <w:t xml:space="preserve"> sistemului de calcu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competenţe privind</w:t>
            </w:r>
            <w:r>
              <w:rPr>
                <w:sz w:val="20"/>
                <w:szCs w:val="20"/>
                <w:lang w:val="it-IT"/>
              </w:rPr>
              <w:t xml:space="preserve"> elemente de birotic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ompetente privind informarea, documentarea şi comunicarea prin mijloace informatic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ândirea şi dezvoltarea capacităţii de asociere a modelelor statistice în studiul unor fenome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şi procese biologice, fizico-chim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pretarea corespondenţei dintre experimentul aleator şi realizarea unei selecţii aleatoare , din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ariabilele aleatoare  şi indicatorii de studiu ai unei colectivităţi statisti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gruparea datelor de selecţie şi realizarea de repartiţii probabilistice empirice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ditarea de docume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şi prelucrarea datelor structurate în tab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rea şi documentarea prin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dobândite ca instrumente de modelare ale unor fenomene şi procese 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u caracter ale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prin probleme a principalelor distribuţii probabilistice şi a proprietăţilor acesto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ezolvarea de probleme care conduc către calculul şi interpretarea corelaţiei şi regresiei</w:t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curajarea utilizării instrumentelor informatice în activităţi de cabinet, de spital, în cercetare, în integrarea prin mijloace informatice în comunitatea medical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 optimă şi creativă a propriului potenţial în activităţile ştiinţifice şi de modelare-cerce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optarea unei atitudini inovative, receptive şi deschise faţă de schimbare şi asigurarea calităţii în domeniul de activit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4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istem de calcul. Structura. Component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- Sisteme de operar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Reţele de calculatoare. Reţeaua Intern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sz w:val="20"/>
                <w:szCs w:val="20"/>
              </w:rPr>
              <w:t xml:space="preserve">Noţiunea de probabilitate. Aplicaţii al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lor probabilist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ariabile aleatoare: repartiţii probabilistice discrete/continue; densitate/frecvenţă de probabilitate; grafice, histograme; momente iniţiale/centrate; cuan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datelor statistice: calculul caracteristicilor de selecţie; analiza de corelaţie/reg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e statist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ul de operare Window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toare de texte: Edit, Notepa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ordpad, Wo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 instrumente speciale de edita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e, grafica, formule matemat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eaua Internet. Conectare. Navig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Inter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ucrul cu tabele şi prelucrarea statistică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atelor.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rea datelor de observaţie - obţinerea  repartiţiilor empirice</w:t>
            </w:r>
          </w:p>
          <w:p>
            <w:pPr>
              <w:pStyle w:val="Normal"/>
              <w:jc w:val="both"/>
              <w:rPr>
                <w:color w:val="99CC00"/>
                <w:sz w:val="20"/>
                <w:szCs w:val="20"/>
              </w:rPr>
            </w:pPr>
            <w:r>
              <w:rPr>
                <w:sz w:val="20"/>
                <w:szCs w:val="20"/>
              </w:rPr>
              <w:t>- Verificarea ipotezelor statistice. Aplicaţi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G. Barbu, I. Văduva, M. Boloşteanu, </w:t>
            </w:r>
            <w:r>
              <w:rPr>
                <w:i/>
                <w:sz w:val="20"/>
                <w:szCs w:val="20"/>
              </w:rPr>
              <w:t>Bazele informaticii</w:t>
            </w:r>
            <w:r>
              <w:rPr>
                <w:sz w:val="20"/>
                <w:szCs w:val="20"/>
              </w:rPr>
              <w:t>, Editura tehnică, Bucureşti, 1997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</w:rPr>
              <w:t xml:space="preserve">2. S.A. Glantz, </w:t>
            </w:r>
            <w:r>
              <w:rPr>
                <w:i/>
                <w:sz w:val="20"/>
                <w:szCs w:val="20"/>
              </w:rPr>
              <w:t>Primer of biostatistics</w:t>
            </w:r>
            <w:r>
              <w:rPr>
                <w:sz w:val="20"/>
                <w:szCs w:val="20"/>
              </w:rPr>
              <w:t xml:space="preserve"> (sixth edition), McGraw-Hill, Medical Publishing 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vision, 2005</w:t>
            </w:r>
          </w:p>
          <w:p>
            <w:pPr>
              <w:pStyle w:val="Heading3"/>
              <w:rPr/>
            </w:pPr>
            <w:r>
              <w:rPr>
                <w:rStyle w:val="Tbtt"/>
                <w:b/>
              </w:rPr>
              <w:t xml:space="preserve">3. M. Gorunescu, F. Gorunescu, A. Prodan, </w:t>
            </w:r>
            <w:r>
              <w:rPr>
                <w:rStyle w:val="Tbtt"/>
                <w:b/>
                <w:i/>
              </w:rPr>
              <w:t>Excel, Access şi pagini WEB</w:t>
            </w:r>
            <w:r>
              <w:rPr>
                <w:rStyle w:val="Tbtt"/>
                <w:b/>
              </w:rPr>
              <w:t xml:space="preserve">, Editura Albastră, 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Cluj-Napoca, </w:t>
            </w:r>
            <w:r>
              <w:rPr>
                <w:rStyle w:val="Tbtt"/>
                <w:b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M. Iosifescu, C. Moineagu, V. Trebici, E. Ursianu, </w:t>
            </w:r>
            <w:r>
              <w:rPr>
                <w:bCs/>
                <w:i/>
                <w:sz w:val="20"/>
                <w:szCs w:val="20"/>
              </w:rPr>
              <w:t>Mică enciclopedie de statistică</w:t>
            </w:r>
            <w:r>
              <w:rPr>
                <w:bCs/>
                <w:sz w:val="20"/>
                <w:szCs w:val="20"/>
              </w:rPr>
              <w:t>, Editu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Ştiinţifică şi Enciclopedică, Bucureşti, 19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eter Norton, </w:t>
            </w:r>
            <w:r>
              <w:rPr>
                <w:i/>
                <w:sz w:val="20"/>
                <w:szCs w:val="20"/>
              </w:rPr>
              <w:t>Ghid complet pentru Windows</w:t>
            </w:r>
            <w:r>
              <w:rPr>
                <w:sz w:val="20"/>
                <w:szCs w:val="20"/>
              </w:rPr>
              <w:t>, Editura Teora, Bucureşti, 1998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6. S. Sagman, </w:t>
            </w:r>
            <w:r>
              <w:rPr>
                <w:i/>
                <w:sz w:val="20"/>
                <w:szCs w:val="20"/>
                <w:lang w:eastAsia="zh-CN"/>
              </w:rPr>
              <w:t xml:space="preserve">MICROSOFT OFFICE 2003 pentru Windows - Ghid de învăţare rapidă prin 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imagini</w:t>
            </w:r>
            <w:r>
              <w:rPr>
                <w:sz w:val="20"/>
                <w:szCs w:val="20"/>
                <w:lang w:eastAsia="zh-CN"/>
              </w:rPr>
              <w:t>, Editura Corint, Bucureşti, 2004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. S</w:t>
            </w:r>
            <w:r>
              <w:rPr>
                <w:sz w:val="20"/>
                <w:szCs w:val="20"/>
                <w:lang w:val="it-IT"/>
              </w:rPr>
              <w:t xml:space="preserve">pircu, </w:t>
            </w:r>
            <w:r>
              <w:rPr>
                <w:i/>
                <w:sz w:val="20"/>
                <w:szCs w:val="20"/>
                <w:lang w:val="it-IT"/>
              </w:rPr>
              <w:t>Introducere în informatică</w:t>
            </w:r>
            <w:r>
              <w:rPr>
                <w:sz w:val="20"/>
                <w:szCs w:val="20"/>
                <w:lang w:val="it-IT"/>
              </w:rPr>
              <w:t>, Editura Teora, Bucureşti, 19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 univ.dr. Mihaela Ba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 lucrări practice: Asist.univ.drd. Corina Bocăneal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Sef departament: Conf.univ. dr. Jenica Cranganu</w:t>
      </w:r>
    </w:p>
    <w:p>
      <w:pPr>
        <w:pStyle w:val="Footnote"/>
        <w:rPr/>
      </w:pPr>
      <w:r>
        <w:rPr/>
        <w:t>Semnatura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 xml:space="preserve">Decan, 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ab/>
        <w:t xml:space="preserve">Prof. univ. dr. </w:t>
      </w:r>
      <w:r>
        <w:rPr>
          <w:sz w:val="20"/>
          <w:szCs w:val="20"/>
          <w:lang w:val="es-ES"/>
        </w:rPr>
        <w:t xml:space="preserve">Lucian Georgescu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Semnătura: </w:t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btt">
    <w:name w:val="tbt_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3:00Z</dcterms:created>
  <dc:creator>Ion Cordoneanu</dc:creator>
  <dc:description/>
  <cp:keywords/>
  <dc:language>en-US</dc:language>
  <cp:lastModifiedBy>Dr. Matei</cp:lastModifiedBy>
  <cp:lastPrinted>2009-02-02T21:14:00Z</cp:lastPrinted>
  <dcterms:modified xsi:type="dcterms:W3CDTF">2010-10-26T02:58:00Z</dcterms:modified>
  <cp:revision>21</cp:revision>
  <dc:subject/>
  <dc:title>FIŞA DISCIPLINEI</dc:title>
</cp:coreProperties>
</file>