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TATEA "DUNĂREA DE JOS" GALAŢI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FACULTATEA DE MEDICINĂ ŞI FARMACIE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PECIALIZAREA MEDICINĂ DENTAR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 Str. Al. I. Cuza, nr. 35, 800010,Galaţi</w:t>
      </w:r>
    </w:p>
    <w:p>
      <w:pPr>
        <w:pStyle w:val="Header"/>
        <w:rPr>
          <w:rStyle w:val="Webtext1"/>
          <w:rFonts w:ascii="Arial" w:hAnsi="Arial" w:cs="Arial"/>
          <w:sz w:val="20"/>
          <w:szCs w:val="20"/>
        </w:rPr>
      </w:pPr>
      <w:r>
        <w:rPr>
          <w:rStyle w:val="Webtext1"/>
          <w:rFonts w:cs="Arial" w:ascii="Arial" w:hAnsi="Arial"/>
          <w:sz w:val="20"/>
          <w:szCs w:val="20"/>
        </w:rPr>
        <w:t>Tel:0336130217 Fax: 0336130296</w:t>
      </w:r>
    </w:p>
    <w:p>
      <w:pPr>
        <w:pStyle w:val="Header"/>
        <w:rPr>
          <w:lang w:val="it-IT"/>
        </w:rPr>
      </w:pPr>
      <w:r>
        <w:rPr>
          <w:rFonts w:cs="Arial" w:ascii="Arial" w:hAnsi="Arial"/>
          <w:sz w:val="20"/>
          <w:szCs w:val="20"/>
        </w:rPr>
        <w:t>E-mail:medicine@ugal.ro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</w:p>
    <w:p>
      <w:pPr>
        <w:pStyle w:val="Head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IŞA DISCIPLINE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690"/>
        <w:gridCol w:w="969"/>
        <w:gridCol w:w="717"/>
        <w:gridCol w:w="1179"/>
        <w:gridCol w:w="54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TERIOLOGIE ŞI VIRUSOLOGIE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 de evaluare finală (E/V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mul disciplinei (Ob, Op, F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tular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ist.univ. drd. Gurau Gabriela 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Asist. univ. drd. Gurău Gabriela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tedra de specialitate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artamentul de Ştiinţe Funcţionale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786765</wp:posOffset>
                </wp:positionV>
                <wp:extent cx="5326380" cy="159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8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2.55pt;mso-wrap-distance-left:9pt;mso-wrap-distance-right:9pt;mso-wrap-distance-top:0pt;mso-wrap-distance-bottom:0pt;margin-top:61.95pt;mso-position-vertical-relative:page;margin-left:115.25pt;mso-position-horizontal-relative:text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8"/>
                      </w:tblGrid>
                      <w:tr>
                        <w:trPr/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3124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24.6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petenţe generale</w:t>
            </w:r>
            <w:r>
              <w:rPr>
                <w:sz w:val="20"/>
                <w:szCs w:val="20"/>
              </w:rPr>
              <w:t xml:space="preserve"> (competenţele generale sunt menţionate în fişa specializării)</w:t>
            </w:r>
          </w:p>
        </w:tc>
      </w:tr>
      <w:tr>
        <w:trPr>
          <w:trHeight w:val="185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b/>
                <w:color w:val="000000"/>
                <w:sz w:val="20"/>
                <w:szCs w:val="20"/>
              </w:rPr>
              <w:t>Cunoaştere, înţelegere, explicare şi interpretare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noaşterea şi utilizarea adecvată a noţiunilor specifice discipline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unoasterea caracterelor morfologice, fiziologice si biochimice ale bacteriilor si virusurilor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unoasterea notiunilor de genetica microbiana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unoasterea relatiilor microorganismelor cu gazda umana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Cunoasterea notiunilor de imunologi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scrierea principalelor grupuri de bacterii  si virusuri.</w:t>
            </w:r>
          </w:p>
        </w:tc>
      </w:tr>
      <w:tr>
        <w:trPr>
          <w:trHeight w:val="19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Instrumental-aplicativ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susirea tehnicilor de analiza utilizate in laboratorul clinic in investigatii microbiolog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tilizarea metodelor generale de identificare a microorganismelor (metodele de ob\inere a frotiului, metodele de colorar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Utilizarea unor metode de sterilizare prin caldura umeda, caldura uscata, radiatii si dezinfectie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tilizarea unor metode de izolare a bacteriilor si virusurilor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Investigatia etiologica a infectiilor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tilizarea instrumentarului şi a aparaturii specifice laboratorului de microbiologie medica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9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>Atitudinal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Implicarea in activitatile specifice de recoltare si evaluare a materialelor biologice in laboratorul clini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ormarea unor atitudini  normale de lucru privind studiul microorganismelor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Valorificarea  optima si creativa a potentialului propriu in activitatile stiintifice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ezvoltarea profesională proprie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tilizarea cunoştinţelor prin schimburi de experienţ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3"/>
        <w:gridCol w:w="4191"/>
      </w:tblGrid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matică general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Tematică curs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Tematică lucrări practice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- Definiţia microbiologiei medicale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-Morfologie bacteriană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-Microbiologie ecologică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it-IT"/>
              </w:rPr>
              <w:t>-</w:t>
            </w:r>
            <w:r>
              <w:rPr>
                <w:sz w:val="20"/>
                <w:szCs w:val="20"/>
              </w:rPr>
              <w:t>Antibiotic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-Procesul infecţio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- Coci patogeni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Bacilul tuberculos. Bacilul difteric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Bacterii intestinal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Alte bacterii patogene sau condiţionat – patogen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-Virusuri umane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-Pregătirea şi sterilizarea materialelor de laborator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-Diagnosticul microbiologic prin microscopie optică (frotiul bacteriologic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</w:t>
            </w:r>
            <w:r>
              <w:rPr>
                <w:sz w:val="20"/>
                <w:szCs w:val="20"/>
              </w:rPr>
              <w:t>Diagnosticul microbiologic pe baza caracterelor de cultură şi metabolic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-Diagnosticul microbiologic pe baza caracterelor antigene, de patogenitate şi de sensibilitate la bacteriofag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it-IT"/>
              </w:rPr>
              <w:t>-</w:t>
            </w:r>
            <w:r>
              <w:rPr>
                <w:sz w:val="20"/>
                <w:szCs w:val="20"/>
              </w:rPr>
              <w:t>Antibiograma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ibliografie obligatorie</w:t>
            </w:r>
          </w:p>
          <w:p>
            <w:pPr>
              <w:pStyle w:val="Heading2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lectivă</w:t>
            </w:r>
          </w:p>
        </w:tc>
        <w:tc>
          <w:tcPr>
            <w:tcW w:w="8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26" w:leader="none"/>
                <w:tab w:val="left" w:pos="4947" w:leader="none"/>
                <w:tab w:val="left" w:pos="9048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uc D., Microbiologie, Editura Didactică şi Pedagogică R.A., Bucureşti, 1998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   Schaffler A., Microbiologie medicală, Ed.ALL, Bucureşti, 199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28"/>
        <w:gridCol w:w="3960"/>
      </w:tblGrid>
      <w:tr>
        <w:trPr>
          <w:trHeight w:val="33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derea exprimată în 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{total = 100%}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otelor acordate la  seminar / lucrări pract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obţinute la testele periodice sau parţi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%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otele acordate pentru temele de casă, referate, eseuri, traduceri, studii de caz 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tele acordate pentru participarea la cercuri ştiinţifice şi/sau la concursuri profesion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ota acordată la examinarea finală                                   50%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lte no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inţe minime de promovare (pentru nota 5) 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oţiuni  de bază care să demonstreze parcurgerea materiei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inţe maxime de promovare (pentru nota 10) 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ezvoltarea cu acurateţe a elementelor esenţiale ale noţiunilo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705"/>
        <w:gridCol w:w="2895"/>
        <w:gridCol w:w="64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timaţi </w:t>
            </w:r>
            <w:r>
              <w:rPr>
                <w:b/>
                <w:sz w:val="20"/>
                <w:szCs w:val="20"/>
              </w:rPr>
              <w:t>timpul total (ore pe semestru)</w:t>
            </w:r>
            <w:r>
              <w:rPr>
                <w:sz w:val="20"/>
                <w:szCs w:val="20"/>
              </w:rPr>
              <w:t xml:space="preserve"> al activităţilor de </w:t>
            </w:r>
            <w:r>
              <w:rPr>
                <w:b/>
                <w:sz w:val="20"/>
                <w:szCs w:val="20"/>
              </w:rPr>
              <w:t>studiu individual</w:t>
            </w:r>
            <w:r>
              <w:rPr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activitate specifică de pregătire pt. seminar /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ucrări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oiecte, traduceri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Total ore studiu individual (pe semestru) = 78 </w:t>
      </w:r>
    </w:p>
    <w:p>
      <w:pPr>
        <w:pStyle w:val="Normal"/>
        <w:rPr/>
      </w:pPr>
      <w:r>
        <w:rPr/>
        <w:t>Data întocmirii: 10.10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ular curs: Asist univ drd. Gurau Gabriela</w:t>
      </w:r>
    </w:p>
    <w:p>
      <w:pPr>
        <w:pStyle w:val="Normal"/>
        <w:rPr/>
      </w:pPr>
      <w:r>
        <w:rPr/>
        <w:t xml:space="preserve">Semnătura: </w:t>
      </w:r>
    </w:p>
    <w:p>
      <w:pPr>
        <w:pStyle w:val="Normal"/>
        <w:rPr>
          <w:color w:val="FF0000"/>
        </w:rPr>
      </w:pPr>
      <w:r>
        <w:rPr>
          <w:color w:val="000000"/>
        </w:rPr>
        <w:t>Titular lucrări practice</w:t>
      </w:r>
      <w:r>
        <w:rPr/>
        <w:t>: Asist. univ.drd. Gurau Gabriela</w:t>
      </w:r>
    </w:p>
    <w:p>
      <w:pPr>
        <w:pStyle w:val="Normal"/>
        <w:rPr/>
      </w:pPr>
      <w:r>
        <w:rPr/>
        <w:t>Semnătura: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Decan, </w:t>
        <w:tab/>
        <w:tab/>
        <w:tab/>
        <w:tab/>
        <w:tab/>
        <w:tab/>
        <w:tab/>
        <w:t xml:space="preserve">Şef departament, </w:t>
      </w:r>
    </w:p>
    <w:p>
      <w:pPr>
        <w:pStyle w:val="Footnote"/>
        <w:rPr/>
      </w:pPr>
      <w:r>
        <w:rPr>
          <w:sz w:val="24"/>
          <w:szCs w:val="24"/>
        </w:rPr>
        <w:t xml:space="preserve">Prof.univ.dr. Aurel Nechita                                           </w:t>
        <w:tab/>
        <w:t>Prof.univ.dr. Alexandru Ierima</w:t>
      </w:r>
    </w:p>
    <w:p>
      <w:pPr>
        <w:pStyle w:val="Footnote"/>
        <w:tabs>
          <w:tab w:val="clear" w:pos="720"/>
          <w:tab w:val="left" w:pos="7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emnatură </w:t>
        <w:tab/>
        <w:tab/>
        <w:tab/>
        <w:tab/>
        <w:tab/>
        <w:tab/>
        <w:tab/>
        <w:t>Semnatură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Heading4Char">
    <w:name w:val="Heading 4 Char"/>
    <w:basedOn w:val="DefaultParagraphFont"/>
    <w:qFormat/>
    <w:rPr>
      <w:rFonts w:ascii="Bookman Old Style" w:hAnsi="Bookman Old Style" w:cs="Bookman Old Style"/>
      <w:b/>
      <w:bCs/>
    </w:rPr>
  </w:style>
  <w:style w:type="character" w:styleId="Webtext1">
    <w:name w:val="web_text1"/>
    <w:basedOn w:val="DefaultParagraphFont"/>
    <w:qFormat/>
    <w:rPr>
      <w:rFonts w:ascii="Verdana" w:hAnsi="Verdana" w:cs="Verdan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22:52:00Z</dcterms:created>
  <dc:creator>Ion Cordoneanu</dc:creator>
  <dc:description/>
  <cp:keywords/>
  <dc:language>en-US</dc:language>
  <cp:lastModifiedBy>Dr. Matei</cp:lastModifiedBy>
  <cp:lastPrinted>2007-01-16T10:49:00Z</cp:lastPrinted>
  <dcterms:modified xsi:type="dcterms:W3CDTF">2010-10-04T08:08:00Z</dcterms:modified>
  <cp:revision>7</cp:revision>
  <dc:subject/>
  <dc:title>FIŞA DISCIPLINEI</dc:title>
</cp:coreProperties>
</file>