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PATOLOGIA GENERAL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 SI SPECIAL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Nicolae Bacalbaş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d. Camelia Grigor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epartamentul de Stiinte Functionale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ezvoltarea rationamentului si interpretarea corecta a datelor clinico - paraclinice, rezultate din domenii care privesc acelasi fenomen: fiziologie, biochimie, morfopatologie, chirurgie, anestezie, medicina interna, neurologie</w:t>
              <w:br/>
              <w:t>-intelegerea mecanismelor moleculare, celulare si sistemice, ale îmbolnavirii</w:t>
              <w:br/>
              <w:t>-schitarea diagnosticului functional si predictia asupra evolutiei disfunctiilor</w:t>
              <w:br/>
              <w:t>-selectarea obiectivelor fiziopatologice ale terapi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Integrarea etiologiei cu mecanismele patogenetice, pentru ierarhizarea modificarilor dintre structura/functie, instalate cu oarecare specificitate, pentru fiecare tip de boal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zvoltarea rationamentului si interpretarea corecta a datelor clinico – paraclini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Proiectarea şi evaluarea activităţilor practice specifice disciplinei de fiziopa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Utilizarea materialului didactic si a aparaturii specifice din laboratorul de fiziopatologie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ormarea unor atitudini normale de lucru privind studiul in cadrul disciplinei de fiziolog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articiparea proprie, activa la manifestarile stiintifice in dom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alorificarea  optima si creativa a potentialului propriu in activitatile colectiv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tilizarea cunostintelor prin schimburi de experi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zvoltarea profesională prop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551"/>
        <w:gridCol w:w="486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 Categorii ale fiziopatologiei generale - boala, etiologia si patogenia general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 Fiziopatologia reactiei inflamatori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3. Fiziopatologia sistemului nervo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4. Reactia febrila si tulburarile homeostaziei termic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5. Fiziopatologia metabolismelor intermediar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6. Fiziopatologia echilibrului hidroelectrolitic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i acidobazic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7. Fiziopatologia apararii imune (imunodeficiente, stari de hipersensibilitate,   autoimunitate) si a oncogeneze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8. Fiziopatologia hemostaze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9. Fiziopatologia aparatului respirato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10. Fiziopatologia aparatului cardiovascula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11. Fiziopatologia seriei eritrocitare si leucocitar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 Fiziopatologia digestie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13. Fiziopatologia functiei masticatori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 Fiziopatologia sistemului endocr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nvestigarea unei reacţii inflamatorii:</w:t>
              <w:tab/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/>
            </w:pPr>
            <w:r>
              <w:rPr>
                <w:sz w:val="20"/>
                <w:szCs w:val="20"/>
              </w:rPr>
              <w:t xml:space="preserve">2.Investigarea tulburărilor sistemului nervos central  </w:t>
              <w:tab/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/>
            </w:pPr>
            <w:r>
              <w:rPr>
                <w:sz w:val="20"/>
                <w:szCs w:val="20"/>
              </w:rPr>
              <w:t>3. .Investigarea tulburărilor metabolismului proteic</w:t>
              <w:tab/>
            </w:r>
          </w:p>
          <w:p>
            <w:pPr>
              <w:pStyle w:val="Normal"/>
              <w:tabs>
                <w:tab w:val="clear" w:pos="720"/>
                <w:tab w:val="left" w:pos="9281" w:leader="none"/>
                <w:tab w:val="left" w:pos="9695" w:leader="none"/>
              </w:tabs>
              <w:ind w:left="426" w:hanging="426"/>
              <w:rPr/>
            </w:pPr>
            <w:r>
              <w:rPr>
                <w:sz w:val="20"/>
                <w:szCs w:val="20"/>
              </w:rPr>
              <w:t>4.Investigarea tulburărilor metabolismului glucidic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Investigarea  tulburărilor metabolismului lipidic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/>
            </w:pPr>
            <w:r>
              <w:rPr>
                <w:sz w:val="20"/>
                <w:szCs w:val="20"/>
              </w:rPr>
              <w:t>6.Investigarea tulburărilor echilibrului acidobazic si hidroelectrolitic</w:t>
              <w:tab/>
              <w:t>7.Investigarea tulburărilor echilibrului acidobazic. Investigarea tulburărilor echilibrului hidrolelectrolitic; investigarea cantitativă a sectoarelor hidrice ale organismului, principalele tulburări hidroelectrolitice / 2 ore.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nvestigarea tulburărilor echilibrului eritocitar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/>
            </w:pPr>
            <w:r>
              <w:rPr>
                <w:sz w:val="20"/>
                <w:szCs w:val="20"/>
              </w:rPr>
              <w:t>8. Investigarea tulburărilor echilibrului coagulolitic</w:t>
              <w:tab/>
              <w:t>9. Investigarea tulburărilor echilibrului coagulolitic. Investigarea hemostazei primare; investigarea hemostazei definitive: teste globale, teste analitice; investigarea fibrinolizei / 2 ore.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/>
            </w:pPr>
            <w:r>
              <w:rPr>
                <w:sz w:val="20"/>
                <w:szCs w:val="20"/>
              </w:rPr>
              <w:t>9. Investigarea tulburărilor funcţiei respiratorii</w:t>
              <w:tab/>
              <w:t>11. Investigarea tulburărilor aparatului cardiovascular: investigarea sistemului vascular(arterial, venos şi capilar); teste de apreciere ale reactivităţii cardiovasculare / 2 ore.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/>
            </w:pPr>
            <w:r>
              <w:rPr>
                <w:sz w:val="20"/>
                <w:szCs w:val="20"/>
              </w:rPr>
              <w:t>10. Investigarea tulburărilor aparatului cardiovascular:</w:t>
              <w:tab/>
              <w:t>13. Investigarea tulburărilor aparatului cardiovascular: fonocardigrafia, carotidograma, apexocardiograma, jugulograma, ecocardiograma / 2 ore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/>
            </w:pPr>
            <w:r>
              <w:rPr>
                <w:sz w:val="20"/>
                <w:szCs w:val="20"/>
              </w:rPr>
              <w:t>11. Investigarea tulburărilor aparatului digesti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7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promovarea testului de verificare a cunostintelor teoretice din timplu semestrulu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promovarea testului de verificare a cunostintelor teoretice din timplu semestrulu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chitarea diagnosticului functional si predictia asupra evolutiei disfunctiilor</w:t>
              <w:br/>
              <w:t>-selectarea obiectivelor fiziopatologice ale terapi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întocmirii</w:t>
      </w:r>
      <w:r>
        <w:rPr>
          <w:bCs/>
        </w:rPr>
        <w:t xml:space="preserve">: </w:t>
      </w:r>
      <w:r>
        <w:rPr/>
        <w:t>10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curs: Prof.univ.dr. Nicolae Bacalbaşa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: Asist.univ.drd. Camelia Grigore</w:t>
      </w:r>
    </w:p>
    <w:p>
      <w:pPr>
        <w:pStyle w:val="Normal"/>
        <w:rPr/>
      </w:pPr>
      <w:r>
        <w:rPr/>
        <w:t xml:space="preserve">Semnătura: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Prof.univ.dr. Aurel Nechita</w:t>
        <w:tab/>
        <w:tab/>
        <w:tab/>
        <w:tab/>
        <w:tab/>
        <w:t>Prof.univ.dr. Alexandru Ierima</w:t>
      </w:r>
    </w:p>
    <w:p>
      <w:pPr>
        <w:pStyle w:val="Footnote"/>
        <w:rPr/>
      </w:pPr>
      <w:r>
        <w:rPr>
          <w:sz w:val="24"/>
          <w:szCs w:val="24"/>
        </w:rPr>
        <w:t>Semnatura                                                                               Semnatura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04T10:06:00Z</dcterms:modified>
  <cp:revision>28</cp:revision>
  <dc:subject/>
  <dc:title>FIŞA DISCIPLINEI</dc:title>
</cp:coreProperties>
</file>