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ATEA "DUNĂREA DE JOS" GALAŢ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PECIALIZAREA MEDICINĂ DENTAR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Str. Al. I. Cuza, nr. 35, 800010,Galaţi</w:t>
      </w:r>
    </w:p>
    <w:p>
      <w:pPr>
        <w:pStyle w:val="Header"/>
        <w:rPr>
          <w:rStyle w:val="Webtext1"/>
          <w:rFonts w:ascii="Arial" w:hAnsi="Arial" w:cs="Arial"/>
          <w:sz w:val="20"/>
          <w:szCs w:val="20"/>
        </w:rPr>
      </w:pPr>
      <w:r>
        <w:rPr>
          <w:rStyle w:val="Webtext1"/>
          <w:rFonts w:cs="Arial" w:ascii="Arial" w:hAnsi="Arial"/>
          <w:sz w:val="20"/>
          <w:szCs w:val="20"/>
        </w:rPr>
        <w:t>Tel:0336130217 Fax: 0336130296</w:t>
      </w:r>
    </w:p>
    <w:p>
      <w:pPr>
        <w:pStyle w:val="Header"/>
        <w:rPr>
          <w:lang w:val="it-IT"/>
        </w:rPr>
      </w:pPr>
      <w:r>
        <w:rPr>
          <w:rFonts w:cs="Arial" w:ascii="Arial" w:hAnsi="Arial"/>
          <w:sz w:val="20"/>
          <w:szCs w:val="20"/>
        </w:rPr>
        <w:t>E-mail:medicine@ugal.ro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0"/>
          <w:szCs w:val="20"/>
        </w:rPr>
      </w:pPr>
      <w:r>
        <w:rPr/>
        <w:t>FIŞA DISCIPLINE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7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MATERIALE DENTARE 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.dr. Elisabeta Vasilescu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 univ. drd. asociat Alexandru Nicolau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de Ştiinţe Funcţio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60500</wp:posOffset>
                </wp:positionH>
                <wp:positionV relativeFrom="paragraph">
                  <wp:posOffset>66675</wp:posOffset>
                </wp:positionV>
                <wp:extent cx="5345430" cy="466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9"/>
                              <w:gridCol w:w="1727"/>
                              <w:gridCol w:w="1440"/>
                              <w:gridCol w:w="1290"/>
                            </w:tblGrid>
                            <w:tr>
                              <w:trPr/>
                              <w:tc>
                                <w:tcPr>
                                  <w:tcW w:w="84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36.75pt;mso-wrap-distance-left:9.05pt;mso-wrap-distance-right:9.05pt;mso-wrap-distance-top:0pt;mso-wrap-distance-bottom:0pt;margin-top:5.25pt;mso-position-vertical-relative:text;margin-left:1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9"/>
                        <w:gridCol w:w="1727"/>
                        <w:gridCol w:w="1440"/>
                        <w:gridCol w:w="1290"/>
                      </w:tblGrid>
                      <w:tr>
                        <w:trPr/>
                        <w:tc>
                          <w:tcPr>
                            <w:tcW w:w="84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493"/>
      </w:tblGrid>
      <w:tr>
        <w:trPr>
          <w:trHeight w:val="390" w:hRule="atLeast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182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Însușirea cunoștintelor necesare activității clinice pentru utilizarea maretialelor denta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au cunoștințe despre placarea componentelor metalice cu rășini compozite, mase ceram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cunosc biomaterialele utilizate în chirurgia OMF, parodontală și implantologie</w:t>
            </w:r>
          </w:p>
        </w:tc>
      </w:tr>
      <w:tr>
        <w:trPr>
          <w:trHeight w:val="961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Aplicarea cunoștințelor acumulate în practica medicală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studenții indică și utilizează corect materialele restaurativ corona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cunosc metodele și materialele pentru amprentare, turnarea modelelor, obținerea tiparelor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nifestarea unor atitudini pozitive şi responsabile faţă de paci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810"/>
      </w:tblGrid>
      <w:tr>
        <w:trPr>
          <w:cantSplit w:val="true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trHeight w:val="241" w:hRule="exac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71" w:leader="none"/>
              </w:tabs>
              <w:snapToGrid w:val="false"/>
              <w:ind w:left="271" w:right="17" w:hanging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utilizate în medicina dentară preventivă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71" w:leader="none"/>
              </w:tabs>
              <w:snapToGrid w:val="false"/>
              <w:ind w:left="271" w:right="17" w:hanging="271"/>
              <w:rPr/>
            </w:pPr>
            <w:r>
              <w:rPr>
                <w:sz w:val="20"/>
                <w:szCs w:val="20"/>
              </w:rPr>
              <w:t>Materiale pentru sigilarea  șanțurilor și fosetelor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71" w:leader="none"/>
              </w:tabs>
              <w:ind w:left="271" w:hanging="271"/>
              <w:jc w:val="both"/>
              <w:rPr/>
            </w:pPr>
            <w:r>
              <w:rPr>
                <w:sz w:val="20"/>
                <w:szCs w:val="20"/>
              </w:rPr>
              <w:t>Cimenturi chelate organo-</w:t>
            </w:r>
            <w:r>
              <w:rPr>
                <w:bCs/>
                <w:sz w:val="20"/>
                <w:szCs w:val="20"/>
              </w:rPr>
              <w:t>metalic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71" w:leader="none"/>
              </w:tabs>
              <w:ind w:left="271" w:hanging="27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imenturi polielectrolitice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teriale pentru protecția  și tratamentul plăgilor pulpo-dentinare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71" w:leader="none"/>
              </w:tabs>
              <w:ind w:left="271" w:hanging="27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folosite în endodonți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71" w:leader="none"/>
              </w:tabs>
              <w:ind w:left="271" w:hanging="27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menturi oxisulfat de zinc. Pansamente parodontale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71" w:leader="none"/>
              </w:tabs>
              <w:ind w:left="271" w:hanging="271"/>
              <w:jc w:val="both"/>
              <w:rPr/>
            </w:pPr>
            <w:r>
              <w:rPr>
                <w:sz w:val="20"/>
                <w:szCs w:val="20"/>
              </w:rPr>
              <w:t xml:space="preserve">Materiale restaurative pe bază de rășini </w:t>
            </w:r>
            <w:r>
              <w:rPr>
                <w:bCs/>
                <w:sz w:val="20"/>
                <w:szCs w:val="20"/>
              </w:rPr>
              <w:t xml:space="preserve">acrilice și rășini diacrilice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71" w:leader="none"/>
              </w:tabs>
              <w:ind w:left="271" w:hanging="271"/>
              <w:jc w:val="both"/>
              <w:rPr/>
            </w:pPr>
            <w:r>
              <w:rPr>
                <w:sz w:val="20"/>
                <w:szCs w:val="20"/>
              </w:rPr>
              <w:t>Materiale metalice de restaurare a coroanelor dentare:</w:t>
            </w:r>
            <w:r>
              <w:rPr>
                <w:bCs/>
                <w:sz w:val="20"/>
                <w:szCs w:val="20"/>
              </w:rPr>
              <w:t xml:space="preserve"> amalgamele de: argint, cupru, galiu; aurul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71" w:leader="none"/>
              </w:tabs>
              <w:ind w:left="271" w:hanging="271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Materiale de amprentă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71" w:leader="none"/>
              </w:tabs>
              <w:ind w:left="271" w:hanging="271"/>
              <w:jc w:val="both"/>
              <w:rPr/>
            </w:pPr>
            <w:r>
              <w:rPr>
                <w:bCs/>
                <w:sz w:val="20"/>
                <w:szCs w:val="20"/>
              </w:rPr>
              <w:t>Materiale destinate restaurărilor protetice provizori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71" w:leader="none"/>
              </w:tabs>
              <w:ind w:left="271" w:hanging="27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le auxiliar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71" w:leader="none"/>
              </w:tabs>
              <w:ind w:left="271" w:hanging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le utilizate în : radiologia dentară, în chirurgia dentară și implantologia orală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71" w:leader="none"/>
              </w:tabs>
              <w:ind w:left="271" w:hanging="284"/>
              <w:jc w:val="both"/>
              <w:rPr/>
            </w:pPr>
            <w:r>
              <w:rPr>
                <w:bCs/>
                <w:sz w:val="20"/>
                <w:szCs w:val="20"/>
              </w:rPr>
              <w:t>Materiale utilicate în ortodonți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71" w:leader="none"/>
              </w:tabs>
              <w:ind w:left="271" w:hanging="284"/>
              <w:jc w:val="both"/>
              <w:rPr/>
            </w:pPr>
            <w:r>
              <w:rPr>
                <w:sz w:val="20"/>
                <w:szCs w:val="20"/>
              </w:rPr>
              <w:t xml:space="preserve">Materiale utilizate pentru igenizarea și dezinfecția instrumentarului din cabinetul de medicina dentară. </w:t>
            </w:r>
          </w:p>
          <w:p>
            <w:pPr>
              <w:pStyle w:val="TextBody"/>
              <w:snapToGrid w:val="false"/>
              <w:ind w:right="257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9" w:leader="none"/>
              </w:tabs>
              <w:ind w:left="189" w:hanging="4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Materiale dentare profilactice . Studenții vor exersa manopere de periaj dentar și de aplicare topică a subst fluorurate. – 3 or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9" w:leader="none"/>
              </w:tabs>
              <w:ind w:left="189" w:hanging="47"/>
              <w:jc w:val="both"/>
              <w:rPr/>
            </w:pPr>
            <w:r>
              <w:rPr>
                <w:bCs/>
                <w:sz w:val="20"/>
                <w:szCs w:val="20"/>
              </w:rPr>
              <w:t>Cimenturi dentare : studenții vor studia diferitele tipuri de cimenturi dentare , exersând manipularea lor , în funcție de tipul cimentului și etapa clinică în care se utilizează. – 9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9" w:leader="none"/>
              </w:tabs>
              <w:ind w:left="189" w:hanging="47"/>
              <w:jc w:val="both"/>
              <w:rPr/>
            </w:pPr>
            <w:r>
              <w:rPr>
                <w:bCs/>
                <w:sz w:val="20"/>
                <w:szCs w:val="20"/>
              </w:rPr>
              <w:t>Rășini restaurative : studenții vor studia diferite tipuri de rășini folosite în medicina dentară , modul lor de prezentare și preparare. – 6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9" w:leader="none"/>
              </w:tabs>
              <w:ind w:left="189" w:hanging="47"/>
              <w:jc w:val="both"/>
              <w:rPr/>
            </w:pPr>
            <w:r>
              <w:rPr>
                <w:bCs/>
                <w:sz w:val="20"/>
                <w:szCs w:val="20"/>
              </w:rPr>
              <w:t>Materiale fotopolimerizabile: mod de prezentare , manipiulare, stocare. Demonstrații practice ; obturarea cu rășini fotopolimerizabile a unei cavitați pe un dinte extras. – 3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9" w:leader="none"/>
              </w:tabs>
              <w:ind w:left="189" w:hanging="47"/>
              <w:jc w:val="both"/>
              <w:rPr/>
            </w:pPr>
            <w:r>
              <w:rPr>
                <w:bCs/>
                <w:sz w:val="20"/>
                <w:szCs w:val="20"/>
              </w:rPr>
              <w:t>Restaurarea coroanelor dentare cu materiale metalice – 3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9" w:leader="none"/>
              </w:tabs>
              <w:ind w:left="189" w:hanging="47"/>
              <w:jc w:val="both"/>
              <w:rPr/>
            </w:pPr>
            <w:r>
              <w:rPr>
                <w:bCs/>
                <w:sz w:val="20"/>
                <w:szCs w:val="20"/>
              </w:rPr>
              <w:t>Materiale pentru confecționarea protezelor provizorii – 3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9" w:leader="none"/>
              </w:tabs>
              <w:ind w:left="189" w:hanging="47"/>
              <w:jc w:val="both"/>
              <w:rPr/>
            </w:pPr>
            <w:r>
              <w:rPr>
                <w:bCs/>
                <w:sz w:val="20"/>
                <w:szCs w:val="20"/>
              </w:rPr>
              <w:t>Materiale pentru amprentare; studenții vor studia modul de prezentare, manipulare, stocare ale diferitelor tipuri de materiale rigide și semirigide ireversibile de amprentare; materiale rigide și semirigide reversibile, materiale elastice. – 6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9" w:leader="none"/>
              </w:tabs>
              <w:ind w:left="189" w:hanging="47"/>
              <w:jc w:val="both"/>
              <w:rPr/>
            </w:pPr>
            <w:r>
              <w:rPr>
                <w:bCs/>
                <w:sz w:val="20"/>
                <w:szCs w:val="20"/>
              </w:rPr>
              <w:t>Materiale utilizate în chirurgia dentară și implantologie. – 3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9" w:leader="none"/>
              </w:tabs>
              <w:ind w:left="189" w:hanging="47"/>
              <w:jc w:val="both"/>
              <w:rPr/>
            </w:pPr>
            <w:r>
              <w:rPr>
                <w:bCs/>
                <w:sz w:val="20"/>
                <w:szCs w:val="20"/>
              </w:rPr>
              <w:t>Materiale utilizate în ortodonție : studenții vor studia diferitele materiale utilizate în orodonție fixă și mobilă. – 3 ore</w:t>
            </w:r>
          </w:p>
          <w:p>
            <w:pPr>
              <w:pStyle w:val="Normal"/>
              <w:ind w:left="189" w:hanging="141"/>
              <w:jc w:val="both"/>
              <w:rPr/>
            </w:pPr>
            <w:r>
              <w:rPr>
                <w:bCs/>
                <w:sz w:val="20"/>
                <w:szCs w:val="20"/>
              </w:rPr>
              <w:t>10.  Instrumente dentare abrazive . Materiale utilizate în igenizarea și dezinfecția cabinetului de medicină dentară- demonstrație practică – 3 ore</w:t>
            </w:r>
          </w:p>
          <w:p>
            <w:pPr>
              <w:pStyle w:val="TextBody"/>
              <w:ind w:right="257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napToGrid w:val="false"/>
              <w:ind w:right="25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grafie obligatorie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lectivă</w:t>
            </w:r>
          </w:p>
        </w:tc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rdelean L., Materiale dentare, Curs litografiat, Timisoara, 200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Bratu D., Ciosescu D., Rominu M., Leretter M., Uram-Tuculescu S.,Materiale dentare in cabinetul de stomatologie, ED. Helicon, Timisoara, 1998, ISBN 973-574-495-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I.Patrascu, Tehnologia aliajelor dentare, Materiale dentare- teste, ed. Libripress, 2000</w:t>
            </w:r>
          </w:p>
          <w:p>
            <w:pPr>
              <w:pStyle w:val="TableContents"/>
              <w:spacing w:before="0" w:after="283"/>
              <w:ind w:right="7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8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9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4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nostinte de baza in materiale dentare si ergonom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nostinte aprofundate din tematica de materiale dentare si ergonom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78"/>
      </w:tblGrid>
      <w:tr>
        <w:trPr/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1" w:hRule="exac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3" w:hRule="exac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otal ore studiu individual (pe semestru) =14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ata intocmirii: 10</w:t>
      </w:r>
      <w:r>
        <w:rPr/>
        <w:t>.10.201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itular curs: Prof.univ.dr. Elisabeta Vasilescu</w:t>
      </w:r>
    </w:p>
    <w:p>
      <w:pPr>
        <w:pStyle w:val="Normal"/>
        <w:rPr/>
      </w:pPr>
      <w:r>
        <w:rPr/>
        <w:t>Semnă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ular lucrări practice: Asist. univ. drd. asociat Alexandru Nicolau </w:t>
      </w:r>
    </w:p>
    <w:p>
      <w:pPr>
        <w:pStyle w:val="Normal"/>
        <w:rPr/>
      </w:pPr>
      <w:r>
        <w:rPr/>
        <w:t>Semnătura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Decan, </w:t>
        <w:tab/>
        <w:tab/>
        <w:tab/>
        <w:tab/>
        <w:tab/>
        <w:tab/>
        <w:tab/>
        <w:t xml:space="preserve">Şef Departament, </w:t>
      </w:r>
    </w:p>
    <w:p>
      <w:pPr>
        <w:pStyle w:val="Footnote"/>
        <w:rPr/>
      </w:pPr>
      <w:r>
        <w:rPr>
          <w:sz w:val="24"/>
          <w:szCs w:val="24"/>
        </w:rPr>
        <w:t xml:space="preserve">Prof.univ.dr. Aurel Nechita                                           </w:t>
        <w:tab/>
        <w:t>Prof.univ.dr. Alexandru Ierima</w:t>
      </w:r>
    </w:p>
    <w:p>
      <w:pPr>
        <w:pStyle w:val="Footnote"/>
        <w:tabs>
          <w:tab w:val="clear" w:pos="720"/>
          <w:tab w:val="left" w:pos="7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emnatură </w:t>
        <w:tab/>
        <w:tab/>
        <w:tab/>
        <w:tab/>
        <w:tab/>
        <w:tab/>
        <w:tab/>
        <w:t>Semnatur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Webtext1">
    <w:name w:val="web_text1"/>
    <w:basedOn w:val="DefaultParagraphFont"/>
    <w:qFormat/>
    <w:rPr>
      <w:rFonts w:ascii="Verdana" w:hAnsi="Verdana" w:cs="Verdana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0:40:00Z</dcterms:created>
  <dc:creator>Ion Cordoneanu</dc:creator>
  <dc:description/>
  <cp:keywords/>
  <dc:language>en-US</dc:language>
  <cp:lastModifiedBy>Dr. Matei</cp:lastModifiedBy>
  <cp:lastPrinted>2007-01-16T11:49:00Z</cp:lastPrinted>
  <dcterms:modified xsi:type="dcterms:W3CDTF">2010-10-13T04:02:00Z</dcterms:modified>
  <cp:revision>31</cp:revision>
  <dc:subject/>
  <dc:title>FIŞA DISCIPLINEI</dc:title>
</cp:coreProperties>
</file>