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10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5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E CAVITATII ORALE SI A SISTEMELOR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 lucrari dr. Malina Elizabet Coman Berciu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 lucrari dr. Malina Elizabet Coman Berci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S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66675</wp:posOffset>
                </wp:positionV>
                <wp:extent cx="5332730" cy="619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1727"/>
                              <w:gridCol w:w="144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8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48.8pt;mso-wrap-distance-left:9.05pt;mso-wrap-distance-right:9.05pt;mso-wrap-distance-top:0pt;mso-wrap-distance-bottom:0pt;margin-top:5.25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1727"/>
                        <w:gridCol w:w="1440"/>
                        <w:gridCol w:w="1270"/>
                      </w:tblGrid>
                      <w:tr>
                        <w:trPr/>
                        <w:tc>
                          <w:tcPr>
                            <w:tcW w:w="8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7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2089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noasterea si intelegerea termenilor specifici histologie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unoasterea anatomiei microscopice a organelor , aparatelor si sistem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explica si interpreta  continuturilor teoretice si practice ale disciplinei de histologie intr-o abordare  interdisciplinara cu celelalte materii biomedicale fundamentale: biochimia, anatomia, fiziologi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unoasterea legitatilor biologice in masura necesara abordarii problematicii patologiei umane</w:t>
            </w:r>
            <w:r>
              <w:rPr>
                <w:sz w:val="20"/>
                <w:szCs w:val="20"/>
              </w:rPr>
              <w:t xml:space="preserve"> si facilitarii corelarii aspectelor morfologice cu cele clin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instrumentarului si a aparaturii specifice laboratorului de tehnica histolo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bandirea abilitatilor de recunoastere in microscopia optica a  caracteristicilor morfologice ale organel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andirea abilitatilor de recunoastere in microscopie optica a coloratiilor uzuale si specific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rea unor atitudini si deprinderi  privind utilizarea materialului didacti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zvoltarea capacitatii de explorare si investigare in scopul cunoasterii structurii tesuturilor uma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Dezvoltarea capacitatii de comunicare utilizand corect limbajul specific histologie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ticiparea pro activa la manifestarile stiintifice in dom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90"/>
      </w:tblGrid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41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fr-FR"/>
              </w:rPr>
              <w:t>-</w:t>
            </w:r>
            <w:r>
              <w:rPr>
                <w:b/>
                <w:bCs/>
                <w:sz w:val="20"/>
                <w:szCs w:val="20"/>
                <w:lang w:val="fr-FR"/>
              </w:rPr>
              <w:t>Histologie speciala- Aparate si sisteme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sistem nervo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-organe hematolimfopoietice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organe de simt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aparat respirator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tub digestiv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- organul dentar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istem cardio-vascular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 xml:space="preserve">aparatul  urinar. </w:t>
            </w:r>
          </w:p>
          <w:p>
            <w:pPr>
              <w:pStyle w:val="Normal"/>
              <w:rPr>
                <w:bCs/>
                <w:sz w:val="20"/>
                <w:szCs w:val="20"/>
                <w:lang w:val="fr-FR" w:eastAsia="en-US"/>
              </w:rPr>
            </w:pPr>
            <w:r>
              <w:rPr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Histologie speciala- Aparate si sistem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-sistem nervo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organe hematolimfopoietic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aparatul respi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ub digestiv supradiafragmatic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>-organul dentar, structura,  histogeneza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ub digestiv subdiafragmatic</w:t>
            </w:r>
          </w:p>
          <w:p>
            <w:pPr>
              <w:pStyle w:val="Normal"/>
              <w:ind w:right="-54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glande anexe tub digestiv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pielea si glandele anex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sistemul endocri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organe de sim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.Mehedinţi T ,Mogoanta L., </w:t>
            </w:r>
            <w:r>
              <w:rPr>
                <w:b/>
                <w:i/>
                <w:iCs/>
                <w:sz w:val="20"/>
                <w:szCs w:val="20"/>
              </w:rPr>
              <w:t>Histologie  Medicală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 xml:space="preserve">Ed. AIUS, Craiova, 2004, ISBN 973-700-038-2 (290 pagini)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2.Mehedinţi T., Hancu M.,  </w:t>
            </w:r>
            <w:r>
              <w:rPr>
                <w:b/>
                <w:i/>
                <w:iCs/>
                <w:sz w:val="20"/>
                <w:szCs w:val="20"/>
              </w:rPr>
              <w:t>Lucrări practice</w:t>
            </w:r>
            <w:r>
              <w:rPr>
                <w:i/>
                <w:iCs/>
                <w:sz w:val="20"/>
                <w:szCs w:val="20"/>
              </w:rPr>
              <w:t>, vol</w:t>
            </w:r>
            <w:r>
              <w:rPr>
                <w:sz w:val="20"/>
                <w:szCs w:val="20"/>
              </w:rPr>
              <w:t>. II, Ed. Ovidius University Press, Constanţa 20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7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-promovarea testului de verificare a cunostintelor teoretice din timplu semestrului (cate unul pe semestru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anatomiei microscopice a organelor , aparatelor si sistemel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omovarea testului de verificare a cunostintelor teoretice din timplu semestrului (cate unul pe semestru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refacerea obligatorie a absentelo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sirea anatomiei microscopice a organelor , aparatelor si sisteme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explica si interpreta  continuturilor teoretice si practice ale disciplinei de histologie intr-o abordare  interdisciplinara cu celelalte materii biomedicale fundamentale: biochimia, anatomia, fiziologi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unoasterea legitatilor biologice in masura necesara abordarii problematicii patologiei umane</w:t>
            </w:r>
            <w:r>
              <w:rPr>
                <w:sz w:val="20"/>
                <w:szCs w:val="20"/>
              </w:rPr>
              <w:t xml:space="preserve"> si facilitarii corelarii aspectelor morfologice cu cele clini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58"/>
      </w:tblGrid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6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 lucrari dr. Malina Elizabet Coman Ber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Sef  lucrari dr. Malina Elizabet Coman Ber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  <w:t>Decan</w:t>
        <w:tab/>
        <w:tab/>
        <w:tab/>
        <w:tab/>
        <w:tab/>
        <w:tab/>
        <w:tab/>
        <w:tab/>
        <w:tab/>
        <w:t xml:space="preserve"> Şef Departament </w:t>
      </w:r>
    </w:p>
    <w:p>
      <w:pPr>
        <w:pStyle w:val="Footnote"/>
        <w:rPr/>
      </w:pPr>
      <w:r>
        <w:rPr/>
        <w:t xml:space="preserve">Prof. univ. dr. Aurel Nechita </w:t>
        <w:tab/>
        <w:tab/>
        <w:tab/>
        <w:tab/>
        <w:t xml:space="preserve"> </w:t>
        <w:tab/>
        <w:tab/>
        <w:t xml:space="preserve"> Conf.univ.dr. Iuliu Fulga</w:t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</w:rPr>
        <w:t>Semnătură:</w:t>
      </w:r>
      <w:r>
        <w:rPr>
          <w:sz w:val="20"/>
          <w:szCs w:val="20"/>
          <w:lang w:eastAsia="ro-RO"/>
        </w:rPr>
        <w:t xml:space="preserve">                         </w:t>
        <w:tab/>
        <w:tab/>
        <w:tab/>
        <w:tab/>
        <w:t xml:space="preserve"> </w:t>
        <w:tab/>
        <w:tab/>
        <w:t xml:space="preserve"> </w:t>
      </w:r>
      <w:r>
        <w:rPr>
          <w:sz w:val="20"/>
          <w:szCs w:val="20"/>
        </w:rPr>
        <w:t>Semnătură:</w:t>
      </w:r>
    </w:p>
    <w:p>
      <w:pPr>
        <w:pStyle w:val="Footnote"/>
        <w:ind w:left="360" w:hanging="0"/>
        <w:jc w:val="center"/>
        <w:rPr>
          <w:b/>
          <w:b/>
          <w:sz w:val="20"/>
          <w:szCs w:val="20"/>
          <w:lang w:eastAsia="ro-RO"/>
        </w:rPr>
      </w:pPr>
      <w:r>
        <w:rPr>
          <w:b/>
          <w:sz w:val="20"/>
          <w:szCs w:val="20"/>
          <w:lang w:eastAsia="ro-RO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43:00Z</dcterms:created>
  <dc:creator>Ion Cordoneanu</dc:creator>
  <dc:description/>
  <cp:keywords/>
  <dc:language>en-US</dc:language>
  <cp:lastModifiedBy>Dr. Matei</cp:lastModifiedBy>
  <cp:lastPrinted>2007-01-16T11:49:00Z</cp:lastPrinted>
  <dcterms:modified xsi:type="dcterms:W3CDTF">2010-10-07T09:30:00Z</dcterms:modified>
  <cp:revision>25</cp:revision>
  <dc:subject/>
  <dc:title>FIŞA DISCIPLINEI</dc:title>
</cp:coreProperties>
</file>