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108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6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E GENERAL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 lucrari dr. Malina Elizabet Coman Berciu 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 lucrari dr. Malina Elizabet Coman Berciu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66675</wp:posOffset>
                </wp:positionV>
                <wp:extent cx="533908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1727"/>
                              <w:gridCol w:w="144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8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36.75pt;mso-wrap-distance-left:9.05pt;mso-wrap-distance-right:9.05pt;mso-wrap-distance-top:0pt;mso-wrap-distance-bottom:0pt;margin-top:5.25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1727"/>
                        <w:gridCol w:w="1440"/>
                        <w:gridCol w:w="1280"/>
                      </w:tblGrid>
                      <w:tr>
                        <w:trPr/>
                        <w:tc>
                          <w:tcPr>
                            <w:tcW w:w="8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0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2089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utiliza in mod adecvat si in context terminologia de specialita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unoasterea anatomiei microscopice a tesuturi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or teoretice si practice ale disciplinei de histologie intr-o abordare  interdisciplinara cu celelalte materii biomedicale fundamentale: biochimia, anatomia, fizi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legitatilor biologice in masura necesara abordarii problematicii patologiei umane si facilitarii corelarii aspectelor morfologice cu cele clin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bandirea abilitatilor de utilizare a instrumentarului si a aparaturii specifice laboratorului de tehnica histolo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bandirea abilitatilor de recunoastere in microscopia optica a  caracteristicilor morfologice ale tesuturi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andirea abilitatilor de recunoastere in microscopie optica a coloratiilor uzuale si specific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si deprinderi  privind utilizarea materialului didacti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zvoltarea capacitatii de explorare si investigare in scopul cunoasterii structurii organelor, aparatelor si sistemelo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Dezvoltarea capacitatii de comunicare utilizand corect limbajul specific histologie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ticiparea pro activa la manifestarile stiintifice in domen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800"/>
      </w:tblGrid>
      <w:tr>
        <w:trPr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41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istologie generala-Tisolog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tesuturi epiteli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tesuturi conjunctive (cu substanta fundamentala fluida, moale, semidura, dura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esuturi muscul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esut nervo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a de obţinere a preparatului histologi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ul. Tehnici de colorare clasice şi special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Celula - constituent tisular majo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istologie generală-Tisologi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tesuturi epiteli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tesuturi conjunctive (cu substanta fundamentala fluida, moale, semidura, dura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tesuturi muscul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tesut nervos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.Mehedinti T., </w:t>
            </w:r>
            <w:r>
              <w:rPr>
                <w:b/>
                <w:sz w:val="20"/>
                <w:szCs w:val="20"/>
              </w:rPr>
              <w:t>Histologie- Tesuturi,</w:t>
            </w:r>
            <w:r>
              <w:rPr>
                <w:sz w:val="20"/>
                <w:szCs w:val="20"/>
              </w:rPr>
              <w:t xml:space="preserve"> Ed. Ovidius University Press, Constanta, 1996, capitolele de tesut epitelial, tesut conjunctiv, tesut muscular, tesut osos si cartilaginos, sange si tesut nervo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Hincu Mihaela, Coman Malina, Onisor Cristian</w:t>
            </w:r>
            <w:r>
              <w:rPr>
                <w:i/>
                <w:sz w:val="20"/>
                <w:szCs w:val="20"/>
              </w:rPr>
              <w:t xml:space="preserve"> Histologie </w:t>
            </w:r>
            <w:r>
              <w:rPr>
                <w:b/>
                <w:i/>
                <w:sz w:val="20"/>
                <w:szCs w:val="20"/>
              </w:rPr>
              <w:t>Lucrări practice Vol.I Ţesuturi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Ed. Fundaţiei Universitare “Dunărea de Jos” Galaţi, 20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8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promovarea testului de verificare a cunostintelor teoretice din timplu semestrului (cate unul pe semestr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 caracteristicilor morfologice ale tesuturil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ului de verificare a cunostintelor teoretice din timplu semestrului (cate unul pe semestr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anatomiei microscopice a tesuturi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or teoretice si practice ale disciplinei de histologie intr-o abordare  interdisciplinara cu celelalte materii biomedicale fundamentale: biochimia, anatomia, fizi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legitatilor biologice in masura necesara abordarii problematicii patologiei umane si facilitarii corelarii aspectelor morfologice cu cele clinic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68"/>
      </w:tblGrid>
      <w:tr>
        <w:trPr/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lucrări pract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ore studiu individual =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Sef lucrari dr. Malina Elizabet Coman Berc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Sef lucrari dr. Malina Elizabet Coman Berc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  <w:t>Decan</w:t>
        <w:tab/>
        <w:tab/>
        <w:tab/>
        <w:tab/>
        <w:tab/>
        <w:tab/>
        <w:tab/>
        <w:tab/>
        <w:tab/>
        <w:t xml:space="preserve"> Şef Departament </w:t>
      </w:r>
    </w:p>
    <w:p>
      <w:pPr>
        <w:pStyle w:val="Footnote"/>
        <w:rPr/>
      </w:pPr>
      <w:r>
        <w:rPr/>
        <w:t xml:space="preserve">Prof. univ. dr. Aurel Nechita </w:t>
        <w:tab/>
        <w:tab/>
        <w:tab/>
        <w:tab/>
        <w:t xml:space="preserve"> </w:t>
        <w:tab/>
        <w:tab/>
        <w:t xml:space="preserve"> Conf.univ.dr. Iuliu Fulga</w:t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</w:rPr>
        <w:t>Semnătură:</w:t>
      </w:r>
      <w:r>
        <w:rPr>
          <w:sz w:val="20"/>
          <w:szCs w:val="20"/>
          <w:lang w:eastAsia="ro-RO"/>
        </w:rPr>
        <w:t xml:space="preserve">                         </w:t>
        <w:tab/>
        <w:tab/>
        <w:tab/>
        <w:tab/>
        <w:t xml:space="preserve"> </w:t>
        <w:tab/>
        <w:tab/>
        <w:t xml:space="preserve"> </w:t>
      </w:r>
      <w:r>
        <w:rPr>
          <w:sz w:val="20"/>
          <w:szCs w:val="20"/>
        </w:rPr>
        <w:t>Semnătură:</w:t>
      </w:r>
    </w:p>
    <w:p>
      <w:pPr>
        <w:pStyle w:val="Footnote"/>
        <w:ind w:left="360" w:hanging="0"/>
        <w:jc w:val="center"/>
        <w:rPr>
          <w:b/>
          <w:b/>
          <w:sz w:val="20"/>
          <w:szCs w:val="20"/>
          <w:lang w:eastAsia="ro-RO"/>
        </w:rPr>
      </w:pPr>
      <w:r>
        <w:rPr>
          <w:b/>
          <w:sz w:val="20"/>
          <w:szCs w:val="20"/>
          <w:lang w:eastAsia="ro-RO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3:00Z</dcterms:created>
  <dc:creator>Ion Cordoneanu</dc:creator>
  <dc:description/>
  <cp:keywords/>
  <dc:language>en-US</dc:language>
  <cp:lastModifiedBy>Dr. Matei</cp:lastModifiedBy>
  <cp:lastPrinted>2007-01-16T18:49:00Z</cp:lastPrinted>
  <dcterms:modified xsi:type="dcterms:W3CDTF">2010-10-07T09:29:00Z</dcterms:modified>
  <cp:revision>4</cp:revision>
  <dc:subject/>
  <dc:title>FIŞA DISCIPLINEI</dc:title>
</cp:coreProperties>
</file>