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tabs>
          <w:tab w:val="clear" w:pos="720"/>
          <w:tab w:val="left" w:pos="708" w:leader="none"/>
        </w:tabs>
        <w:ind w:left="1080" w:hanging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TATEA "DUNĂREA DE JOS" GALAŢI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FACULTATEA DE MEDICINĂ ŞI FARMACIE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PECIALIZAREA MEDICINĂ DENTAR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 Str. Al. I. Cuza, nr. 35, 800010,Galaţi</w:t>
      </w:r>
    </w:p>
    <w:p>
      <w:pPr>
        <w:pStyle w:val="Header"/>
        <w:rPr>
          <w:rStyle w:val="Webtext1"/>
          <w:rFonts w:ascii="Arial" w:hAnsi="Arial" w:cs="Arial"/>
          <w:sz w:val="20"/>
          <w:szCs w:val="20"/>
        </w:rPr>
      </w:pPr>
      <w:r>
        <w:rPr>
          <w:rStyle w:val="Webtext1"/>
          <w:rFonts w:cs="Arial" w:ascii="Arial" w:hAnsi="Arial"/>
          <w:sz w:val="20"/>
          <w:szCs w:val="20"/>
        </w:rPr>
        <w:t>Tel:0336130217 Fax: 0336130296</w:t>
      </w:r>
    </w:p>
    <w:p>
      <w:pPr>
        <w:pStyle w:val="Normal"/>
        <w:rPr>
          <w:rFonts w:cs="Arial"/>
        </w:rPr>
      </w:pPr>
      <w:r>
        <w:rPr>
          <w:rFonts w:cs="Arial" w:ascii="Arial" w:hAnsi="Arial"/>
          <w:sz w:val="20"/>
          <w:szCs w:val="20"/>
        </w:rPr>
        <w:t>E-mail:medicine@ugal.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/>
      </w:pPr>
      <w:r>
        <w:rPr/>
        <w:t>FIŞA DISCIPLINEI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LUENŢA DETERMINANTULUI FUNCŢIONAL ASUPRA APARATULUI DENTO-MAXILAR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de Științe Funcționa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.6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13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-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cunoaşterea şi utilizarea adecvată a noţiunilor specifice disciplinei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noaşterea particularităţilor funcţionale ale organelor, aparatelor si sistemelor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apacitatea de a explica şi interpreta  conţinuturile teoretice şi practice ale disciplinei într-o abordare  interdisciplinară cu celelalte materii biomedicale:  anatomia, fiziologi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noaşterea legităţilor biologice în măsura necesară abordării problematicii patologiei umane şi facilitării corelării aspectelor morfologice cu cele clinice.</w:t>
            </w:r>
          </w:p>
        </w:tc>
      </w:tr>
      <w:tr>
        <w:trPr>
          <w:trHeight w:val="52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plicarea instrumentelor practice pentru analiza fenomenelor de dinamică mandibular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nifestarea unor atitudini pozitive şi responsabile faţă de domeniul stiintific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zvoltarea vocabularului medical în discuţii libere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valorificare optimă şi creativă a propriului potenţial în activităţile ştiinţifice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mplicarea în dezvoltarea instituţională şi în promovarea inovaţiilor ştiinţific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rticipare pro-activă la curs prin dezvoltarea unor idei proprii şi susţinerea lor în pl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7972"/>
      </w:tblGrid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  <w:lang w:val="fr-FR"/>
              </w:rPr>
              <w:t>Conţinuţul disciplinei</w:t>
            </w:r>
          </w:p>
        </w:tc>
      </w:tr>
      <w:tr>
        <w:trPr>
          <w:trHeight w:val="1807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cur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- </w:t>
            </w:r>
            <w:r>
              <w:rPr>
                <w:bCs/>
                <w:sz w:val="20"/>
                <w:szCs w:val="20"/>
              </w:rPr>
              <w:t>Generalităţi asupra structurii muşchilor striaţi şi a mecanismului de contracţie. Particularităţi de acţiun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Muşchii aparatului dento-maxilar. Indexul neuromuscular 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Organizarea sistemului muscular pe principiul grupelor antagoniste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Dinamica mandibulară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Acţiunea muşchilor mobilizatori ai mandibulei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Influenţa tridimensională a musculaturii, asupra aparatului dento-maxilar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Influenţa aparatului dento-maxilar asupra musculaturii. Metode de investigare a factorului muscular.</w:t>
            </w:r>
          </w:p>
        </w:tc>
      </w:tr>
      <w:tr>
        <w:trPr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  Boboc Ghe., Aparatul dento-maxilar, Editura Medicală, Bucuresti 1996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 Rominu M., Bratu D., Uram-Tuculescu S., Muntean M., Fabricky M., Colojoara C., Negrutiu    M., Bratu   E., Aparatul dento-maxilar. Date de morfologie funcţională clinică, Ed.itura Helicon 1998 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8"/>
        <w:gridCol w:w="3960"/>
      </w:tblGrid>
      <w:tr>
        <w:trPr>
          <w:trHeight w:val="3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onderea exprimată în </w:t>
            </w:r>
            <w:r>
              <w:rPr>
                <w:b/>
                <w:bCs/>
                <w:sz w:val="20"/>
                <w:szCs w:val="20"/>
                <w:lang w:val="en-US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temele de casă, referate, eseuri, traduceri, studii de caz 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participarea la cercuri ştiinţifice şi/sau la concursuri profesion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a acordată la examinarea finală                                     70%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8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promovarea testului de verificare a cunoştinţelor teoretice din timpul semestrului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însuşirea terminologiei de specialitate şi utilizarea ei în context în mod adecva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însuşirea cunoştinţelor de semiologie dentar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fectuarea eseurilor şi referatelor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studierea bibliografiei minimale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cunoaşterea în detaliu a programei analitice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movarea testului de verificare a cunoştinţelor teoretice din timpul semestrului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însuşirea terminologiei de specialitate şi utilizarea ei în context în mod adecvat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însuşirea cunoştinţelor de medicină dentar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fectuarea şi susţinerea eseurilor şi referatelor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titudine pro-activa la curs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profundarea bibliografiei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tal ore studiu individual (pe semestru) =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Data întocmirii</w:t>
      </w:r>
      <w:r>
        <w:rPr>
          <w:bCs/>
        </w:rPr>
        <w:t>:</w:t>
      </w:r>
      <w:r>
        <w:rPr/>
        <w:t xml:space="preserve"> 10.10.2010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itular curs: </w:t>
      </w:r>
    </w:p>
    <w:p>
      <w:pPr>
        <w:pStyle w:val="Normal"/>
        <w:ind w:left="360" w:hanging="0"/>
        <w:rPr/>
      </w:pPr>
      <w:r>
        <w:rPr/>
        <w:t>Semnătură: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Decan, </w:t>
        <w:tab/>
        <w:tab/>
        <w:tab/>
        <w:tab/>
        <w:tab/>
        <w:tab/>
        <w:tab/>
        <w:t xml:space="preserve">Şef departament, </w:t>
      </w:r>
    </w:p>
    <w:p>
      <w:pPr>
        <w:pStyle w:val="Footnot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rof. univ. dr. Aurel Nechita </w:t>
        <w:tab/>
        <w:tab/>
        <w:tab/>
        <w:tab/>
        <w:t>Prof.univ.dr. Alexandru Ierima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Semnatură:                                                                        Semnatură:</w:t>
      </w:r>
      <w:r>
        <w:rPr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sectPr>
      <w:footnotePr>
        <w:numFmt w:val="decimal"/>
      </w:footnotePr>
      <w:type w:val="nextPage"/>
      <w:pgSz w:w="12240" w:h="15840"/>
      <w:pgMar w:left="1411" w:right="141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şa se completează pentru fiecare disciplină din planul de învăţământ corespunzător unui program de studii şi pentru fiecare semestru în parte. Fişa va fi însoţită de programa analitică a discipline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Webtext1">
    <w:name w:val="web_text1"/>
    <w:basedOn w:val="DefaultParagraphFont"/>
    <w:qFormat/>
    <w:rPr>
      <w:rFonts w:ascii="Verdana" w:hAnsi="Verdana" w:cs="Verdana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33:00Z</dcterms:created>
  <dc:creator>Ion Cordoneanu</dc:creator>
  <dc:description/>
  <cp:keywords/>
  <dc:language>en-US</dc:language>
  <cp:lastModifiedBy>Dr. Matei</cp:lastModifiedBy>
  <cp:lastPrinted>2007-01-16T10:49:00Z</cp:lastPrinted>
  <dcterms:modified xsi:type="dcterms:W3CDTF">2010-10-03T04:44:00Z</dcterms:modified>
  <cp:revision>61</cp:revision>
  <dc:subject/>
  <dc:title>FIŞA DISCIPLINEI</dc:title>
</cp:coreProperties>
</file>