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708" w:leader="none"/>
        </w:tabs>
        <w:ind w:left="108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Ă ŞI CULTUR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Nicolae Bacalbaş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cunoaşterea conceptelor şi a teoriilor fundamentale din spaţiul sociologiei medicale, implicate în studierea proceselor de schimbare socială, tranziţie, dezvoltare social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însuşirea instrumentelor teoretice şi practice care să analizeze fenomenele specifice evoluţiei medicale în funcţie de evoluţia cultura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- cunoaşterea structurii psiho-cognitive şi motivaţionale a cercetătorului performant în ştiinţ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aplicarea instrumentelor practice pentru analiza fenomenelor specifice evoluţiei medicale în funcţie de evoluţia cultu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manifestarea unor atitudini pozitive şi responsabile faţă de progresul medical (ingineria genetică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dezvoltarea vocabularului medical în discuţii libere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participare pro-activă la curs prin dezvoltarea unor idei proprii şi susţinerea lor în plen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3"/>
      </w:tblGrid>
      <w:tr>
        <w:trPr>
          <w:trHeight w:val="132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88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trHeight w:val="1791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Natura şi funcţiile ştiinţei. Natura vie – obiect al cunoaşterii bio-medic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Metodologia cunoaşterii şi specificul ştiinţelor bio-medica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Progresul ştiinţe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Adevăr şi moralitate în cunoaşterea bio-medical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Structura psiho-cognitivă şi motivaţională a cercetătorului performant în ştiinţ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Cercetarea biomedicală şi necesitatea perfecţionării continu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- Terapia genetică şi tehnologia genetic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 w:eastAsia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Iftimovici R., </w:t>
            </w:r>
            <w:r>
              <w:rPr>
                <w:iCs/>
                <w:color w:val="000000"/>
                <w:sz w:val="20"/>
                <w:szCs w:val="20"/>
                <w:lang w:eastAsia="ro-RO"/>
              </w:rPr>
              <w:t>Istoria medicinei</w:t>
            </w:r>
            <w:r>
              <w:rPr>
                <w:color w:val="000000"/>
                <w:sz w:val="20"/>
                <w:szCs w:val="20"/>
                <w:lang w:eastAsia="ro-RO"/>
              </w:rPr>
              <w:t>, Editura All, Bucureşti, 1999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 w:eastAsia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la examinarea finală                                     2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efectuarea eseurilor şi referatelor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studierea bibliografiei minimal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efectuarea şi susţinerea eseurilor şi referatelor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 atitudine pro-activa la curs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aprofundarea bibliografie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întocmirii:  10.10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Prof. univ. dr. Nicolae Bacalbaşa</w:t>
      </w:r>
    </w:p>
    <w:p>
      <w:pPr>
        <w:pStyle w:val="Normal"/>
        <w:rPr/>
      </w:pPr>
      <w:r>
        <w:rPr/>
        <w:t>Semnătură: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 </w:t>
        <w:tab/>
        <w:tab/>
        <w:tab/>
        <w:tab/>
        <w:tab/>
        <w:tab/>
        <w:tab/>
        <w:t xml:space="preserve">           </w:t>
        <w:tab/>
        <w:t xml:space="preserve">Şef departament </w:t>
      </w:r>
    </w:p>
    <w:p>
      <w:pPr>
        <w:pStyle w:val="Normal"/>
        <w:rPr/>
      </w:pPr>
      <w:r>
        <w:rPr/>
        <w:t>Prof. univ. dr. Aurel Nechita</w:t>
        <w:tab/>
        <w:tab/>
        <w:tab/>
        <w:tab/>
        <w:tab/>
        <w:t xml:space="preserve">Prof. univ. dr.Alexandru Ierima </w:t>
      </w:r>
    </w:p>
    <w:p>
      <w:pPr>
        <w:pStyle w:val="Normal"/>
        <w:rPr/>
      </w:pPr>
      <w:r>
        <w:rPr/>
        <w:t>Semnatură:                                                                              Semnatur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3T04:44:00Z</dcterms:modified>
  <cp:revision>61</cp:revision>
  <dc:subject/>
  <dc:title>FIŞA DISCIPLINEI</dc:title>
</cp:coreProperties>
</file>