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08" w:leader="none"/>
        </w:tabs>
        <w:ind w:left="108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Header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OLOGIA ȘI MORFOLOGIA DINȚILOR ȘI ARCADELOR DENTARE-FUNCȚIA MASTICATOR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David Dumitr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Mădălina Mate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Științe Funcț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suşirea principalelor noţiuni teoretice legate de morfologia  primarã a dinţilor umani permanen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- cunoaşterea fiecãrei entitãţi morfologice individuale şi asocierea lor într-un complex morfologic funcţional : arcada dentarã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</w:t>
            </w:r>
            <w:r>
              <w:rPr>
                <w:sz w:val="20"/>
                <w:szCs w:val="20"/>
                <w:lang w:val="es-ES"/>
              </w:rPr>
              <w:t>precierea transformãrii morfologiei dentare primare în morfologie dentarã funcţionalã prin prisma tipurilor de rapoarte interdentare posibil de realizat în diferite tipuri de oclu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enul tuturor dinţilor şi recunoaşterea lor şi a caracteristic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ulptura dinţilor în ghips de către studenţ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isarea sculptur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elarea arcadelor dentare în ceară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crearea unei îndemânãri specifice activitãţii practice viitoare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ştientizarea noţiunilor teoretice prin materializarea acestora în desen şi în forme geometrice spaţi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înţelegerea necesităţii tratamentului stomatologic din punct de vedere al semiologiei dent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formarea unor atitudini normale de lucru privind studiul în cadrul disciplinei de propedeutic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articiparea proprie, activă la manifestările ştiinţifice în domeni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alorificarea  optimă şi creativă a potenţialului propriu în activităţile colec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tilizarea cunoştinţelor prin schimburi de experienţ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ezvoltarea profesională propr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şi în promovarea cercetărilor ştiinţ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aracteristicile comune tuturor dinţil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dintele ca structurã şi pãrţi componen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sistemele de notare ale dinţilor permanen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grupul frontal superior, caracteristicile coronare radiculare, erupţia şi implanta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>grupul lateral superior</w:t>
            </w:r>
            <w:r>
              <w:rPr>
                <w:sz w:val="20"/>
                <w:szCs w:val="20"/>
              </w:rPr>
              <w:t xml:space="preserve"> caracteristicile coronare radiculare, erupţia şi implanta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grupul frontal inferior, caracteristicile coronare radiculare, erupţia şi implanta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>grupul lateral inferior</w:t>
            </w:r>
            <w:r>
              <w:rPr>
                <w:sz w:val="20"/>
                <w:szCs w:val="20"/>
              </w:rPr>
              <w:t xml:space="preserve"> caracteristicile coronare radiculare, erupţia şi implanta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</w:rPr>
              <w:t xml:space="preserve"> transformare funcţionalã a morfologiei primare în morfologie secundarã fãcându-se corelaţie cu tipurile de rapoarte interdentare prezente în zona frontal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 elementele morfologice ce constituie o caracteristicã comunã sau diferenţialã a unui dinte sau grup de dinţ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rapoartele interdentare sunt prezentate atât pentru zona frontală, cât şi pentru cea lateralã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fr-FR"/>
              </w:rPr>
              <w:t xml:space="preserve">formele de arcadã şi curbele de compensaţie sagitalã Spee </w:t>
            </w:r>
            <w:r>
              <w:rPr>
                <w:sz w:val="20"/>
                <w:szCs w:val="20"/>
              </w:rPr>
              <w:t>şi transversalã Wilson; sublinierea criteriile morfologice ce permit recunoaştere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ţilor permanenţ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val="es-ES"/>
              </w:rPr>
              <w:t xml:space="preserve"> caracteristicilor morfologice dentare prin des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Realizarea prin sculpturã în ghips a fiecãrei entitãţi morfologice caracteristice unui anumit grup dentar: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  <w:szCs w:val="20"/>
                <w:lang w:val="es-ES"/>
              </w:rPr>
              <w:t>- incisivul central superior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  <w:szCs w:val="20"/>
                <w:lang w:val="es-ES"/>
              </w:rPr>
              <w:t>- caninul superior</w:t>
            </w:r>
          </w:p>
          <w:p>
            <w:pPr>
              <w:pStyle w:val="Normal"/>
              <w:ind w:left="33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emolarul superior</w:t>
            </w:r>
          </w:p>
          <w:p>
            <w:pPr>
              <w:pStyle w:val="Normal"/>
              <w:ind w:left="33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rimul molar superior</w:t>
            </w:r>
          </w:p>
          <w:p>
            <w:pPr>
              <w:pStyle w:val="Normal"/>
              <w:ind w:left="331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primul molar inferior.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 Recunoaştere dinţi naturali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4" w:leader="none"/>
              </w:tabs>
              <w:ind w:left="334" w:hanging="334"/>
              <w:jc w:val="both"/>
              <w:rPr/>
            </w:pPr>
            <w:r>
              <w:rPr>
                <w:bCs/>
                <w:sz w:val="20"/>
                <w:szCs w:val="20"/>
              </w:rPr>
              <w:t>Bratu D., Leretter M., „Dinţii umani permanenţi. Morfologie, desen, modelaj”, Editura Signata, Timişoara, 1991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4" w:leader="none"/>
              </w:tabs>
              <w:ind w:left="334" w:hanging="3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ratu D., Romînu M. „Aparatul dento-maxilar. Date de morfologie funcţională clinică”, Editura Helicon, Timişoara, 199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4" w:leader="none"/>
              </w:tabs>
              <w:ind w:left="334" w:hanging="3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vid D., ”Morfologia dinților și arcadelor dentare”, Bucureșt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4" w:leader="none"/>
              </w:tabs>
              <w:ind w:left="334" w:hanging="334"/>
              <w:jc w:val="both"/>
              <w:rPr/>
            </w:pPr>
            <w:r>
              <w:rPr>
                <w:bCs/>
                <w:sz w:val="20"/>
                <w:szCs w:val="20"/>
              </w:rPr>
              <w:t>Chira Iulia, „Morfopatologia funcţională a aparatului dento-maxilar”, Editura Didactică şi Pedagogică, Bucureşti, 1981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4" w:leader="none"/>
              </w:tabs>
              <w:ind w:left="334" w:hanging="334"/>
              <w:jc w:val="both"/>
              <w:rPr/>
            </w:pPr>
            <w:r>
              <w:rPr>
                <w:bCs/>
                <w:sz w:val="20"/>
                <w:szCs w:val="20"/>
              </w:rPr>
              <w:t>Mocanu-Bardac V., Pîrlea Y., Maier C., Cepoi L., „Morfologia dinţilor umani permanenţi- vol şi II”, Editura”Dimitrie Cantemir”, Tg. Mureş, 2000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4" w:leader="none"/>
              </w:tabs>
              <w:ind w:left="334" w:hanging="3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lian V., „Anatomia omului, vol I si II”, Ediţia a VI-a, Editura Didactică şi Pedagogică, Bucureşti, 19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edia notelor acordate la 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75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romovarea testului de verificare a cunoştinţelor teoretice din timpul semestrulu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ţa la lucrările practice (în proporţie de 80%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refacerea obligatorie a absenţ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cunoştinţelor de semiologie dentar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unoaşterea în detaliu a programei analit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varea testului de verificare a cunoştinţelor teoretice din timpul semestrulu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ezenţa la lucrările practice (în proporţie de 100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 refacerea obligatorie a absenţ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terminologiei de specialitate şi utilizarea ei în context în mod adecv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cunoştinţelor de semiologie dentar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pacitatea de a recunoaşte şi nota dinţii de pe arcad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1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Prof.univ.dr. David Dumitr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 univ. drd. Mădălina Matei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of.univ.dr. Aurel Nechita</w:t>
        <w:tab/>
        <w:tab/>
        <w:tab/>
        <w:tab/>
        <w:tab/>
        <w:t>Prof. univ. dr. Alexandru Ierima</w:t>
      </w:r>
    </w:p>
    <w:p>
      <w:pPr>
        <w:pStyle w:val="Normal"/>
        <w:rPr/>
      </w:pPr>
      <w:r>
        <w:rPr/>
        <w:t>Semnătura:</w:t>
        <w:tab/>
        <w:tab/>
        <w:tab/>
        <w:tab/>
        <w:tab/>
        <w:t xml:space="preserve">               </w:t>
        <w:tab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2"/>
        </w:tabs>
        <w:ind w:left="612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26T02:56:00Z</dcterms:modified>
  <cp:revision>17</cp:revision>
  <dc:subject/>
  <dc:title>FIŞA DISCIPLINEI</dc:title>
</cp:coreProperties>
</file>