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CULTATEA DE MEDICINĂ ŞI FARMACIE / FACULTATEA DE LITERE 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  <w:lang w:val="ro-RO"/>
        </w:rPr>
      </w:pPr>
      <w:r>
        <w:rPr>
          <w:rStyle w:val="Webtext1"/>
          <w:rFonts w:cs="Arial" w:ascii="Arial" w:hAnsi="Arial"/>
          <w:sz w:val="20"/>
          <w:szCs w:val="20"/>
          <w:lang w:val="ro-RO"/>
        </w:rPr>
        <w:t>Tel:0336130217 Fax: 0336130296</w:t>
      </w:r>
    </w:p>
    <w:p>
      <w:pPr>
        <w:pStyle w:val="Header"/>
        <w:rPr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E-mail:medicine@ugal.ro 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LIMBA FRANCEZ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 univ.drd. Roxana Udrescu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5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şterea şi utilizarea adecvată a terminologiei de specialitate, precum şi a structurilor gramaticale aplicate şi aplicabile limbajului de specialitat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dobândirea competenţelor lingvistice implicate în procesul de interpretare şi traducere a textului medic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deprinderea abilităţii de documentare în limba franceză, în domeniul de specialit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comunicarea orală pe teme uzuale şi de specialitate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exprimarea unei opinii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folosirea diverselor modalităţi de comunicare adecvate unor potenţiale situaţii reale din domeniul medical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stăpânirea tehnicilor de lucru cu instrumentele auxiliare: ghid de verbe neregulate, dicţionare,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prinderea tehnicilor de redactare şi completare a documentelor profesionale diverse (reţete, foi de observaţie ale pacienţilor, completarea registrului etc).</w:t>
            </w:r>
          </w:p>
        </w:tc>
      </w:tr>
      <w:tr>
        <w:trPr>
          <w:trHeight w:val="1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manifestarea unor atitudini pozitive faţă de domeniul medical prin promovarea unui sistem de valori culturale, morale şi civic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încurajarea dezvoltării profesionale prin încurajarea studiului individual asist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alorificarea optimă şi creativă a propriului potenţial în activităţile de specialita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88"/>
        <w:gridCol w:w="252"/>
        <w:gridCol w:w="360"/>
        <w:gridCol w:w="292"/>
        <w:gridCol w:w="3060"/>
        <w:gridCol w:w="608"/>
      </w:tblGrid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e de comunicare profesională: structuri lingvistice şi vocabula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Tipuri textuale (informativ, explicativ, descriptiv, narativ, argumentativ, directiv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Terminologie de specialitate. Derivare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rminologie de specialitate. Compunerea. Sintagme complexe. Colocaţi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ipuri verbale fundament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odalitatea (verbe modale şi moduri; aspec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umente profesionale. (CV, scrisoare de intenţie, scrisoare de recomandare, cerere de informaţi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municare orală profesională: exprimarea datei, orei, cantităţii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Brillié Lutz, Katia; Schmitt J., Conrad, Médecine et soins médicaux, McGraw Hill, Inc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Gaillard, Bénédicte, Pratique du français de A à Z, Hatier, 199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Christodorescu Anca-Maria, Balmus Elvira, Dicţionar român-francez, francez-român, Editura 100+1 Gramar, Bucureşti, 2004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Ghidu, George; Pisoschi, Valeriu, Gramatica limbii franceze cu exerciţii, Editura Teora, Bucuresti, 199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. Gorunescu Elena, Lexicul francez prin exerciţii, Editura Cantemir, Bucureşti, 199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Gorunescu Elena, Dicţionar frazeologic francez-român, român-francez, Editura Teora, Bucureşti, 199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M. Mandelbrojt – Sweeney, Limba franceză pentru medici şi asistente, Editura Polirom, 2006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8. Mincu Mioara; Bratu Doina, Curs de limba franceză pentru învăţământul medical, Editura Corint, Bucureşti, 1996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 Mourlhon-Dallies Florence, Tolas Jacqueline, Santé-médecine.com, CLE International, 200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 Saras Marcel, Ştefănescu Mihai, Limba franceză–Curs practic, Editura Teora, Bucuresti, 2005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Steele Ross, Civilisation progressive du français, Clé International, VUEF, 200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Titetica Radu, Dicţionar de ştiinţă şi tehnică francez-român, Editura Niculescu, Bucureşti, 2002.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it-IT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3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ota acordată la examinarea finală 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%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tivitate specifică de pregătire pt. seminar /   lucrări pract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20</w:t>
      </w:r>
    </w:p>
    <w:p>
      <w:pPr>
        <w:pStyle w:val="Footer"/>
        <w:tabs>
          <w:tab w:val="clear" w:pos="4320"/>
          <w:tab w:val="clear" w:pos="8640"/>
          <w:tab w:val="left" w:pos="426" w:leader="none"/>
        </w:tabs>
        <w:rPr/>
      </w:pPr>
      <w:r>
        <w:rPr/>
        <w:t>Data întocmirii: 10.10.2010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Titular lucrări practice: Asist univ.drd. Roxana Udrescu</w:t>
      </w:r>
    </w:p>
    <w:p>
      <w:pPr>
        <w:pStyle w:val="Normal"/>
        <w:jc w:val="both"/>
        <w:rPr/>
      </w:pPr>
      <w:r>
        <w:rPr/>
        <w:t>Semnatură:</w:t>
      </w:r>
    </w:p>
    <w:p>
      <w:pPr>
        <w:pStyle w:val="Normal"/>
        <w:rPr/>
      </w:pPr>
      <w:r>
        <w:rPr/>
        <w:t>Decan,</w:t>
        <w:tab/>
        <w:tab/>
        <w:tab/>
        <w:tab/>
        <w:t xml:space="preserve">                                         </w:t>
        <w:tab/>
        <w:tab/>
        <w:t xml:space="preserve">Decan, </w:t>
      </w:r>
    </w:p>
    <w:p>
      <w:pPr>
        <w:pStyle w:val="Normal"/>
        <w:rPr/>
      </w:pPr>
      <w:r>
        <w:rPr/>
        <w:t>Prof. univ. dr. Aurel Nechita</w:t>
        <w:tab/>
        <w:tab/>
        <w:t xml:space="preserve">                           </w:t>
        <w:tab/>
        <w:tab/>
        <w:t>Prof. univ. dr. Nicolae Ioana</w:t>
      </w:r>
    </w:p>
    <w:p>
      <w:pPr>
        <w:pStyle w:val="Normal"/>
        <w:rPr/>
      </w:pPr>
      <w:r>
        <w:rPr/>
        <w:t xml:space="preserve">Semnătura: </w:t>
        <w:tab/>
        <w:tab/>
        <w:tab/>
        <w:tab/>
        <w:t xml:space="preserve">                      </w:t>
        <w:tab/>
        <w:tab/>
        <w:tab/>
        <w:t>Semnătura: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1" w:right="1411" w:gutter="0" w:header="0" w:top="7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Bookman Old Style" w:hAnsi="Bookman Old Style" w:cs="Bookman Old Style"/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35:00Z</dcterms:created>
  <dc:creator>M.Matei</dc:creator>
  <dc:description/>
  <cp:keywords/>
  <dc:language>en-US</dc:language>
  <cp:lastModifiedBy>facultatea medicina</cp:lastModifiedBy>
  <dcterms:modified xsi:type="dcterms:W3CDTF">2010-10-13T05:58:00Z</dcterms:modified>
  <cp:revision>72</cp:revision>
  <dc:subject/>
  <dc:title>UNIVERSITATEA "DUNĂREA DE JOS" GALAŢI</dc:title>
</cp:coreProperties>
</file>