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ULTATEA DE MEDICINĂ ŞI FARMACIE / FACULTATEA DE LITERE 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  <w:lang w:val="ro-RO"/>
        </w:rPr>
      </w:pPr>
      <w:r>
        <w:rPr>
          <w:rStyle w:val="Webtext1"/>
          <w:rFonts w:cs="Arial" w:ascii="Arial" w:hAnsi="Arial"/>
          <w:sz w:val="20"/>
          <w:szCs w:val="20"/>
          <w:lang w:val="ro-RO"/>
        </w:rPr>
        <w:t>Tel:0336130217 Fax: 0336130296</w:t>
      </w:r>
    </w:p>
    <w:p>
      <w:pPr>
        <w:pStyle w:val="Header"/>
        <w:rPr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medicine@ugal.ro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o-RO"/>
        </w:rPr>
      </w:pPr>
      <w:r>
        <w:rPr>
          <w:rFonts w:cs="Arial" w:ascii="Arial" w:hAnsi="Arial"/>
          <w:color w:val="FF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BA ENGLE</w:t>
            </w:r>
            <w:r>
              <w:rPr>
                <w:sz w:val="20"/>
                <w:szCs w:val="20"/>
                <w:lang w:val="en-US"/>
              </w:rPr>
              <w:t>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or dr. Diana Pop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abilităţii de documentare în limba engleza, î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şi completare a corespondenţei de specialitat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Tipuri textuale (informativ, explicativ, descriptiv, narativ, argumentativ, directi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rminologie de specialitate. Derivare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ologie de specialitate. Compunerea. Sintagme complexe. Coloca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puri verbale funda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alitatea (verbe modale şi moduri;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respondenţă oficială şi documente profesionale. (CV, scrisoare de intenţie, scrisoare de recomandare, cerere de informaţii / ofert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Cornog, M.W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, 199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Gylys, B. &amp; R. Masters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,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Mader S. S.,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, 199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>Petter Collin, Dictionary of Medicine</w:t>
            </w:r>
            <w:r>
              <w:rPr>
                <w:sz w:val="20"/>
                <w:szCs w:val="20"/>
              </w:rPr>
              <w:t>, Peter Collin Publishing Ltd., London,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opa D. E., </w:t>
            </w:r>
            <w:r>
              <w:rPr>
                <w:iCs/>
                <w:sz w:val="20"/>
                <w:szCs w:val="20"/>
              </w:rPr>
              <w:t>English in Nursing,</w:t>
            </w:r>
            <w:r>
              <w:rPr>
                <w:sz w:val="20"/>
                <w:szCs w:val="20"/>
              </w:rPr>
              <w:t xml:space="preserve"> Editura Didactică şi Pedagogică, Bucureşti,20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Turton, N.D. &amp; J.B. Heaton,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, Thomson Press, India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171"/>
      </w:tblGrid>
      <w:tr>
        <w:trPr>
          <w:trHeight w:val="3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36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capacitatea de a comunica pe teme uzuale şi de specialit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capacitatea de a utiliza şi de a recunoaşte terminologia de specialitate şi a structurilor gramaticale din limba engleză pentru obiective specifi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corect şi coerent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corect şi de a recunoaşte terminologia de specialitate şi a structurilor gramaticale din limba engleza pentru obiective specif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şi completare a documentelor profesionale diverse (reţete, foi de observaţie ale pacienţilor, completarea registrului etc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844"/>
        <w:gridCol w:w="239"/>
        <w:gridCol w:w="2517"/>
        <w:gridCol w:w="1080"/>
      </w:tblGrid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lucrări pract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 o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Lector dr. Diana Po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</w:t>
        <w:tab/>
        <w:tab/>
        <w:tab/>
        <w:t xml:space="preserve">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</w:t>
        <w:tab/>
        <w:tab/>
        <w:tab/>
        <w:t>Prof. univ. dr. Nicolae Ioan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</w:t>
        <w:tab/>
        <w:tab/>
        <w:tab/>
        <w:t>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2:00Z</dcterms:created>
  <dc:creator>M.Matei</dc:creator>
  <dc:description/>
  <cp:keywords/>
  <dc:language>en-US</dc:language>
  <cp:lastModifiedBy>facultatea medicina</cp:lastModifiedBy>
  <dcterms:modified xsi:type="dcterms:W3CDTF">2010-10-13T06:02:00Z</dcterms:modified>
  <cp:revision>57</cp:revision>
  <dc:subject/>
  <dc:title>UNIVERSITATEA "DUNĂREA DE JOS" GALAŢI</dc:title>
</cp:coreProperties>
</file>