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FACULTATEA DE MEDICINĂ ŞI FARMACIE / FACULTATEA DE LITERE 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/>
      </w:pPr>
      <w:r>
        <w:rPr>
          <w:rStyle w:val="Webtext1"/>
          <w:rFonts w:cs="Arial" w:ascii="Arial" w:hAnsi="Arial"/>
          <w:sz w:val="20"/>
          <w:szCs w:val="20"/>
          <w:lang w:val="ro-RO"/>
        </w:rPr>
        <w:t>Tel:0336130217 Fax: 0336130296</w:t>
      </w:r>
    </w:p>
    <w:p>
      <w:pPr>
        <w:pStyle w:val="Head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medicine@ugal.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41"/>
        <w:gridCol w:w="1116"/>
        <w:gridCol w:w="1287"/>
        <w:gridCol w:w="690"/>
        <w:gridCol w:w="969"/>
        <w:gridCol w:w="720"/>
        <w:gridCol w:w="1179"/>
        <w:gridCol w:w="540"/>
      </w:tblGrid>
      <w:tr>
        <w:trPr>
          <w:trHeight w:val="2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 univ.drd. Roxana Udresc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eprinderea abilităţii de documentare în limba franceză, î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6"/>
        <w:gridCol w:w="72"/>
        <w:gridCol w:w="484"/>
        <w:gridCol w:w="239"/>
        <w:gridCol w:w="3057"/>
        <w:gridCol w:w="720"/>
      </w:tblGrid>
      <w:tr>
        <w:trPr>
          <w:cantSplit w:val="true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ere în studiul limbilor străine în scopuri profesion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ultură şi civilizaţie anglofonă / francofonă. Terminologie de bază din domeniul culturii şi civilizaţiei. Polisemie şi om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verbale (timp, mod,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tegorii nominale (predeterminanţi, substantiv, adjectiv, substitut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mente de lexicologie şi vocabular. Formarea cuvintelor. Abrevierea (trunchiere şi siglar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taxa frazei (completiva directă, circumstanţa). Constrângeri modale în subordon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Brillié Lutz Katia, Schmitt J., Conrad, Médecine et soins médicaux, McGraw Hill, Inc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hristodorescu Anca-Maria, Balmus Elvira, Dicţionar român-francez, francez-român, Editura 100+1 Gramar, Bucureşti, 200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Gaillard Bénédicte, Pratique du français de A à Z, Hatier, 199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Ghidu George, Pisoschi Valeriu, Gramatica limbii franceze cu exerciţii, Editura Teora, Bucureşti, 199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Gorunescu Elena, Lexicul francez prin exerciţii, Editura Cantemir, Bucureşti, 199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Gorunescu Elena, Dicţionar frazeologic francez-român, român-francez, Editura Teora, Bucureşti, 199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M. Mandelbrojt – Sweeney, Limba franceză pentru medici şi asistente, Editura Polirom, 2006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Mincu Mioara; Bratu Doina, Curs de limba franceză pentru învăţământul medical, Editura Corint, Bucureşti, 1996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Mourlhon-Dallies Florence, Tolas Jacqueline, Santé-médecine.com, CLE International, 200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Saras Marcel, Ştefănescu Mihai, Limba franceză–Curs practic, Editura Teora, Bucuresti, 2005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Steele Ross, Civilisation progressive du français, Clé International, VUEF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Titetica Radu, Dicţionar de ştiinţă şi tehnică francez-român, Editura Niculescu, Bucureşti, 2002.</w:t>
            </w:r>
          </w:p>
        </w:tc>
      </w:tr>
      <w:tr>
        <w:trPr>
          <w:trHeight w:val="33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lectura inteligibilă a unui text în limba franceză la prima vedere şi redarea ideii generale exprim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usţinerea unei conversaţii minimal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fluenţă în exprimarea liberă a opinii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raducerea fără dicţionar a unui text de specialit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zolvarea fără greşeli a testelor semestriale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lucrări pract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 univ.drd. Roxana Udrescu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 xml:space="preserve">                                         </w:t>
        <w:tab/>
        <w:tab/>
        <w:tab/>
        <w:t xml:space="preserve">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</w:t>
        <w:tab/>
        <w:tab/>
        <w:tab/>
        <w:t>Prof. univ. dr. Nicolae Ioan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</w:t>
        <w:tab/>
        <w:tab/>
        <w:tab/>
        <w:t>Semnătură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35:00Z</dcterms:created>
  <dc:creator>M.Matei</dc:creator>
  <dc:description/>
  <cp:keywords/>
  <dc:language>en-US</dc:language>
  <cp:lastModifiedBy>Dr. Matei</cp:lastModifiedBy>
  <dcterms:modified xsi:type="dcterms:W3CDTF">2010-10-26T02:57:00Z</dcterms:modified>
  <cp:revision>71</cp:revision>
  <dc:subject/>
  <dc:title>UNIVERSITATEA "DUNĂREA DE JOS" GALAŢI</dc:title>
</cp:coreProperties>
</file>