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ULTATEA DE MEDICINĂ ŞI FARMACIE / FACULTATEA DE LITERE 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  <w:lang w:val="ro-RO"/>
        </w:rPr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Header"/>
        <w:rPr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medicine@ugal.ro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MBA ENGLE</w:t>
            </w:r>
            <w:r>
              <w:rPr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or dr. Dia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03"/>
      </w:tblGrid>
      <w:tr>
        <w:trPr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8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troducere în studiul limbilor străine în scopuri profesionale / cu obiective speci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minologie de bază din domeniul medical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2003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inţe maxime de promovare (pentru nota 1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672"/>
        <w:gridCol w:w="307"/>
        <w:gridCol w:w="2700"/>
        <w:gridCol w:w="620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 lucrări pract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Lector dr. Diana Popa</w:t>
      </w:r>
    </w:p>
    <w:p>
      <w:pPr>
        <w:pStyle w:val="Normal"/>
        <w:rPr/>
      </w:pPr>
      <w:r>
        <w:rPr>
          <w:sz w:val="20"/>
          <w:szCs w:val="20"/>
        </w:rPr>
        <w:t>Semnatură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can,</w:t>
        <w:tab/>
        <w:tab/>
        <w:tab/>
        <w:tab/>
        <w:t xml:space="preserve">                           </w:t>
        <w:tab/>
        <w:t xml:space="preserve">   Decan, </w:t>
      </w:r>
    </w:p>
    <w:p>
      <w:pPr>
        <w:pStyle w:val="Normal"/>
        <w:rPr/>
      </w:pPr>
      <w:r>
        <w:rPr/>
        <w:t>Prof. univ. dr. Aurel Nechita</w:t>
        <w:tab/>
        <w:tab/>
        <w:t xml:space="preserve">                           Prof. univ. dr. Nicolae Ioana</w:t>
      </w:r>
    </w:p>
    <w:p>
      <w:pPr>
        <w:pStyle w:val="Normal"/>
        <w:rPr/>
      </w:pPr>
      <w:r>
        <w:rPr/>
        <w:t xml:space="preserve">Semnătura: </w:t>
        <w:tab/>
        <w:tab/>
        <w:tab/>
        <w:tab/>
        <w:t xml:space="preserve">                           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M.Matei</dc:creator>
  <dc:description/>
  <cp:keywords/>
  <dc:language>en-US</dc:language>
  <cp:lastModifiedBy>facultatea medicina</cp:lastModifiedBy>
  <dcterms:modified xsi:type="dcterms:W3CDTF">2010-10-13T06:01:00Z</dcterms:modified>
  <cp:revision>60</cp:revision>
  <dc:subject/>
  <dc:title>UNIVERSITATEA "DUNĂREA DE JOS" GALAŢI</dc:title>
</cp:coreProperties>
</file>