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tabs>
          <w:tab w:val="clear" w:pos="720"/>
          <w:tab w:val="left" w:pos="708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IALIZAREA MEDICINĂ DENTAR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Normal"/>
        <w:rPr>
          <w:rFonts w:cs="Arial"/>
          <w:szCs w:val="24"/>
        </w:rPr>
      </w:pPr>
      <w:r>
        <w:rPr>
          <w:rFonts w:cs="Arial" w:ascii="Arial" w:hAnsi="Arial"/>
        </w:rPr>
        <w:t>E-mail:medicine@ugal.ro</w:t>
      </w:r>
    </w:p>
    <w:p>
      <w:pPr>
        <w:pStyle w:val="Normal"/>
        <w:rPr>
          <w:rFonts w:cs="Arial"/>
          <w:szCs w:val="24"/>
          <w:lang w:val="ro-RO" w:eastAsia="ro-RO"/>
        </w:rPr>
      </w:pPr>
      <w:r>
        <w:rPr>
          <w:rFonts w:cs="Arial"/>
          <w:szCs w:val="24"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Heading1"/>
        <w:rPr/>
      </w:pPr>
      <w:r>
        <w:rPr/>
        <w:t>FIŞA DISCIPLINEI</w: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999"/>
        <w:gridCol w:w="45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FIZIOLOGIE GENERALĂ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/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I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Tipul de evaluare finală (E/V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 xml:space="preserve">Regimul disciplinei (Ob, Op, F)  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Ob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Nr. de credi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14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Titularul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curs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Titular 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sist. univ. drd. Mădălina Matei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/>
              <w:t>Asist. univ. drd. Mădălina Mate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Catedra de specialitate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partamentul de Ştiinţe Funcţionale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52387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41.2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0"/>
      </w:tblGrid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b/>
                <w:lang w:val="it-IT"/>
              </w:rPr>
              <w:t>Competenţe generale</w:t>
            </w:r>
            <w:r>
              <w:rPr>
                <w:lang w:val="it-IT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1. </w:t>
            </w:r>
            <w:r>
              <w:rPr>
                <w:b/>
                <w:lang w:val="ro-RO"/>
              </w:rPr>
              <w:t>Cunoaştere, înţelegere, explicare şi interpretare</w:t>
            </w:r>
            <w:r>
              <w:rPr>
                <w:lang w:val="ro-RO"/>
              </w:rPr>
              <w:t xml:space="preserve">-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noaşterea şi utilizarea adecvată a noţiunilor specifice disciplinei de fiziologi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unoasterea particularităţilor funcţionale ale organelor, aparatelor şi sistem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capacitatea de a explica şi interpreta  conţinuturile teoretice şi practice ale disciplinei de fiziologie într-o abordare  interdisciplinară cu celelalte materii biomedicale fundamentale: biochimia, anatomia, histologia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>- cunoaşterea legităţilor biologice în măsura necesară abordării problematicii patologiei umane şi facilitării corelării aspectelor morfologice cu cele clinice.</w:t>
            </w:r>
          </w:p>
        </w:tc>
      </w:tr>
      <w:tr>
        <w:trPr>
          <w:trHeight w:val="1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ro-RO" w:eastAsia="ro-RO"/>
              </w:rPr>
            </w:pPr>
            <w:r>
              <w:rPr>
                <w:b/>
              </w:rPr>
              <w:t>Instrumental-aplicativ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iectarea şi evaluarea activităţilor practice specifice disciplinei de fiziologi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tilizarea materialului didactic şi a aparaturii specifice din laboratorul de fiziologie;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</w:t>
            </w:r>
            <w:r>
              <w:rPr/>
              <w:t>- utilizarea metodelor generale şi particulare pentru explorarea diferitelor aparate si sisteme.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3. </w:t>
            </w:r>
            <w:r>
              <w:rPr>
                <w:b/>
              </w:rPr>
              <w:t>Atitudinale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formarea unor atitudini normale de lucru privind studiul în cadrul disciplinei de fiziologie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participarea proprie, activă la manifestările ştiinţifice în domeniu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 valorificarea  optimă şi creativă a potenţialului propriu în activităţile colectiv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tilizarea cunoştinţelor prin schimburi de experienţ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dezvoltarea profesională proprie;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implicarea în dezvoltarea instituţională şi în promovarea cercetărilor ştiinţifice.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330"/>
        <w:gridCol w:w="4590"/>
      </w:tblGrid>
      <w:tr>
        <w:trPr>
          <w:trHeight w:val="35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cu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ro-RO"/>
              </w:rPr>
            </w:pPr>
            <w:r>
              <w:rPr>
                <w:lang w:val="fr-FR"/>
              </w:rPr>
              <w:t>- Fiziologia sângelu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 Fiziologia aparatului cardiovascular</w:t>
            </w:r>
            <w:r>
              <w:rPr>
                <w:lang w:val="ro-RO" w:eastAsia="ro-RO"/>
              </w:rPr>
              <w:t xml:space="preserve">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fr-FR"/>
              </w:rPr>
              <w:t>- Fiziologia aparatului respirator</w:t>
            </w:r>
          </w:p>
          <w:p>
            <w:pPr>
              <w:pStyle w:val="Normal"/>
              <w:rPr>
                <w:lang w:val="fr-FR" w:eastAsia="ro-RO"/>
              </w:rPr>
            </w:pPr>
            <w:r>
              <w:rPr>
                <w:lang w:val="ro-RO" w:eastAsia="ro-RO"/>
              </w:rPr>
              <w:t>- Fiziologia aparatului digestiv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Fiziologia aparatului renal</w:t>
            </w:r>
          </w:p>
          <w:p>
            <w:pPr>
              <w:pStyle w:val="Normal"/>
              <w:rPr/>
            </w:pPr>
            <w:r>
              <w:rPr>
                <w:lang w:val="fr-FR" w:eastAsia="ro-RO"/>
              </w:rPr>
              <w:t xml:space="preserve">- </w:t>
            </w:r>
            <w:r>
              <w:rPr>
                <w:lang w:val="fr-FR"/>
              </w:rPr>
              <w:t>Fiziologia aparatului genital</w:t>
            </w:r>
          </w:p>
          <w:p>
            <w:pPr>
              <w:pStyle w:val="Normal"/>
              <w:rPr/>
            </w:pPr>
            <w:r>
              <w:rPr>
                <w:lang w:val="fr-FR" w:eastAsia="ro-RO"/>
              </w:rPr>
              <w:t xml:space="preserve">- </w:t>
            </w:r>
            <w:r>
              <w:rPr>
                <w:lang w:val="fr-FR"/>
              </w:rPr>
              <w:t>Fiziologia sistemului nervos</w:t>
            </w:r>
          </w:p>
          <w:p>
            <w:pPr>
              <w:pStyle w:val="Normal"/>
              <w:rPr/>
            </w:pPr>
            <w:r>
              <w:rPr>
                <w:lang w:val="fr-FR" w:eastAsia="ro-RO"/>
              </w:rPr>
              <w:t xml:space="preserve">- </w:t>
            </w:r>
            <w:r>
              <w:rPr>
                <w:lang w:val="fr-FR"/>
              </w:rPr>
              <w:t>Fiziologia analizatorilor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lang w:val="fr-FR" w:eastAsia="ro-RO"/>
              </w:rPr>
              <w:t xml:space="preserve">- </w:t>
            </w:r>
            <w:r>
              <w:rPr/>
              <w:t>Fiziologia sistemului muscul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/>
              </w:rPr>
              <w:t xml:space="preserve">- </w:t>
            </w:r>
            <w:r>
              <w:rPr>
                <w:lang w:val="pt-BR"/>
              </w:rPr>
              <w:t>Explorarea sângelui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-</w:t>
            </w:r>
            <w:r>
              <w:rPr>
                <w:lang w:val="pt-BR"/>
              </w:rPr>
              <w:t xml:space="preserve"> Explorarea inimii şi a sistemului vascular 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 xml:space="preserve">- </w:t>
            </w:r>
            <w:r>
              <w:rPr>
                <w:lang w:val="pt-BR"/>
              </w:rPr>
              <w:t>Explorarea respiraţiei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lang w:val="pt-BR"/>
              </w:rPr>
              <w:t>- Explorarea aparatului digestiv</w:t>
            </w:r>
          </w:p>
          <w:p>
            <w:pPr>
              <w:pStyle w:val="Normal"/>
              <w:rPr/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funcţiei renale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aparatului genital şi a hormonilor sexuali</w:t>
            </w:r>
          </w:p>
          <w:p>
            <w:pPr>
              <w:pStyle w:val="Normal"/>
              <w:rPr>
                <w:b/>
                <w:b/>
                <w:lang w:val="pt-BR" w:eastAsia="ro-RO"/>
              </w:rPr>
            </w:pPr>
            <w:r>
              <w:rPr>
                <w:b/>
                <w:lang w:val="pt-BR" w:eastAsia="ro-RO"/>
              </w:rPr>
              <w:t>-</w:t>
            </w:r>
            <w:r>
              <w:rPr>
                <w:lang w:val="pt-BR"/>
              </w:rPr>
              <w:t xml:space="preserve"> Explorarea sistemului nervos</w:t>
            </w:r>
          </w:p>
          <w:p>
            <w:pPr>
              <w:pStyle w:val="Normal"/>
              <w:rPr/>
            </w:pPr>
            <w:r>
              <w:rPr>
                <w:b/>
                <w:lang w:eastAsia="ro-RO"/>
              </w:rPr>
              <w:t>-</w:t>
            </w:r>
            <w:r>
              <w:rPr/>
              <w:t xml:space="preserve"> Explorarea analizatorilor</w:t>
            </w:r>
          </w:p>
          <w:p>
            <w:pPr>
              <w:pStyle w:val="Normal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- </w:t>
            </w:r>
            <w:r>
              <w:rPr/>
              <w:t>Explorarea sistemului muscular</w:t>
            </w:r>
          </w:p>
        </w:tc>
      </w:tr>
      <w:tr>
        <w:trPr>
          <w:trHeight w:val="19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  <w:lang w:val="en-GB" w:eastAsia="ro-RO"/>
              </w:rPr>
            </w:pPr>
            <w:r>
              <w:rPr>
                <w:b/>
                <w:sz w:val="20"/>
                <w:szCs w:val="20"/>
                <w:lang w:val="en-GB" w:eastAsia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947" w:leader="none"/>
                <w:tab w:val="left" w:pos="9048" w:leader="none"/>
              </w:tabs>
              <w:snapToGrid w:val="false"/>
              <w:rPr>
                <w:b/>
                <w:b/>
                <w:sz w:val="20"/>
                <w:szCs w:val="20"/>
                <w:lang w:val="fr-FR" w:eastAsia="ro-RO"/>
              </w:rPr>
            </w:pPr>
            <w:r>
              <w:rPr>
                <w:b/>
                <w:sz w:val="20"/>
                <w:szCs w:val="20"/>
                <w:lang w:val="fr-FR" w:eastAsia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pt-BR"/>
              </w:rPr>
              <w:t>Dinu C., „Fiziologie cardiovasculara, Lucrari practice”, Editura Fundaţiei Universitare “Dunărea de Jos” Galaţi, 200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pt-BR"/>
              </w:rPr>
              <w:t>Guyton A., „Fiziologie”, ediţie în limba română sub redacţia Prof.dr.Radu Cărnaciu, ediţia a V</w:t>
              <w:noBreakHyphen/>
              <w:t>a, Editura Medicală, Bucureşti, 1996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r-FR"/>
              </w:rPr>
              <w:t xml:space="preserve">Hăulică I., „Fiziologie umană”, </w:t>
            </w:r>
            <w:r>
              <w:rPr>
                <w:lang w:val="pt-BR"/>
              </w:rPr>
              <w:t>Editura</w:t>
            </w:r>
            <w:r>
              <w:rPr>
                <w:lang w:val="fr-FR"/>
              </w:rPr>
              <w:t xml:space="preserve"> Medicală, Bucureşti, 1996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r-FR"/>
              </w:rPr>
              <w:t>Hăulică I., „Lucrări practice de fiziologie”, I.M.F. Iaşi, 1985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/>
              </w:rPr>
              <w:t xml:space="preserve">Muşat C.L., </w:t>
            </w:r>
            <w:r>
              <w:rPr>
                <w:lang w:val="fr-FR"/>
              </w:rPr>
              <w:t>„</w:t>
            </w:r>
            <w:r>
              <w:rPr>
                <w:lang w:val="it-IT"/>
              </w:rPr>
              <w:t>Fiziologie</w:t>
            </w:r>
            <w:r>
              <w:rPr>
                <w:lang w:val="fr-FR"/>
              </w:rPr>
              <w:t>”</w:t>
            </w:r>
            <w:r>
              <w:rPr>
                <w:lang w:val="it-IT"/>
              </w:rPr>
              <w:t xml:space="preserve">, </w:t>
            </w:r>
            <w:r>
              <w:rPr>
                <w:lang w:val="pt-BR"/>
              </w:rPr>
              <w:t>Editura</w:t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Fundaţiei Universitare ”Dunărea de Jos” Galaţi, 2007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it-IT"/>
              </w:rPr>
              <w:t xml:space="preserve">Nechita A., „Fiziologie clinică”, </w:t>
            </w:r>
            <w:r>
              <w:rPr>
                <w:lang w:val="pt-BR"/>
              </w:rPr>
              <w:t>Editura</w:t>
            </w:r>
            <w:r>
              <w:rPr>
                <w:lang w:val="it-IT"/>
              </w:rPr>
              <w:t xml:space="preserve"> </w:t>
            </w:r>
            <w:r>
              <w:rPr>
                <w:lang w:val="fr-FR"/>
              </w:rPr>
              <w:t>Didactică şi Pedagogică, Bucureşti, 2005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fr-FR"/>
              </w:rPr>
              <w:t xml:space="preserve">Nechita A., Muşat C.L., „Fiziologia aparatului respirator”, </w:t>
            </w:r>
            <w:r>
              <w:rPr>
                <w:lang w:val="pt-BR"/>
              </w:rPr>
              <w:t>Editura</w:t>
            </w:r>
            <w:r>
              <w:rPr>
                <w:lang w:val="fr-FR"/>
              </w:rPr>
              <w:t xml:space="preserve"> Fundaţiei Universitare </w:t>
            </w:r>
          </w:p>
          <w:p>
            <w:pPr>
              <w:pStyle w:val="Normal"/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jc w:val="both"/>
              <w:rPr>
                <w:b/>
                <w:b/>
                <w:lang w:val="ro-RO" w:eastAsia="ro-RO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Dunărea de Jos”</w:t>
            </w:r>
            <w:r>
              <w:rPr>
                <w:lang w:val="fr-FR"/>
              </w:rPr>
              <w:t xml:space="preserve">  Galaţi, 2006.</w:t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369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it-IT"/>
              </w:rPr>
              <w:t>La stabilirea notei finale se iau în conside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</w:rPr>
              <w:t xml:space="preserve">Ponderea exprimată în </w:t>
            </w:r>
            <w:r>
              <w:rPr>
                <w:b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lang w:val="fr-FR" w:eastAsia="ro-RO"/>
              </w:rPr>
            </w:pPr>
            <w:r>
              <w:rPr>
                <w:b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/>
              <w:t>Media notelor acordate la  seminar / lucrări pract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>
                <w:lang w:val="it-IT"/>
              </w:rPr>
              <w:t>Notele obţinute la testele periodice sau parţi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o-RO" w:eastAsia="ro-RO"/>
              </w:rPr>
            </w:pPr>
            <w:r>
              <w:rPr>
                <w:lang w:val="fr-FR"/>
              </w:rPr>
              <w:t>Nota acordată pentru frecvenţa şi conduita la activităţ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t-IT" w:eastAsia="ro-RO"/>
              </w:rPr>
            </w:pPr>
            <w:r>
              <w:rPr>
                <w:lang w:val="it-IT"/>
              </w:rPr>
              <w:t>Notele acordate pentru temele de casă, referate, eseuri, traduceri, studii de caz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it-IT" w:eastAsia="ro-RO"/>
              </w:rPr>
            </w:pPr>
            <w:r>
              <w:rPr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o-RO"/>
              </w:rPr>
            </w:pPr>
            <w:r>
              <w:rPr>
                <w:lang w:val="en-US" w:eastAsia="ro-RO"/>
              </w:rPr>
              <w:t>-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Nota acordată la examinarea finală                                            75 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fr-FR" w:eastAsia="ro-RO"/>
              </w:rPr>
            </w:pPr>
            <w:r>
              <w:rPr>
                <w:lang w:val="fr-FR"/>
              </w:rPr>
              <w:t>Alte not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 xml:space="preserve">                  </w:t>
            </w:r>
            <w:r>
              <w:rPr>
                <w:lang w:val="ro-RO" w:eastAsia="ro-RO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fr-FR"/>
              </w:rPr>
              <w:t>Cerinţe minime de promovare (pentru nota 5) :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promovarea testului de verificare a cunoştintelor teoretice din timpul semestrului ;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prezenţa la lucrările practice (în proportie de 80%);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refacerea obligatorie a absenţelor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-însuşirea terminologiei de specialitate şi utilizarea ei în context în mod adecvat;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lang w:val="pt-BR"/>
              </w:rPr>
              <w:t>-însuşirea cunoştinţelor de fiziologie a organelor aparatelor şi sistemelor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/>
              </w:rPr>
              <w:t>Cerinţe maxime de promovare (pentru nota 10)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omovarea testului de verificare a cunoştinţelor teoretice din timpul semestr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prezenţa la lucrările practice (in proportie de 100%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-refacerea obligatorie a absenţelor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însuşirea terminologiei de specialitate şi utilizarea ei în context în mod adecvat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însuşirea cunoştinţelor de fiziologie a organelor , aparatelor şi sistemelor;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capacitatea de a explica şi interpreta  conţinuturile teoretice şi practice ale disciplinei de fiziologie într-o abordare  interdisciplinară cu celelalte materii biomedicale fundamentale: biochimia, anatomia, histologia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cunoaşterea legităţilor biologice în măsura necesară abordării problematicii patologiei umane şi facilitării corelării aspectelor morfologice cu cele clinice.</w:t>
            </w:r>
          </w:p>
          <w:p>
            <w:pPr>
              <w:pStyle w:val="Normal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</w:tbl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283"/>
        <w:gridCol w:w="3755"/>
        <w:gridCol w:w="630"/>
        <w:gridCol w:w="9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/>
              </w:rPr>
              <w:t xml:space="preserve">Estimaţi </w:t>
            </w:r>
            <w:r>
              <w:rPr>
                <w:b/>
                <w:lang w:val="ro-RO"/>
              </w:rPr>
              <w:t>timpul total (ore pe semestru)</w:t>
            </w:r>
            <w:r>
              <w:rPr>
                <w:lang w:val="ro-RO"/>
              </w:rPr>
              <w:t xml:space="preserve"> al activităţilor de </w:t>
            </w:r>
            <w:r>
              <w:rPr>
                <w:b/>
                <w:lang w:val="ro-RO"/>
              </w:rPr>
              <w:t>studiu individual</w:t>
            </w:r>
            <w:r>
              <w:rPr>
                <w:lang w:val="ro-RO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. descifrarea şi studiul notiţelor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8. pregătire prezentări o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pt-BR"/>
              </w:rPr>
              <w:t>2. studiu după manual, suport de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9. pregătire examinare final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3. studiul bibliografiei minimale indic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0. consultaţ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4. documentare suplimentară în bibliotec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1. documentare pe ne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5. activitate specifică de pregătire pt. seminar / 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/>
              <w:t xml:space="preserve">     </w:t>
            </w:r>
            <w:r>
              <w:rPr/>
              <w:t>lucrări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2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 xml:space="preserve">6. realizare teme de casă, eseuri, referate, 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proiecte, traduceri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3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it-IT"/>
              </w:rPr>
              <w:t>7. pregătire teste periodice sau parţ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ro-RO"/>
              </w:rPr>
            </w:pPr>
            <w:r>
              <w:rPr/>
              <w:t>14. alte activităţ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</w:rPr>
        <w:t xml:space="preserve">Total ore studiu individual (pe semestru) =110 </w:t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pt-BR"/>
        </w:rPr>
        <w:t>Data întocmirii: 10.10.2010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pt-BR"/>
        </w:rPr>
        <w:t xml:space="preserve">Titular curs: </w:t>
      </w:r>
      <w:r>
        <w:rPr>
          <w:sz w:val="24"/>
          <w:szCs w:val="24"/>
        </w:rPr>
        <w:t>Asist. univ. drd. Mădălina Matei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pt-BR"/>
        </w:rPr>
        <w:t>Semnătură: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Titular lucrări practice: Asist. univ. drd. Matei Mădăli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mnătură:</w:t>
      </w:r>
      <w:r>
        <w:rPr>
          <w:color w:val="000000"/>
          <w:w w:val="1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Decan</w:t>
        <w:tab/>
        <w:tab/>
        <w:tab/>
        <w:tab/>
        <w:tab/>
        <w:tab/>
        <w:tab/>
        <w:t xml:space="preserve"> </w:t>
        <w:tab/>
        <w:t xml:space="preserve">Şef Departament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rof. univ. dr. Aurel Nechita </w:t>
        <w:tab/>
        <w:tab/>
        <w:tab/>
        <w:tab/>
        <w:t xml:space="preserve"> </w:t>
        <w:tab/>
        <w:t>Prof. univ. dr. Alexandru Ierima</w:t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Semnătură:</w:t>
      </w:r>
      <w:r>
        <w:rPr>
          <w:sz w:val="24"/>
          <w:szCs w:val="24"/>
          <w:lang w:val="ro-RO" w:eastAsia="ro-RO"/>
        </w:rPr>
        <w:t xml:space="preserve">                         </w:t>
        <w:tab/>
        <w:tab/>
        <w:tab/>
        <w:tab/>
        <w:t xml:space="preserve"> </w:t>
        <w:tab/>
      </w:r>
      <w:r>
        <w:rPr>
          <w:sz w:val="24"/>
          <w:szCs w:val="24"/>
          <w:lang w:val="ro-RO"/>
        </w:rPr>
        <w:t>Semnătură:</w:t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26" w:leader="none"/>
          <w:tab w:val="left" w:pos="4947" w:leader="none"/>
          <w:tab w:val="left" w:pos="9048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Heading4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/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ro-RO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06:00Z</dcterms:created>
  <dc:creator>vio</dc:creator>
  <dc:description/>
  <cp:keywords/>
  <dc:language>en-US</dc:language>
  <cp:lastModifiedBy>Dr. Matei</cp:lastModifiedBy>
  <dcterms:modified xsi:type="dcterms:W3CDTF">2010-10-26T02:53:00Z</dcterms:modified>
  <cp:revision>55</cp:revision>
  <dc:subject/>
  <dc:title>UNIVERSITATEA "DUNĂREA DE JOS" GALAŢI                  </dc:title>
</cp:coreProperties>
</file>