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A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telefon / fax: 400236412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CAPULUI SI GÂTULUI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ef  lucrări dr.asoc. Ghiţă Diacon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univ.dr. Valeriu Ardeleanu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Ș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unoaşterea noţiunilor de anatomie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ţelegerea importanţei cunoaşterii anatomiei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aplicarea cunoştinţelor în practica medical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structurilor anatomice în cadrul anatomiei corpului uman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analitic al structurilor anatomice în cadrul anatomiei sistemice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organizării morfologice complexe a corpului uman în cadrul anatomiei funcţionale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regiunilor şi spaţiilor corpului uman pe segmente axiale sau apendiculare (membre) în cadru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natomiei topografice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implicării elementelor anatomice normale în producerea unor aspecte patologice, în cadru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natomiei clin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însuşirea terminologiei anatomice internaţionale (nomina anatomica)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obândirea unui limbaj medical adecva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>- identificarea principalelor structuri anatomic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ecunoaşterea descriptivă şi topografica a elementelor anatomice ale corpului uman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suşirea corectă a manevrelor de explorare si a tehnicilor de disecţie a structurilor anatom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a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suşirea substratului anatomic al simptomatologiei principa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ecunoaşterea elementului anatomic normal şi evaluarea participării sale la realizarea unei condiţii</w:t>
            </w:r>
          </w:p>
          <w:p>
            <w:pPr>
              <w:pStyle w:val="Normal"/>
              <w:widowControl w:val="false"/>
              <w:autoSpaceDE w:val="false"/>
              <w:ind w:right="82" w:firstLine="567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tologice, suport anatomic al oricărui act explorator non-invaziv (CT, RMN) sau invaziv (act operator).</w:t>
            </w:r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>- formarea unor atitudini normale de lucru privind disecţia;</w:t>
            </w:r>
          </w:p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valorificarea optimă şi creativă a potenţialului propriu în activităţile ştiinţi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capacitatea diagnosticării  corecte a malformaţi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. Anatomia dezvoltarii capului si gatulu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zvoltarea craniului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curile faringiene si derivatele l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cavitatii buc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dintil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sistemului nervos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I. Anatomia descriptiva şi topografică a capului şi gât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iguratia externa a neuro- si viscero-crani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iunile viscero-crani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dibu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artirea topografica a gat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ringe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ring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landa tiroida si para-tiroidele. Traheea cervicala. -Esofagul cervica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duva spina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Trunchiul cerebral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rvii crani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lizatorul optic – calea optic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-Analizatorul acustic si vestibular – caile nervoa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xe, planuri, termeni de orienta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asele capulu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eurocraniu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iscerocraniul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rbita, cavitatea nazala. Fosele temporala, infratemporala si pterigo-palatin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sectia muschiului platisma si a fasciei cervicale superfic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landele tiroida si paratiroid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uschii mimici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landa parotida, regiunea parotidia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estibulul buca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alul palati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Limb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aringe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- Vascularizatia arteriala, venoasa si limfatica a capului si gâtului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hita A. Şi colaboratorii, Anatomia funcţională a sistemului nervos central, editura Didactică şi Pedagogică, Bucureşti,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a Viorel, Anatomia omului. Capul şi gâtul, editura Cerma, Bucureş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360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Papilian – „Anatomia omului”, Vol. I, II, Ed. XI, Ed. BIC ALL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360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Nadia Schmidt – „ Embriologie specială”, Ed. Intercredo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360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ita, V. Ardeleanu - Anatomia omului – Osteolog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360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ftei, M. Debita, V. Ardeleanu - Anatomia omului – Artrolog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Albu I. şi colab., Anatomia topografică. </w:t>
            </w:r>
            <w:r>
              <w:rPr>
                <w:sz w:val="20"/>
                <w:szCs w:val="20"/>
              </w:rPr>
              <w:t>Ed.ALL; Bucureşti, 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dia notelor acordate la 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ţiuni de bază care să demonstreze parcurge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Dezvoltarea cu acurateţe a elementelor esenţiale ale noţiun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90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Șef lucrări dr. asoc. Ghiţă Diacon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. Valeriu Ardeleanu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of.univ.dr. Aurel Nechita</w:t>
        <w:tab/>
        <w:tab/>
        <w:tab/>
        <w:tab/>
        <w:tab/>
        <w:tab/>
        <w:t>Conf. univ. dr. Iuliu Fulga</w:t>
      </w:r>
    </w:p>
    <w:p>
      <w:pPr>
        <w:pStyle w:val="Normal"/>
        <w:rPr/>
      </w:pPr>
      <w:r>
        <w:rPr/>
        <w:t>Semnătura:</w:t>
        <w:tab/>
        <w:tab/>
        <w:tab/>
        <w:tab/>
        <w:tab/>
        <w:t xml:space="preserve">               </w:t>
        <w:tab/>
        <w:tab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0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11T16:45:00Z</dcterms:modified>
  <cp:revision>3</cp:revision>
  <dc:subject/>
  <dc:title>FIŞA DISCIPLINEI</dc:title>
</cp:coreProperties>
</file>