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20"/>
          <w:tab w:val="left" w:pos="708" w:leader="none"/>
        </w:tabs>
        <w:ind w:left="10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>E-mail:medicine@ugal.ro</w:t>
      </w:r>
    </w:p>
    <w:p>
      <w:pPr>
        <w:pStyle w:val="Normal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E GENERALĂ  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Șef lucrări dr. asoc. Diaconu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sist.univ.dr. Valeriu Ardelean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ul de Ştiinţe Morfolog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.65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83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o-RO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eastAsia="ro-RO"/>
              </w:rPr>
              <w:t>Cunoaştere, înţelegere, explicare şi interpretar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cunoaşterea noţiunilor de anatomie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ţelegerea importanţei cunoaşterii anatomiei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aplicarea cunoştinţelor în practica medical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structurilor anatomice în cadrul anatomiei corpului uman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analitic al structurilor anatomice în cadrul anatomiei sistemice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studiul organizării morfologice complexe a corpului uman în cadrul anatomiei funcţional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>- studiul regiunilor şi spaţiilor corpului uman pe segmente axiale sau apendiculare (membre) în cadru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natomiei topografic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ro-RO"/>
              </w:rPr>
              <w:t>- studiul implicării elementelor anatomice normale în producerea unor aspecte patologice, în cadrul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anatomiei clinic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însuşirea terminologiei anatomice internaţionale (nomina anatomica)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eastAsia="ro-RO"/>
              </w:rPr>
              <w:t>Instrumental-aplicativ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dobândirea unui limbaj medical adecvat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identificarea principalelor structuri anatomic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recunoaşterea descriptivă şi topografica a elementelor anatomice ale corpului uma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>- însuşirea corectă a manevrelor de explorare si a tehnicilor de disecţie a structurilor anatomic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rmale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- însuşirea substratului anatomic al simptomatologiei principa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>- recunoaşterea elementului anatomic normal şi evaluarea participării sale la realizarea unei condiţ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patologice, suport anatomic al oricărui act explorator non-invaziv (CT, RMN) sau invaziv (act operator).</w:t>
            </w:r>
          </w:p>
        </w:tc>
      </w:tr>
      <w:tr>
        <w:trPr>
          <w:trHeight w:val="70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 xml:space="preserve">3. </w:t>
            </w:r>
            <w:r>
              <w:rPr>
                <w:b/>
                <w:bCs/>
                <w:sz w:val="20"/>
                <w:szCs w:val="20"/>
                <w:lang w:eastAsia="ro-RO"/>
              </w:rPr>
              <w:t>Atitudina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o-RO"/>
              </w:rPr>
              <w:t>- formarea unor atitudini normale de lucru privind disecţ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- valorificarea optimă şi creativă a potenţialului propriu în activităţile ştiinţifi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3832"/>
        <w:gridCol w:w="414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Bazele structural funcţionale ale corpului omenesc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Noţiuni de embriolog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paratul locomoto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paratul respirato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paratul cardio-vascular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paratul digestiv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natomia topografică a trunchiulu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paratul urinar şi glanda suprarenal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aratul genital: masculin, femin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istemul nervos central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istemul nervos periferic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erminologia anatomic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permatogeneza şi organogenez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rtrologie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iologi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natomia topografică a trunchiulu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leura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ericardul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avitatea abdominală – peritoneul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Intestinul subţir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Rinichiul şi suprarenala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Scrotul şi tunicile scrotale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Anatomia topografica a pelvisului perineului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Meningele spinal şi cerebr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ncefalul.  </w:t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4" w:leader="none"/>
                <w:tab w:val="left" w:pos="30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he. Adomnicăi, „Anatomia trunchiului”, vol. I, II, Editura </w:t>
            </w:r>
            <w:r>
              <w:rPr>
                <w:sz w:val="20"/>
                <w:szCs w:val="20"/>
                <w:lang w:eastAsia="ro-RO"/>
              </w:rPr>
              <w:t>Litografia  IMF Iaşi, 197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4" w:leader="none"/>
                <w:tab w:val="left" w:pos="30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>Ghe. Adomnicăi, „Noţiuni de anatomie descriptivă şi topografică – Membre”, Editura Litografia IMF Iasi, 1977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4" w:leader="none"/>
                <w:tab w:val="left" w:pos="30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>Octavian Maftei , „Anatomia Somatică a Omului”, Editura Evrika, Brăila, 2000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4" w:leader="none"/>
                <w:tab w:val="left" w:pos="304" w:leader="none"/>
              </w:tabs>
              <w:ind w:left="304" w:hanging="304"/>
              <w:jc w:val="both"/>
              <w:rPr/>
            </w:pPr>
            <w:r>
              <w:rPr>
                <w:sz w:val="20"/>
                <w:szCs w:val="20"/>
              </w:rPr>
              <w:t>Victor Papilian , „Anatomia omului”, Vol. I, II, Ediţia XI, Editura BIC ALL, 2003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4" w:leader="none"/>
                <w:tab w:val="left" w:pos="30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ebita, V. Ardeleanu, </w:t>
            </w:r>
            <w:r>
              <w:rPr>
                <w:lang w:val="it-IT"/>
              </w:rPr>
              <w:t>„</w:t>
            </w:r>
            <w:r>
              <w:rPr>
                <w:sz w:val="20"/>
                <w:szCs w:val="20"/>
              </w:rPr>
              <w:t xml:space="preserve"> Anatomia omului – Osteologie</w:t>
            </w:r>
            <w:r>
              <w:rPr>
                <w:lang w:val="it-IT"/>
              </w:rPr>
              <w:t>”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4" w:leader="none"/>
                <w:tab w:val="left" w:pos="304" w:leader="none"/>
              </w:tabs>
              <w:ind w:left="304" w:hanging="3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. Maftei, M. Debita, V. Ardeleanu , </w:t>
            </w:r>
            <w:r>
              <w:rPr>
                <w:lang w:val="it-IT"/>
              </w:rPr>
              <w:t>„</w:t>
            </w:r>
            <w:r>
              <w:rPr>
                <w:sz w:val="20"/>
                <w:szCs w:val="20"/>
              </w:rPr>
              <w:t>Anatomia omului – Artrologie</w:t>
            </w:r>
            <w:r>
              <w:rPr>
                <w:lang w:val="it-IT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3960"/>
      </w:tblGrid>
      <w:tr>
        <w:trPr>
          <w:trHeight w:val="33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nderea exprimată în % {total = 100%}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%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0%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ota acordată la examinarea finală                                    </w:t>
            </w:r>
            <w:r>
              <w:rPr>
                <w:sz w:val="20"/>
                <w:szCs w:val="20"/>
                <w:lang w:eastAsia="ro-RO"/>
              </w:rPr>
              <w:t>50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Noţiuni de bază care să demonstreze parcurgerea materiei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Dezvoltarea cu acurateţe a elementelor esenţiale ale noţiunil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4"/>
        <w:gridCol w:w="239"/>
        <w:gridCol w:w="3057"/>
        <w:gridCol w:w="540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bCs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bCs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tivitate specifică de pregătire pt. seminar / lucrări practic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alizare teme de casă, eseuri, referate, proiecte, traduceri etc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tal ore studiu individual (pe semestru) =96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  <w:t>Data întocmirii: 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Șef lucrări dr. Diaconu</w:t>
      </w:r>
    </w:p>
    <w:p>
      <w:pPr>
        <w:pStyle w:val="Normal"/>
        <w:rPr/>
      </w:pPr>
      <w:r>
        <w:rPr/>
        <w:t xml:space="preserve">Semnătur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lucrări practice: Asist.univ.dr. Valeriu Ardelean</w:t>
      </w:r>
    </w:p>
    <w:p>
      <w:pPr>
        <w:pStyle w:val="Normal"/>
        <w:rPr/>
      </w:pPr>
      <w:r>
        <w:rPr/>
        <w:t>Semnătură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Decan</w:t>
        <w:tab/>
        <w:tab/>
        <w:tab/>
        <w:tab/>
        <w:tab/>
        <w:tab/>
        <w:tab/>
        <w:tab/>
        <w:tab/>
        <w:t xml:space="preserve"> Şef Departament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Prof. univ. dr. Aurel Nechita </w:t>
        <w:tab/>
        <w:tab/>
        <w:tab/>
        <w:tab/>
        <w:t xml:space="preserve"> </w:t>
        <w:tab/>
        <w:tab/>
        <w:t xml:space="preserve"> Şef lucrări dr. Iuliu Fulga</w:t>
      </w:r>
    </w:p>
    <w:p>
      <w:pPr>
        <w:pStyle w:val="Normal"/>
        <w:rPr/>
      </w:pPr>
      <w:r>
        <w:rPr/>
        <w:t>Semnătură:</w:t>
      </w:r>
      <w:r>
        <w:rPr>
          <w:lang w:eastAsia="ro-RO"/>
        </w:rPr>
        <w:t xml:space="preserve">                         </w:t>
        <w:tab/>
        <w:tab/>
        <w:tab/>
        <w:tab/>
        <w:t xml:space="preserve"> </w:t>
        <w:tab/>
        <w:tab/>
        <w:t xml:space="preserve"> </w:t>
      </w:r>
      <w:r>
        <w:rPr/>
        <w:t>Semnătură:</w:t>
      </w:r>
    </w:p>
    <w:sectPr>
      <w:footnotePr>
        <w:numFmt w:val="decimal"/>
      </w:footnote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şa se completează pentru fiecare disciplină din planul de învăţământ corespunzător unui program de studii şi pentru fiecare semestru în parte. Fişa va fi însoţită de programa analitică a disciplin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33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4T16:01:00Z</dcterms:modified>
  <cp:revision>73</cp:revision>
  <dc:subject/>
  <dc:title>FIŞA DISCIPLINEI</dc:title>
</cp:coreProperties>
</file>