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20"/>
          <w:tab w:val="left" w:pos="708" w:leader="none"/>
        </w:tabs>
        <w:ind w:left="108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/ </w:t>
      </w:r>
      <w:r>
        <w:rPr>
          <w:rFonts w:cs="Bookman Old Style" w:ascii="Bookman Old Style" w:hAnsi="Bookman Old Style"/>
          <w:b/>
          <w:bCs/>
          <w:sz w:val="20"/>
          <w:szCs w:val="20"/>
        </w:rPr>
        <w:t>FACULTATEA DE ŞTIINŢ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  <w:lang w:val="ro-RO"/>
        </w:rPr>
      </w:pPr>
      <w:r>
        <w:rPr>
          <w:rStyle w:val="Webtext1"/>
          <w:rFonts w:cs="Arial" w:ascii="Arial" w:hAnsi="Arial"/>
          <w:sz w:val="20"/>
          <w:szCs w:val="20"/>
          <w:lang w:val="ro-RO"/>
        </w:rPr>
        <w:t>Tel:0336130217 Fax: 0336130296</w:t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20"/>
          <w:szCs w:val="20"/>
        </w:rPr>
        <w:t>E-mail:medicine@ugal.ro</w:t>
      </w:r>
    </w:p>
    <w:p>
      <w:pPr>
        <w:pStyle w:val="Header"/>
        <w:rPr>
          <w:rFonts w:cs="Arial"/>
          <w:sz w:val="20"/>
          <w:szCs w:val="20"/>
          <w:lang w:val="nb-NO"/>
        </w:rPr>
      </w:pPr>
      <w:r>
        <w:rPr>
          <w:rFonts w:cs="Arial"/>
          <w:sz w:val="20"/>
          <w:szCs w:val="20"/>
          <w:lang w:val="nb-NO"/>
        </w:rPr>
      </w:r>
    </w:p>
    <w:p>
      <w:pPr>
        <w:pStyle w:val="Normal"/>
        <w:rPr>
          <w:b/>
          <w:b/>
          <w:bCs/>
          <w:sz w:val="20"/>
          <w:szCs w:val="20"/>
          <w:lang w:val="nb-NO"/>
        </w:rPr>
      </w:pPr>
      <w:r>
        <w:rPr>
          <w:b/>
          <w:bCs/>
          <w:sz w:val="20"/>
          <w:szCs w:val="20"/>
          <w:lang w:val="nb-NO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495"/>
        <w:gridCol w:w="1164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FIZICĂ ŞI FIZICĂ MEDICAL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Mirela Praisler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f lucrari dr. Romana Drasoveanu Asist.univ.drd. Simona Condurache Bo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Departament chimie, fizica si medi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1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principalelor fenomene si metode fizice de măsură, analiză şi contro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adecvată a aparaturii şi a metodelor instrumenta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lucrarea corectă a datelor experimenta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licarea şi interpretarea rezultatelor analitic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înţelegerea principiilor şi fenomenelor biofizice din organism uma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licarea principiilor pe care se bazează funcţionarea aparaturii utilizate în practica medicală cu scop de diagnoză şi tratament.</w:t>
            </w:r>
          </w:p>
        </w:tc>
      </w:tr>
      <w:tr>
        <w:trPr>
          <w:trHeight w:val="16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tilizarea unor aparate, tehnici şi metode de măsură care dezvoltă aptitudini şi deprinderi practice, şi dau posibilitatea de familiarizare cu unele componente necesare în investigaţii medica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iectarea demersului de cercetare bibliografica, măsurare a datelor experimentale şi prelucrare a datelor spectra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valuarea activităţilor practice de culegere a datelo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licarea tehnicilor stiintifice de prelucrare si investigare a datelor.</w:t>
            </w:r>
          </w:p>
        </w:tc>
      </w:tr>
      <w:tr>
        <w:trPr>
          <w:trHeight w:val="10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ficarea optimă a propriului potenţial prin dezvoltarea capacităţii intelectuale ca rezultat al studierii aprofundate a fenomenelor care au loc la diferite niveluri de organizare a materiei vi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ifestarea unor atitudini pozitive şi responsabile faţă de procesul de masurare a datelor si de procesare a datelo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ltivarea unui mediu ştiinţific centrat pe valori (corectitudine, transparenta, etc) şi relaţii democratice (munca in echipa, benchmarking, brainstorming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movarea unui sistem de valori culturale, morale şi civice privind modul de folosire a rezultatelor ştiinţifi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ficare optimă şi creativă a propriului potenţial în activităţile ştiinţifice prin stimularea creativitat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licarea în dezvoltarea instituţională prin participarea la sesiuni ştiinţifice studenţeşti cu lucrări care să comunice rezultatele obţinute prin studiu individual suplimenta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movarea inovaţiilor ştiinţifi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gajarea în relaţii de parteneriat cu alte persoane – instituţii care aplică metodele de analiză şi control studia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articiparea la propria dezvoltare profesională prin extrapolarea cunostintelor la noi aplicati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803"/>
        <w:gridCol w:w="3280"/>
      </w:tblGrid>
      <w:tr>
        <w:trPr>
          <w:trHeight w:val="132" w:hRule="atLeast"/>
          <w:cantSplit w:val="true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trHeight w:val="9107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Tematică curs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 xml:space="preserve">- Biosisteme. </w:t>
            </w:r>
            <w:r>
              <w:rPr>
                <w:sz w:val="20"/>
                <w:szCs w:val="20"/>
              </w:rPr>
              <w:t>Proprietăţi şi caracteristici.  Modelarea biosistemelor.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  <w:sz w:val="20"/>
                <w:szCs w:val="20"/>
              </w:rPr>
              <w:t>- Sisteme deschise.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Entropie şi ordine. Stări stationare şi procese biologice cuplate  Evoluţia antientropică a materiei vii. Metabolismul bazal.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  <w:sz w:val="20"/>
                <w:szCs w:val="20"/>
              </w:rPr>
              <w:t xml:space="preserve">- Structura şi proprietăţile biosistemelor. </w:t>
            </w:r>
            <w:r>
              <w:rPr>
                <w:sz w:val="20"/>
                <w:szCs w:val="20"/>
              </w:rPr>
              <w:t xml:space="preserve">Stări energetice moleculare. Nivele de energie. Tranziţii optice. Teoria lui Einstein privind interacţia radiaţiei electromagnetice cu substanţa.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- Rotaţia moleculelor. Spectre de rotaţie. Aplicaţii în stomatologie. </w:t>
            </w:r>
          </w:p>
          <w:p>
            <w:pPr>
              <w:pStyle w:val="Normal"/>
              <w:ind w:left="72"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- Roto-vibraţia moleculelor. </w:t>
            </w:r>
            <w:r>
              <w:rPr>
                <w:sz w:val="20"/>
                <w:szCs w:val="20"/>
              </w:rPr>
              <w:t xml:space="preserve">Spectre moleculare în infraroşu. </w:t>
            </w:r>
            <w:r>
              <w:rPr>
                <w:bCs/>
                <w:sz w:val="20"/>
                <w:szCs w:val="20"/>
                <w:lang w:val="en-US" w:eastAsia="en-US"/>
              </w:rPr>
              <w:t>Aplicaţii în stomatologie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 xml:space="preserve">- Spectre moleculare Raman. </w:t>
            </w:r>
            <w:r>
              <w:rPr>
                <w:bCs/>
                <w:sz w:val="20"/>
                <w:szCs w:val="20"/>
                <w:lang w:val="en-US" w:eastAsia="en-US"/>
              </w:rPr>
              <w:t>Aplicaţii în stomatolog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. Spectre electronice (UV-VIZ). Aplicaţii în  stomatologie.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Apă şi solutii. Proprietăţi fizice şi funcţiile apei în sistemele biologice. Structura moleculei de apă. 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Starea apei în sistemele biologice.Modificări structurale ale apei în prezenţa solviţilor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sz w:val="20"/>
                <w:szCs w:val="20"/>
              </w:rPr>
              <w:t xml:space="preserve">Proprietăţile soluţiilor ionice şi moleculare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Polimeri şi soluţii de polimeri. Tipuri şi particularităţi ale polimerilor. Comportarea cinetico-moleculară, termică şi mecanică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Termodinamica soluţiilor de polimeri.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Compatibilitatea polimerilor cu ţesutul viu.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- Dintele – structură şi proprietăţi fizice. </w:t>
            </w:r>
            <w:r>
              <w:rPr>
                <w:bCs/>
                <w:sz w:val="20"/>
                <w:szCs w:val="20"/>
              </w:rPr>
              <w:t xml:space="preserve">- Tehnologii laser.  Aplicaţii în stomatologie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 xml:space="preserve">- Microscopia electronică. Aplicaţii în stomatologie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- Metode fizico-chimice de analiza dentară în medicina legală şi în arheologie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- Aplicaţii nanotehnologice în studiul materialelor   dentare avansate. 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că lucrări practic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- Analiza calitativă şi cantitativă în domeniul IR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- Analiza calitativă ţi cantitativă în domeniul UV-VIZ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- Analiza calitativă şi cantitativă a spectrelor de emisie în arc şi scânteie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- Flamfotometrie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- Studiul diodei semiconductoare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- Studiul legii dezintegrăriilor radioactive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- Măsurarea densităţii fluidelor biologice şi a lichidelor utilizate în stomatologie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 Studiul vâscozităţii fluidelor biologice şi a soluţiilor  utilizate în stomatologi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 Determinarea coeficientului de tensiune superficială cu stalagmomentrul</w:t>
            </w:r>
            <w:r>
              <w:rPr>
                <w:bCs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udiul variaţiei indicelui de refracţie al soluţiilor cu concentraţia utilizând refractometrului Abbe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- Metode turbidimetrice şi nefelometrice de analiza si control 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- Determinarea constantei lui Planck cu ajutorul efectului fotoelectric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arate utilizate în investigaţii medical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 Fenomene fizice care stau la baza imagisticii medicale.</w:t>
            </w:r>
          </w:p>
        </w:tc>
      </w:tr>
      <w:tr>
        <w:trPr>
          <w:trHeight w:val="800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lectivă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. Nat, Biofizică medicală, Editura Cartea universitară, Bucureşti, 2005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A. Nat, A. Ene, Îndrumar de laborator de fizică, Editura Cartea Universitară, Bucureşti, 2006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nderea exprimată în 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a acordată la examinarea finală                                     7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- participarea la toate lucrările practice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principiilor generale ale fenomenelor biofizic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participare şi implicare la toate lucrările practic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lucrarea corectă a datelor experimentale şi interpretarea lor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în profunzime a tuturor fenomenelor biofizice predate la curs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promovarea testului de verificare a cunoştintelor teoretice din timpul semestrului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prezenţa la lucrările practice (în proporţie de 80%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- refacerea obligatorie a absenţelor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însuşirea terminologiei de specialitate şi utilizarea ei în context în mod adecvat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apacitatea de a explica şi interpreta  conţinuturile teoretice şi practice ale disciplinei de biofizică într-o abordare  interdisciplinară cu celelalte materii biomedicale fundamentale: biochimia, anatomia, fiziologia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cunoaşterea legităţilor biologice în masură necesară abordării problematicii patologiei umane şi facilitării corelării aspectelor morfologice cu cele clinic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tal ore studiu individual (pe semestru) = 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ata întocmirii:  10.10.201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ular curs:  Prof. univ. dr. Praisler Mirela       </w:t>
      </w:r>
    </w:p>
    <w:p>
      <w:pPr>
        <w:pStyle w:val="Normal"/>
        <w:rPr/>
      </w:pPr>
      <w:r>
        <w:rPr/>
        <w:t>Semnă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ular lucrări practice: Sef lucrari dr. Romana Drasoveanu </w:t>
      </w:r>
    </w:p>
    <w:p>
      <w:pPr>
        <w:pStyle w:val="Normal"/>
        <w:rPr/>
      </w:pPr>
      <w:r>
        <w:rPr/>
        <w:t>Semnătura:</w:t>
      </w:r>
    </w:p>
    <w:p>
      <w:pPr>
        <w:pStyle w:val="Normal"/>
        <w:rPr/>
      </w:pPr>
      <w:r>
        <w:rPr/>
        <w:t xml:space="preserve">Titular lucrări practice: Asist.univ.drd. Simona Condurache Bota </w:t>
      </w:r>
    </w:p>
    <w:p>
      <w:pPr>
        <w:pStyle w:val="Normal"/>
        <w:rPr/>
      </w:pPr>
      <w:r>
        <w:rPr/>
        <w:t>Semnătura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Coordonator colectiv fizica </w:t>
        <w:tab/>
        <w:tab/>
        <w:tab/>
        <w:tab/>
        <w:t xml:space="preserve"> Sef departament chimie, fizica si mediu</w:t>
      </w:r>
    </w:p>
    <w:p>
      <w:pPr>
        <w:pStyle w:val="Footnote"/>
        <w:rPr/>
      </w:pPr>
      <w:r>
        <w:rPr>
          <w:sz w:val="24"/>
          <w:szCs w:val="24"/>
          <w:lang w:eastAsia="ro-RO"/>
        </w:rPr>
        <w:t xml:space="preserve">Conf.dr.Antoneta Ene                                                 </w:t>
      </w:r>
      <w:r>
        <w:rPr>
          <w:sz w:val="24"/>
          <w:szCs w:val="24"/>
        </w:rPr>
        <w:t xml:space="preserve">Conf.univ.dr. Gheorghe Zgherea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emnatura: </w:t>
        <w:tab/>
        <w:tab/>
        <w:tab/>
        <w:tab/>
        <w:tab/>
        <w:tab/>
        <w:t>Semnatura</w:t>
        <w:tab/>
        <w:tab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Decan. </w:t>
        <w:tab/>
        <w:tab/>
        <w:tab/>
        <w:tab/>
        <w:tab/>
        <w:tab/>
        <w:tab/>
        <w:t>Decan</w:t>
      </w:r>
    </w:p>
    <w:p>
      <w:pPr>
        <w:pStyle w:val="Footnote"/>
        <w:rPr/>
      </w:pPr>
      <w:r>
        <w:rPr>
          <w:sz w:val="24"/>
          <w:szCs w:val="24"/>
        </w:rPr>
        <w:t xml:space="preserve">Prof.univ.dr. Aurel Nechita </w:t>
        <w:tab/>
        <w:tab/>
        <w:tab/>
        <w:tab/>
        <w:tab/>
        <w:t xml:space="preserve">Prof. univ.dr. Lucian Georgescu </w:t>
      </w:r>
    </w:p>
    <w:p>
      <w:pPr>
        <w:pStyle w:val="Normal"/>
        <w:rPr/>
      </w:pPr>
      <w:r>
        <w:rPr/>
        <w:t xml:space="preserve">Semnătura: </w:t>
        <w:tab/>
        <w:tab/>
        <w:tab/>
        <w:tab/>
        <w:tab/>
        <w:tab/>
        <w:tab/>
        <w:t>Semnatură:</w:t>
      </w:r>
      <w:r>
        <w:rPr>
          <w:sz w:val="20"/>
          <w:szCs w:val="20"/>
        </w:rPr>
        <w:tab/>
        <w:t xml:space="preserve"> </w:t>
      </w:r>
    </w:p>
    <w:sectPr>
      <w:footnotePr>
        <w:numFmt w:val="decimal"/>
      </w:footnotePr>
      <w:type w:val="nextPage"/>
      <w:pgSz w:w="12240" w:h="15840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işa se completează pentru fiecare disciplină din planul de învăţământ corespunzător unui program de studii şi </w:t>
      </w:r>
    </w:p>
    <w:p>
      <w:pPr>
        <w:pStyle w:val="Footnote"/>
        <w:rPr/>
      </w:pPr>
      <w:r>
        <w:rPr/>
        <w:t>pentru fiecare semestru în parte. Fişa va fi însoţită de programa analitică a disciplinei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ascii="Bookman Old Style" w:hAnsi="Bookman Old Style" w:cs="Bookman Old Style"/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07:00Z</dcterms:created>
  <dc:creator>Ion Cordoneanu</dc:creator>
  <dc:description/>
  <cp:keywords/>
  <dc:language>en-US</dc:language>
  <cp:lastModifiedBy>Dr. Matei</cp:lastModifiedBy>
  <cp:lastPrinted>2007-01-16T10:49:00Z</cp:lastPrinted>
  <dcterms:modified xsi:type="dcterms:W3CDTF">2010-10-26T02:54:00Z</dcterms:modified>
  <cp:revision>89</cp:revision>
  <dc:subject/>
  <dc:title>FIŞA DISCIPLINEI</dc:title>
</cp:coreProperties>
</file>