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rPr>
          <w:sz w:val="20"/>
        </w:rPr>
      </w:pPr>
      <w:r>
        <w:rPr>
          <w:sz w:val="20"/>
        </w:rPr>
        <w:t>FIŞA DISCIPLINEI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OCHIMIE GENERALĂ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.univ.dr. Dana Tutunar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.univ.drd. Bianca Ioana Chesar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 Științe Morfologi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unoasterea</w:t>
            </w:r>
            <w:r>
              <w:rPr>
                <w:sz w:val="20"/>
              </w:rPr>
              <w:t>,  intelegerea si explicarea</w:t>
            </w:r>
            <w:r>
              <w:rPr>
                <w:sz w:val="20"/>
                <w:lang w:val="it-IT"/>
              </w:rPr>
              <w:t xml:space="preserve">  notiunilor fundamentale cu privire la</w:t>
            </w:r>
            <w:r>
              <w:rPr>
                <w:sz w:val="20"/>
              </w:rPr>
              <w:t xml:space="preserve"> caracteristicile biochimice si  transformarile metabolice ale constituentilor organismului um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unoasterea si utilizarea corecta si in context a terminologiei de specialit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ificarea cunostintelor privind aplicarea principalelor metode fizico-chimice de analiza şi control în domeniul medicinei dentar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unoasterea principiilor teoretice si practice ale tehnicilor de analiza biochim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egerea, explicarea si interpretarea corecta a modificarilor parametrilor biochimici.</w:t>
            </w:r>
          </w:p>
        </w:tc>
      </w:tr>
      <w:tr>
        <w:trPr>
          <w:trHeight w:val="7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normelor de protectie a muncii si asigurare a securitatii in laboratorul de biochim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ndirea abilitatilor de utilizare corecta a sticlariei, ustensilelor, aparaturii  si reactivilor necesari in analizele biochim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susirea  metodelor si tehnicilor de analiza utilizate in laboratorul de investigatii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rea deprinderilor de lucru pentru efectuarea de analize biochimice calitative si cantita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rea conceptelor teoretice prin aplicatii practice.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mplicarea in activitatile specifice de recoltare si evaluare a materialelor biologice in laboratorul  de analize biochim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imularea initiativei si creativitatii, cu promovarea unor relatii principiale de colaborare in echipele de luc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cercetarea stiintifica si participarea activa la manifestarile stiintifice in domeni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nifestarea unei atitudini pozitive si responsabile fata de domeniul stiintific al biochimiei si pentru propria formare profesionala ca viitori medici dentist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641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trHeight w:val="46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Notiuni introductive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izi nucleic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Glucid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ipide.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Enzime.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Vitamine.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ormo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roducere în metabolismul substanţelor şi energiei. Oxidarea biologică.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Ciclul  Krebs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abolismul glucidic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abolismul lipic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abolismul proteinelor, aminoacizilor si acizilor nucleic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abolismul amoniacului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relatii intre metabolisme intermediare.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it-IT"/>
              </w:rPr>
              <w:t>Protectia muncii.</w:t>
            </w:r>
            <w:r>
              <w:rPr>
                <w:sz w:val="20"/>
              </w:rPr>
              <w:t xml:space="preserve"> Prezentarea ustensilelor, aparaturii si operatiunilor uzuale in laboratorul de biochimie.</w:t>
            </w: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olutii moleculare. Solutii coloidale. Exprimarea concentraţiilor soluţiilor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  <w:lang w:val="it-IT"/>
              </w:rPr>
              <w:t>Noţiuni de acid si bază. Notiunea de pH. Indicatori.  Soluţii tampon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mportanţa pH-ului pentru organism. Determinarea rezervei alcaline.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Recoltarea şi pregătirea probelor de material biologic </w:t>
            </w:r>
          </w:p>
          <w:p>
            <w:pPr>
              <w:pStyle w:val="Normal"/>
              <w:ind w:right="-108" w:hanging="0"/>
              <w:rPr>
                <w:sz w:val="20"/>
                <w:lang w:val="it-IT"/>
              </w:rPr>
            </w:pPr>
            <w:r>
              <w:rPr>
                <w:sz w:val="20"/>
              </w:rPr>
              <w:t xml:space="preserve">Dozarea proteinelor totale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lang w:val="it-IT"/>
              </w:rPr>
              <w:t>Dozarea acidului uric.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lang w:val="it-IT"/>
              </w:rPr>
            </w:pPr>
            <w:r>
              <w:rPr>
                <w:sz w:val="20"/>
              </w:rPr>
              <w:t xml:space="preserve">Dozarea lipidelor totale 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it-IT"/>
              </w:rPr>
              <w:t>Do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lang w:val="it-IT"/>
              </w:rPr>
              <w:t>area colesterolului total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fluenţa temperaturii asupra activităţii enzimatice. Influenţa pH-ului asupra activităţii enzimatice.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terminarea activităţii peptidice. Reacţia timol (metoda Mac Langan) şi reacţia cu sulfat de zinc (testul Kunkel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zarea activităţii transaminazelor serice: TGO, TGP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it-IT"/>
              </w:rPr>
              <w:t>Dozarea ureei.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  <w:lang w:val="it-IT"/>
              </w:rPr>
              <w:t xml:space="preserve">Dozarea creatininei. </w:t>
            </w:r>
          </w:p>
          <w:p>
            <w:pPr>
              <w:pStyle w:val="Normal"/>
              <w:ind w:right="-10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xamenul biochimic al urinii: determinări calitative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lectivă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1. CHRISTIAN MOUTON, JEAN-CLAUDE ROBERT,  </w:t>
            </w:r>
            <w:r>
              <w:rPr>
                <w:i/>
                <w:sz w:val="20"/>
                <w:szCs w:val="20"/>
              </w:rPr>
              <w:t>Bacteriologie bucco-dentaire</w:t>
            </w:r>
            <w:r>
              <w:rPr>
                <w:sz w:val="20"/>
                <w:szCs w:val="20"/>
              </w:rPr>
              <w:t>, Paris, 1994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2. CRISTEA POPA E., POPESCU A., TRUŢIA E., DINU V., </w:t>
            </w:r>
            <w:r>
              <w:rPr>
                <w:i/>
                <w:sz w:val="20"/>
                <w:szCs w:val="20"/>
              </w:rPr>
              <w:t>Tratat de biochimie medicală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ol.I şi II</w:t>
            </w:r>
            <w:r>
              <w:rPr>
                <w:sz w:val="20"/>
                <w:szCs w:val="20"/>
              </w:rPr>
              <w:t xml:space="preserve">,  Ed. Medicală, Bucureşti, 1991 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3. DINU V., TRUŢIA E., ş.a.,  </w:t>
            </w:r>
            <w:r>
              <w:rPr>
                <w:i/>
                <w:sz w:val="20"/>
                <w:szCs w:val="20"/>
              </w:rPr>
              <w:t>Biochimie medicala,</w:t>
            </w:r>
            <w:r>
              <w:rPr>
                <w:sz w:val="20"/>
                <w:szCs w:val="20"/>
              </w:rPr>
              <w:t xml:space="preserve"> Ed. Medicala, Bucuresti, 1998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4. LEHNINGER A. L., </w:t>
            </w:r>
            <w:r>
              <w:rPr>
                <w:i/>
                <w:sz w:val="20"/>
                <w:szCs w:val="20"/>
              </w:rPr>
              <w:t>Biochim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Vol. I, </w:t>
            </w:r>
            <w:r>
              <w:rPr>
                <w:sz w:val="20"/>
                <w:szCs w:val="20"/>
              </w:rPr>
              <w:t>Ed. Tehnică, Bucureşti, 1987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5. LEHNINGER A. L., Biochimie </w:t>
            </w:r>
            <w:r>
              <w:rPr>
                <w:i/>
                <w:sz w:val="20"/>
                <w:szCs w:val="20"/>
              </w:rPr>
              <w:t>Vol. II</w:t>
            </w:r>
            <w:r>
              <w:rPr>
                <w:sz w:val="20"/>
                <w:szCs w:val="20"/>
              </w:rPr>
              <w:t>, Ed. Tehnică, Bucureşti, 1992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6.  MURRAY R.K., GRANNER D.K., MAYES P.A., RODWELL V.W., </w:t>
            </w:r>
            <w:r>
              <w:rPr>
                <w:i/>
                <w:sz w:val="20"/>
                <w:szCs w:val="20"/>
              </w:rPr>
              <w:t>Biochimie de Harper.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édition américaine. Les Presses de l’Université Laval, 2002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OLTEANU I., OLTEANU C., </w:t>
            </w:r>
            <w:r>
              <w:rPr>
                <w:i/>
                <w:sz w:val="20"/>
                <w:szCs w:val="20"/>
              </w:rPr>
              <w:t>Biochimia cavitatii orale</w:t>
            </w:r>
            <w:r>
              <w:rPr>
                <w:sz w:val="20"/>
                <w:szCs w:val="20"/>
              </w:rPr>
              <w:t>, Ed. Medicala Universitara "Iuliu Hatieganu", Cluj- Napoca, 2004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TUTUNARU D., CHESARU B.I., </w:t>
            </w:r>
            <w:r>
              <w:rPr>
                <w:i/>
                <w:sz w:val="20"/>
                <w:szCs w:val="20"/>
              </w:rPr>
              <w:t>Biochimie – Lucrari practice medicina</w:t>
            </w:r>
            <w:r>
              <w:rPr>
                <w:sz w:val="20"/>
                <w:szCs w:val="20"/>
              </w:rPr>
              <w:t>, Editura Zigotto, Galati, 2010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EGAL R., </w:t>
            </w:r>
            <w:r>
              <w:rPr>
                <w:i/>
                <w:sz w:val="20"/>
                <w:szCs w:val="20"/>
              </w:rPr>
              <w:t xml:space="preserve">Biochimia produselor alimentare, </w:t>
            </w:r>
            <w:r>
              <w:rPr>
                <w:sz w:val="20"/>
                <w:szCs w:val="20"/>
              </w:rPr>
              <w:t>Ed. Academica, Galaţi, 2006;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SEGAL R., </w:t>
            </w:r>
            <w:r>
              <w:rPr>
                <w:i/>
                <w:sz w:val="20"/>
                <w:szCs w:val="20"/>
              </w:rPr>
              <w:t>Principiile nutriţiei</w:t>
            </w:r>
            <w:r>
              <w:rPr>
                <w:sz w:val="20"/>
                <w:szCs w:val="20"/>
              </w:rPr>
              <w:t>, Ed. Academica, Galaţi, 2002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3"/>
        <w:gridCol w:w="4475"/>
      </w:tblGrid>
      <w:tr>
        <w:trPr>
          <w:trHeight w:val="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it-IT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a acordată la examinarea finală                                    50 %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ab/>
        <w:tab/>
        <w:tab/>
        <w:t xml:space="preserve">                                </w:t>
      </w:r>
      <w:r>
        <w:rPr>
          <w:b/>
        </w:rPr>
        <w:t>Total ore studiu individual (pe semestru) =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Data întocmirii: 10.10.2010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Titular curs: Conf. univ.dr. Dana Tutunaru</w:t>
      </w:r>
    </w:p>
    <w:p>
      <w:pPr>
        <w:pStyle w:val="Normal"/>
        <w:ind w:firstLine="426"/>
        <w:rPr/>
      </w:pPr>
      <w:r>
        <w:rPr/>
        <w:t>Semnătura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Titular lucrări practice: Asist.univ.drd. Bianca Ioana Chesaru</w:t>
      </w:r>
    </w:p>
    <w:p>
      <w:pPr>
        <w:pStyle w:val="Normal"/>
        <w:ind w:firstLine="426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can</w:t>
        <w:tab/>
        <w:tab/>
        <w:tab/>
        <w:tab/>
        <w:tab/>
        <w:tab/>
        <w:tab/>
        <w:t xml:space="preserve">            Şef Departament 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. univ. dr. Aurel Nechita</w:t>
        <w:tab/>
        <w:tab/>
        <w:tab/>
        <w:tab/>
        <w:tab/>
        <w:t>Conf. univ. dr. Iuliu Fulga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mnătură:                         </w:t>
        <w:tab/>
        <w:tab/>
        <w:tab/>
        <w:tab/>
        <w:t xml:space="preserve"> </w:t>
        <w:tab/>
        <w:t>Semnătură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1:00Z</dcterms:created>
  <dc:creator>Ion Cordoneanu</dc:creator>
  <dc:description/>
  <cp:keywords/>
  <dc:language>en-US</dc:language>
  <cp:lastModifiedBy>Dr. Matei</cp:lastModifiedBy>
  <cp:lastPrinted>2007-05-09T15:22:00Z</cp:lastPrinted>
  <dcterms:modified xsi:type="dcterms:W3CDTF">2010-10-03T04:37:00Z</dcterms:modified>
  <cp:revision>60</cp:revision>
  <dc:subject/>
  <dc:title>FIŞA DISCIPLINEI</dc:title>
</cp:coreProperties>
</file>