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ALIZAREA FARMACIE</w:t>
      </w:r>
    </w:p>
    <w:p>
      <w:pPr>
        <w:pStyle w:val="Normal"/>
        <w:rPr/>
      </w:pPr>
      <w:r>
        <w:rPr>
          <w:b/>
          <w:sz w:val="20"/>
          <w:szCs w:val="20"/>
        </w:rPr>
        <w:t>Adresa: Str. Al. I. Cuza, nr. 35, 800010, Galaţ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. telefon / fax: 400236412100</w:t>
      </w:r>
    </w:p>
    <w:p>
      <w:pPr>
        <w:pStyle w:val="Normal"/>
        <w:rPr/>
      </w:pPr>
      <w:r>
        <w:rPr>
          <w:b/>
          <w:sz w:val="20"/>
          <w:szCs w:val="20"/>
        </w:rPr>
        <w:t>E-mail: medicine@ugal.ro</w:t>
      </w:r>
    </w:p>
    <w:p>
      <w:pPr>
        <w:pStyle w:val="Head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VIGILENŢ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b/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88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Introducere în metodologia farmacovigilenţei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Însuşirea procedeelor analitice de identificare a metodelor utilizate in cadrul farmacovigilenţei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suşirea metodelor practice utilizate in cadrul acestei discipline.</w:t>
            </w:r>
          </w:p>
        </w:tc>
      </w:tr>
      <w:tr>
        <w:trPr>
          <w:trHeight w:val="15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Atitudina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Formarea unor atitutidini normale de lucru privind studiul în cadrul discipline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Abordarea flexibilă si tolerantă a opiniilor si argumentelor celorlalt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Cultiva rea unei atitudini pozitive fată de comunicare si a încrederii în propriile abilităti de comunica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ărirea spiritului de răspundere şi de disciplină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seminar /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fr-FR"/>
              </w:rPr>
            </w:pPr>
            <w:r>
              <w:rPr>
                <w:b w:val="false"/>
                <w:bCs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rmacovigilenţa- definiţie, obiective, cadru legislativ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itica Agenţiei Naţionale a Medicamentului în domeniul farmacovigilenţei şi Centrul Naţional al Farmacovigilenţei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Farmacovigilenţa- activitate voluntară pentru medici şi farmaciştiş activitate obligatorie pentru DAPP (Deţinătorii Autorizaţi de Punere pe Piaţă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izia Colegiului Medicilor NR. 102 din 26. 01. 2001 privind creditarea activităţii de farmacovigilenţă  în cadrul Programului Naţional al Educaţiei Medicale Continue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tivitatea de farmacovigilenţă în teritoriu este realizată  de asociaţia Naţională a Medicamentului la nivelul sediului central şi de către Unităţile Teritoriale de Inspecţie Farmaceutică; autoritatea de consultanţă în teritoriu; monitorizarea aplicării măsurilor de retragere sau blocare a unui medicament de către Deţinătorii Autorizaţi de Punere pe Piaţă (DAPP) în cazul unei probleme de siguranţă dovedite; verificarea activităţii de farmacovigilenţă desfaşurată de DAPP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şa de raportare a reacţiilor adverse la medicamente: prezentare, completare, centralizar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 obligatori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ro-RO"/>
              </w:rPr>
            </w:pPr>
            <w:r>
              <w:rPr>
                <w:b w:val="false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Farmacovigilenţa- Ed. Medicală  Bucureşti 197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derea exprimată în %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pt-BR"/>
              </w:rPr>
              <w:t>Nota acordată la examinarea finală                                    8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4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termenilor de specialitate si utilizarea lor în context în mod adecvat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notiunilor de bază care să demonstreze parcurgerea materiei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movarea testului de verificare a cunoştinţelor teoretice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termenilor de specialitate şi utilizarea lor în context în mod adecvat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noţiunilor de bază care să demonstreze parcurgerea materiei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movarea testului de verificare a cunoştinţelor teoretice şi practic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zvoltarea cu acurateţe a elementelor esenţiale ale noţiunilor prin însuşirea întregului curs al disciplinei, alături de studierea altor cărţi de specialitat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icipare la discuţii interactive în timpul cursului sau lucrărilor practice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b/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b/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ore studiu individual (pe semestru) = 4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seminar / lucrări practi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360" w:hanging="0"/>
        <w:rPr/>
      </w:pPr>
      <w:r>
        <w:rPr/>
      </w:r>
    </w:p>
    <w:p>
      <w:pPr>
        <w:pStyle w:val="Footnote"/>
        <w:ind w:left="360" w:firstLine="360"/>
        <w:rPr/>
      </w:pPr>
      <w:r>
        <w:rPr/>
        <w:t xml:space="preserve">Decan, </w:t>
        <w:tab/>
        <w:tab/>
        <w:tab/>
        <w:tab/>
        <w:tab/>
        <w:tab/>
        <w:tab/>
        <w:t xml:space="preserve">Şef departament, </w:t>
      </w:r>
    </w:p>
    <w:p>
      <w:pPr>
        <w:pStyle w:val="Footnote"/>
        <w:ind w:left="360" w:firstLine="360"/>
        <w:rPr/>
      </w:pPr>
      <w:r>
        <w:rPr/>
        <w:t>Prof.univ.dr. Aurel NECHITA                                                    Conf.univ.dr. Iuliu FULGA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Semnătura:                                                                                  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56:00Z</dcterms:created>
  <dc:creator>Ion Cordoneanu</dc:creator>
  <dc:description/>
  <cp:keywords/>
  <dc:language>en-US</dc:language>
  <cp:lastModifiedBy>bianca</cp:lastModifiedBy>
  <cp:lastPrinted>2007-01-16T10:49:00Z</cp:lastPrinted>
  <dcterms:modified xsi:type="dcterms:W3CDTF">2010-10-06T11:12:00Z</dcterms:modified>
  <cp:revision>18</cp:revision>
  <dc:subject/>
  <dc:title>FIŞA DISCIPLINEI</dc:title>
</cp:coreProperties>
</file>