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 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/>
      </w:pPr>
      <w:r>
        <w:rPr>
          <w:sz w:val="20"/>
          <w:szCs w:val="20"/>
        </w:rPr>
        <w:t>E-mail: medicine@ugal.ro</w:t>
      </w:r>
    </w:p>
    <w:p>
      <w:pPr>
        <w:pStyle w:val="Head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896"/>
        <w:gridCol w:w="763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A REMEDIILOR HOMEOPATE ŞI REMEDIILE VETERINAR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d. asociat Farm. Aneta BADEA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b/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noaşterea unor noţiuni de bază care stau la înţelegerea efectelor medicamentelor homeopate.</w:t>
            </w:r>
          </w:p>
        </w:tc>
      </w:tr>
      <w:tr>
        <w:trPr>
          <w:trHeight w:val="7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licarea cunoştinţelor din alte specialităţi înrudi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</w:rPr>
              <w:t>Formarea unor atitutidini normale de lucru privind studiul în cadrul disciplinei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0"/>
                <w:szCs w:val="20"/>
              </w:rPr>
              <w:t>Abordarea flexibilă si tolerantă a opiniilor si argumentelor celorlalti</w:t>
            </w:r>
          </w:p>
          <w:p>
            <w:pPr>
              <w:pStyle w:val="Normal"/>
              <w:ind w:left="50" w:hanging="0"/>
              <w:rPr/>
            </w:pPr>
            <w:r>
              <w:rPr>
                <w:sz w:val="20"/>
                <w:szCs w:val="20"/>
              </w:rPr>
              <w:t>- Cultiva rea unei atitudini pozitive fată de comunicare si a încrederii în propriile abilităti de comunic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tărirea spiritului de răspundere şi de disciplin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imularea creativităţii, participării active, originalităţ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Stimularea participării active la manifestări ştiinţifice, la concursu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ducarea in spiritul imbogăţirii culturii gener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Despre homeopatie (definiţie, concept de bază). Prezentare generală, situarea homeopatiei intre metodele terapeutice (alopatie-homeopatie-izopatie-enantiopatie); homeopatia şi medicina integrativă.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2. Istoria homeopatiei, dezvoltarea homeopatiei; şcoli; curente.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. Principiile homeopatiei- fundamentul farmacodinamic al similitudinii; acţiunea fazică antagonistă a remediilor în raport cu doza administrativă;- fundamentul biologic al similitudinii. hipersensibilitatea specifică a organismului bolnav.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4. Dozele infinitezimale în concepţia lui Hahnemann. Procedee de dinamizare (potenţare homeopatică).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. Efectele biologice şi fizico-chimice ale microdozelor (acţiunile oligodinamice).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. Substratul activ al microdozelor:- dispersiunea moleculară;- disociaţia electrolitică a diluţiilor homeopatice.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. Poetente înalte şi foarte înalte:- constanta Avogandro-Loschmidt- doctrina nespecificaţii particulelor inframolecular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  <w:lang w:val="pt-BR"/>
              </w:rPr>
              <w:t xml:space="preserve"> Specificul medicamentelor de uz veterinar (formă, doză, cale de administrare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9. Păstrarea şi evidenţa medicamentelor veterinare cu regim special. Timpul de aşteptare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după folosirea medicamentelor de uz veterinar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10. Reglementarea regimului de producere, circulaţie şi comercializare a medicamentelor de uz veterinar. Prevederile Farmacopeei Europene privind monografiile cu produse de uz veterinar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11. Elemente de patologie veterinară. Zoonoze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2. Principalele boli ale animalelor de rasă, domestice, exotice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3. Farmacoterapie veterinară. Dezinfectante. Substanţe utilizate în combaterea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ecto- şi endo paraziţilor la animale (de rasă, domestice). </w:t>
            </w:r>
          </w:p>
          <w:p>
            <w:pPr>
              <w:pStyle w:val="Normal"/>
              <w:tabs>
                <w:tab w:val="clear" w:pos="720"/>
                <w:tab w:val="left" w:pos="4718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. Terapeutica homeopatică pentru farmacişti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1. Dujany Ruggero – Manual practic de homeopatie,ed. Polirom, Iaşi, 2005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pt-BR"/>
              </w:rPr>
              <w:t xml:space="preserve">2. Bungetzianu Gheorghe, Chirila Pavel – Manual de homeopatie, ed. </w:t>
            </w:r>
            <w:r>
              <w:rPr>
                <w:sz w:val="20"/>
                <w:szCs w:val="20"/>
                <w:lang w:val="fr-FR"/>
              </w:rPr>
              <w:t xml:space="preserve">Medicală, Buc., 1983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 Morrison Roger -  Ghid practic de remedii homeopatice, ed. </w:t>
            </w:r>
            <w:r>
              <w:rPr>
                <w:sz w:val="20"/>
                <w:szCs w:val="20"/>
                <w:lang w:val="fr-FR"/>
              </w:rPr>
              <w:t xml:space="preserve">Tao, Buc., 2001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4. Vithoulkas, George – Esenţa Materiei medica, ed. Moldogrup Iaşi, 199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nderea exprimată în </w:t>
            </w:r>
            <w:r>
              <w:rPr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t-BR"/>
              </w:rPr>
              <w:t>Nota acordată la examinarea finală                                    8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absenţel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termenilor de specialitate şi utilizarea lor în context în mod adecva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suşirea noţiunilor de bază care să demonstreze parcurgerea materie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varea testului de verificare a cunoştinţelor teoret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zvoltarea cu acurateţe a elementelor esenţiale ale noţiunilor prin însuşirea întregului curs al disciplinei, alături de studierea altor cărţi de specialita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re la discuţii interactive în timpul cursului 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b/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b/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d. asociat Farm. Aneta BAD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firstLine="360"/>
        <w:rPr/>
      </w:pPr>
      <w:r>
        <w:rPr/>
        <w:t xml:space="preserve">Decan, </w:t>
        <w:tab/>
        <w:tab/>
        <w:tab/>
        <w:tab/>
        <w:tab/>
        <w:t xml:space="preserve">                        Şef departament, </w:t>
      </w:r>
    </w:p>
    <w:p>
      <w:pPr>
        <w:pStyle w:val="Footnote"/>
        <w:ind w:left="360" w:firstLine="360"/>
        <w:rPr/>
      </w:pPr>
      <w:r>
        <w:rPr/>
        <w:t>Prof.univ.dr. Aurel NECHITA                                               Conf.univ.dr. Iuliu FULG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emnătura:                                                                              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9:00Z</dcterms:created>
  <dc:creator>Ion Cordoneanu</dc:creator>
  <dc:description/>
  <cp:keywords/>
  <dc:language>en-US</dc:language>
  <cp:lastModifiedBy>bianca</cp:lastModifiedBy>
  <cp:lastPrinted>2007-01-16T10:49:00Z</cp:lastPrinted>
  <dcterms:modified xsi:type="dcterms:W3CDTF">2010-10-06T18:38:00Z</dcterms:modified>
  <cp:revision>5</cp:revision>
  <dc:subject/>
  <dc:title>FIŞA DISCIPLINEI</dc:title>
</cp:coreProperties>
</file>