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FARMACIE ŞI COSME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farm.Olimpia Buz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Nela Marda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b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Cursul explică gradual principalele probleme ale pielii si rezolvarea lor farmaceutică: structura pe straturi a pielii, microbismul pielii, fotoprotecţia şi îmbătrînirea, hidratarea cutanată, metode de evaluare utilizate în dermatocosmetologie, medicaţia specifică , dar şi unele probleme de legislaţie cosmetică europeană.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</w:t>
            </w:r>
            <w:r>
              <w:rPr>
                <w:bCs/>
                <w:sz w:val="20"/>
                <w:szCs w:val="20"/>
              </w:rPr>
              <w:t>Lucrările pactice conţin tehnici de formulare şi  realizare a unor emulsii, loţiuni sau creme cosmetice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Atitudi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area unor atitutidini normale de lucru privind studiul în cad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bordarea flexibilă si tolerantă a opiniilor si argumentelor celorlal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ltiva rea unei atitudini pozitive fată de comunicare si a încrederii în propriile abilităti de comunic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ărirea spiritului de răspundere şi de disciplin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Stimularea participării active la manifestări ştiinţifice, la concurs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ducarea in spiritul imbogăţirii culturii genera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Legislaţia europeană în domeniul producţiei cosmetice. Definiţii şi clasificăr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Structura pielii. Aplicaţii cosmetice rezultate din structura pielii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Structura epidermului. Regenerarea epidermală. Substanţe active cosmetice utilizate ca regeneratori celular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Structura dermului. Colagenul elastina şi acidul hialuronic– structură şi rol  dermo-cosmetic. Vergeturile : tratament dermo-cosmetic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. Structura hipodermului. Celulita sau distrofia demo-hipodermică: etiopatogenie şi tratament cosmetic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Funcţiile pielii. Aplicaţii dermo-cosmetice rezltate din aceste funcţii.</w:t>
              <w:tab/>
              <w:t>Funcţia de protecţie a pielii (protecţia mecanică, chimică). Protecţia antideshidratare cutanată. Substanţe active hidratant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7.  Microbismul pielii.</w:t>
              <w:tab/>
              <w:t xml:space="preserve">Imunitatea pieli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Fotoprotecţia naturală şi fotoprotecţia cosmetică. Produse depigmentant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Sindromul seboreic şi acneea. Patogenie şi principii de tratament dermato-cosmetic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Îmbătrânirea cutanată. Îmbătrânirea cronologică şi fotoîmbătrânirea. Substanţe active utilizate în terapia antiîmbătrânire. Algoritm de consiliere farmaceutică în terapia cosmetică antiageing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Penetrarea cutanat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Medicaţia dermatologică (terapia cu retinoizi, dermocorticoizii, terapia melanizantă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Produse cosmetice pentru îngrijirea părului. Şampoane. Alopecia. Tratamentul tricogen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Evaluarea eficienţei unui produs cosmetic (sebometria, corneometria, etc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Produs cosmetic: definiţie, exigenţe de calitate şi eficienţă. Principalele direcţii de cercetare ale laboratoarelor dermo-cosmetice farmaceutice. Conceptul de cosmeceutic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Materii prime utilizate în formularea produselor cosmetic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eziuni elementare în dermatologie. Relaţia între tipul de leziune şi forma farmaceutic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Produse cosmetice antiseboreice şi antiacneic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Emulsii cosmetice. Loţiuni cosmetic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Cold-creme şi măşti faciale. Creme nutritive şi creme hidratant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Evaluarea în cosmetologie. Tipuri de ten. Cum recomandăm produsul cosmetic în farmacie: o decizie între notorietate / publicitate şi eficienţă dovedită.  </w:t>
            </w:r>
          </w:p>
        </w:tc>
      </w:tr>
      <w:tr>
        <w:trPr>
          <w:trHeight w:val="130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Marie –Claude Martini: Introduction a la Dermatopharmacie et a la Cosmetologie. Ed Lavoisier, 2006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Dragomirescu Anca : Dermatofarmacie şi Cosmetologie, ed. Brumar, Timişoara, 2007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Council of Europe Publishing : Les plants dans les cosmetiques , vol 1 şi 2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Andre O Barel : Handbook of Cosmetic and Technology, 2001, Ed Marcel Dekk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nderea exprimată în </w:t>
            </w:r>
            <w:r>
              <w:rPr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Nota acordată la examinarea finală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tiunilor de bază care să demonstreze parcurgerea materie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şi participarea activă la lucrările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s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 şi prac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tii interactive în timpul cursului sau lucrărilor practic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b/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b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3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farm 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Sef lucrari drd.Nela Mard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firstLine="360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     Conf.univ.dr.Iuliu FULG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emnătura:                                                        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qqq</dc:creator>
  <dc:description/>
  <cp:keywords/>
  <dc:language>en-US</dc:language>
  <cp:lastModifiedBy>bianca</cp:lastModifiedBy>
  <dcterms:modified xsi:type="dcterms:W3CDTF">2010-10-06T18:35:00Z</dcterms:modified>
  <cp:revision>3</cp:revision>
  <dc:subject/>
  <dc:title>UNIVERSITATEA "DUNĂREA DE JOS" GALAŢI</dc:title>
</cp:coreProperties>
</file>