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/>
      </w:pPr>
      <w:r>
        <w:rPr>
          <w:sz w:val="20"/>
          <w:szCs w:val="20"/>
        </w:rPr>
        <w:t>E-mail: medicine@ugal.ro</w:t>
      </w:r>
    </w:p>
    <w:p>
      <w:pPr>
        <w:pStyle w:val="Head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 MEDICAMENTULUI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farm.Chiriac Alexandr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farm.Chiriac Alexand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Stiinte  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b/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8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Introducere în metodologia analitică de control de calitate al medicamentelo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procedeelor analitice de identificare calitativă a componentelor active din forme de dozare simplă şi combinată, cu ajutorul tehnicilor fizico-chimice performante de separare şi identificare.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metodelor de analiză cantitativă a substanţelor active şi a compoziţiei formelor farmaceutice re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metodelor de depistare şi determinare cantitativă a impurităţilor în formele farmaceutice reale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- Formarea unor atitutidini normale de lucru privind studiul în cadrul disciplinei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- Abordarea flexibilă si tolerantă a opiniilor si argumentelor celorlalti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- Cultiva rea unei atitudini pozitive fată de comunicare si a încrederii în propriile abilităti de comunicare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- Intărirea spiritului de răspundere şi de disciplină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- Stimularea creativităţii, participării active, originalităţii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-  Stimularea participării active la manifestări ştiinţifice, la concursuri</w:t>
            </w:r>
          </w:p>
          <w:p>
            <w:pPr>
              <w:pStyle w:val="Normal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ducarea in spiritul imbogăţirii culturii genera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. Introducere. Noţiuni generale de tehnologie chimică a medicamentelor de sinteză. Generalităţi. Procese tehnologice. Operaţii unitare şi procese chimice fundamentale. Noţiuni si definiţii tehnologice. Caracteristicile industriei de medicamente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.Tehnica reacţiilor chimice. Echilibrul chimic, viteza de reacţie. Materii prime, energia şi apa, elemente fundamentale folosite în industrie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.Coroziunea şi mijloace de protecţie împotriva coroziunii. Clasificarea formelor de coroziune a metalelor după modul de desfăşurare şi mecanismul de producere: coroziunea chimică, coroziunea electrochimică; după aspectul suprafeţei şi distribuirea atacului pe suprafaţa metalului; după structura metalului; după mediul în care are loc coroziune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.Coroziunea metalelor cauzată de factori mecanici. Mijloace de protecţie împotriva coroziunii. Alegerea materialului de construcţie a utilajelor. Protecţia prin tratarea mediului coroziv. Protecţia prin straturi protectoare. Metode electrostatice de protecţie; pasivitatea metalelor, pasivatori. Inhibitori de coroziune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333333"/>
              </w:rPr>
              <w:t>5.Materiale întrebuinţate pentru construcţia aparaturii: materiale metalice, aliaje; materiale neferoase şi aliajele lor; metale noi; materiale nemetalice; ateriale organice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Reactoare folosite în industria farmaceutică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7.Procese chimice fundamentale utilizate în industria medicamentelor de sinteză.Hidrogenarea. Aminarea prin reacţii de reducere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333333"/>
              </w:rPr>
              <w:t>8.Esterificarea. Hidroliz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.Aminarea prin reacţii de amonoliză şi aminoliză. Diazotare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.Hidroxilarea. Alchilare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1.Acilarea. Halogenare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2.Sulfonarea. Oxidare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3.Nitrarea. Nitrozarea şi izonitrozarea. Condensarea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</w:rPr>
              <w:t>14.Alcoxilarea şi ariloxidarea. Carboxilarea. Polimerizare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. Aparatura folosită în industria de sinteză a medicamentelor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2. Operaţii unitare: operaţii mecanice, operaţii hidrodinamice, operaţii termice, operaţii de difuziune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Anestezice: fabricarea lidocaine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Analgezice, antipiretice, antireumatice: fabricarea aspirinei, fenacetinei, paracetamolului, salicilaţilor de sodiu şi metil, salicilamidei, fenilbutazonei, noraminofenazone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 Laxative: fabricarea fenolftaleine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Diuretice: fabricarea nefrixulu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Chimioterapice, antimirobiene: fabricarea trimetoprimulu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Antiseptice şi desinfectante: fabricarea cloraminei B, iodiseptului, saprosanulu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 Sulfamide: fabricarea sulfatiazolului, sulfametinei, sulfochinoxalinei, tolbutamidului, cicloralului, glibenclamide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 Vitamine: fabricarea vitaminei C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 Neurotonice; fabricarea piracetamului, meclofenoxatulu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 Hipolipemiante: fabriarea clofibratulu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 Edulcorante: fabricarea zaharinei sodice, ciclamatului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. Parasimpatolitice: fabricarea scobutilului. Antihistaminice: fabricarea feniraminei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Dan Dragoş, Industrie şi Biotehnologii Farmaceutice, Editura Mirton, Timişoara, 200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Mioara Coman, Cristina Bota, Carmen Pop, „Biotehnologii Farmaceutice”, Editura Medicală Universitară „Iuliu Haţieganu”, Cluj – Napoca, 200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S. Leucuţa, „Tehnologie Farmaceutică Industrială”, Ed. Dacia, Cluj – Napoca, 2001.</w:t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Alain Le Hir, „Pharmacie galenique. Bonnes pratiques de fabrication des medicaments”, 7e edition, Ed. Masson, Paris, 199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nderea exprimată în </w:t>
            </w:r>
            <w:r>
              <w:rPr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>Nota acordată la examinarea finală                                    8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b/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b/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6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univ dr.farm.Chiriac Alexand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Prof.univ dr.farm.Chiriac Alexand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firstLine="360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ind w:left="360" w:firstLine="360"/>
        <w:rPr/>
      </w:pPr>
      <w:r>
        <w:rPr/>
        <w:t>Prof.univ.dr. Aurel NECHITA                                                    Conf.univ dr. Iuliu Fulga</w:t>
      </w:r>
    </w:p>
    <w:p>
      <w:pPr>
        <w:pStyle w:val="Footnote"/>
        <w:ind w:left="360" w:firstLine="360"/>
        <w:rPr/>
      </w:pPr>
      <w:r>
        <w:rPr/>
        <w:t>Semnătura:                                                                                   Semnătura:</w:t>
      </w:r>
    </w:p>
    <w:p>
      <w:pPr>
        <w:pStyle w:val="Footnote"/>
        <w:ind w:left="36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5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11T12:18:00Z</dcterms:modified>
  <cp:revision>20</cp:revision>
  <dc:subject/>
  <dc:title>FIŞA DISCIPLINEI</dc:title>
</cp:coreProperties>
</file>