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FARMA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: Galaţi, Str. Al. I. Cuza  nr. 35, Cod 80001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 236 412100</w:t>
      </w:r>
    </w:p>
    <w:p>
      <w:pPr>
        <w:pStyle w:val="Normal"/>
        <w:rPr/>
      </w:pPr>
      <w:r>
        <w:rPr>
          <w:sz w:val="20"/>
          <w:szCs w:val="20"/>
        </w:rPr>
        <w:t>E-mail:medicine</w:t>
      </w:r>
      <w:r>
        <w:rPr>
          <w:sz w:val="20"/>
          <w:szCs w:val="20"/>
          <w:lang w:val="it-IT"/>
        </w:rPr>
        <w:t>@ugal.ro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NTE TOXIC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65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( de exemplu : cunoaşterea şi utilizarea adecvată a noţiunilor specifice disciplinei, explicarea şi interpretarea unor idei, proiecte, procese, precum şi a conţinuturilor teoretice şi practice ale disciplinei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autoSpaceDE w:val="false"/>
              <w:rPr>
                <w:rFonts w:eastAsia="MS Mincho;ＭＳ 明朝"/>
                <w:sz w:val="20"/>
                <w:szCs w:val="20"/>
                <w:lang w:eastAsia="ja-JP" w:bidi="he-IL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 xml:space="preserve">Cunoaşterea claselor mari de compuşi toxici de origine vegetală (structură, metode de identificare şi determinare cantitativă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 xml:space="preserve">- Cunoaşterea simptomatologiei intoxicaţiilor acute şi cronice 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- Cunoaşterea metodelor de tratament ale intoxicaţiilor acute şi cronice.</w:t>
            </w:r>
          </w:p>
        </w:tc>
      </w:tr>
      <w:tr>
        <w:trPr>
          <w:trHeight w:val="14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(de exemplu : proiectarea şi evaluarea activităţilor practice specifice; utilizarea unor metode, tehnici şi instrumente de investigare şi aplicare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MS Mincho;ＭＳ 明朝"/>
                <w:sz w:val="20"/>
                <w:szCs w:val="20"/>
                <w:lang w:eastAsia="ja-JP" w:bidi="he-IL"/>
              </w:rPr>
              <w:t xml:space="preserve"> Dobândirea capacitâţii de recunoastere a organismelor vegetale care constituie sursa de compusi toxici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eastAsia="ja-JP" w:bidi="he-IL"/>
              </w:rPr>
              <w:t>- Dobândirea capacitâţii de a diferenţia organismele vegetale cu potenţial toxic de plantele medicinale sau alimentare (în cazul unei asemanări morfologic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(de exemplu : manifestarea unor atitudini pozitive şi responsabile faţă de domeniul ştiinţific / cultivarea unui mediu ştiinţific centrat pe valori şi relaţii democratice / promovarea unui sistem de valori culturale, morale şi civice / valorificare optimă şi creativă a propriului potenţial în activităţile ştiinţifice / implicarea în dezvoltarea instituţională şi în promovarea inovaţiilor ştiinţifice / angajarea în relaţii de parteneriat cu alte persoane – instituţii cu responsabilităţi similare – participarea la propria dezvoltare profesional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852"/>
        <w:gridCol w:w="312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/>
                <w:sz w:val="20"/>
                <w:szCs w:val="20"/>
                <w:lang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eastAsia="ja-JP" w:bidi="he-IL"/>
              </w:rPr>
              <w:t>Generalităţi - plante toxice, compuşi toxici de origine vegetală, căi majore de intoxicare, incidenţa intoxicaţiilor, metode generale de tratament ale intoxicaţiilor acute, relaţie doză – efect toxic - 2 or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/>
                <w:sz w:val="20"/>
                <w:szCs w:val="20"/>
                <w:lang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Plante care conţin alcaloizi cu potenţial toxic - 2 o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/>
                <w:sz w:val="20"/>
                <w:szCs w:val="20"/>
                <w:lang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Plante care conţin terpene cu potenţial toxic - 2 o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/>
                <w:sz w:val="20"/>
                <w:szCs w:val="20"/>
                <w:lang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Plante care conţin glicozide cianogenetice, glucosinolaţi cu potenţial toxic - 1 or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/>
                <w:sz w:val="20"/>
                <w:szCs w:val="20"/>
                <w:lang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Plante care conţin aminoacizi, proteine, peptide cu potenţial toxic - 2 o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/>
                <w:sz w:val="20"/>
                <w:szCs w:val="20"/>
                <w:lang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Plante care conţin cumarine, furanocumarine, naftodiantrone cu potenţial toxic - 2 o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/>
                <w:sz w:val="20"/>
                <w:szCs w:val="20"/>
                <w:lang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Plante care conţin acizi organici, poliine cu potential toxic - 2 o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it-IT" w:eastAsia="ja-JP" w:bidi="he-IL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MS Mincho;ＭＳ 明朝"/>
                <w:i/>
                <w:i/>
                <w:iCs/>
                <w:sz w:val="20"/>
                <w:szCs w:val="20"/>
                <w:lang w:val="fr-FR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 w:bidi="he-IL"/>
              </w:rPr>
              <w:t xml:space="preserve">Frohne D., Pfander H. J.: 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en-US" w:eastAsia="ja-JP" w:bidi="he-IL"/>
              </w:rPr>
              <w:t>Poisonous plants, a handbook for doctors, pharmacists, toxicologists, biologists and veterinarians</w:t>
            </w:r>
            <w:r>
              <w:rPr>
                <w:rFonts w:eastAsia="MS Mincho;ＭＳ 明朝"/>
                <w:sz w:val="20"/>
                <w:szCs w:val="20"/>
                <w:lang w:val="en-US" w:eastAsia="ja-JP" w:bidi="he-IL"/>
              </w:rPr>
              <w:t xml:space="preserve">. </w:t>
            </w:r>
            <w:r>
              <w:rPr>
                <w:rFonts w:eastAsia="MS Mincho;ＭＳ 明朝"/>
                <w:sz w:val="20"/>
                <w:szCs w:val="20"/>
                <w:lang w:val="fr-FR" w:eastAsia="ja-JP" w:bidi="he-IL"/>
              </w:rPr>
              <w:t xml:space="preserve">Second Edition. Manson Publishing Ltd, </w:t>
            </w:r>
            <w:r>
              <w:rPr>
                <w:rFonts w:eastAsia="MS Mincho;ＭＳ 明朝"/>
                <w:b/>
                <w:bCs/>
                <w:sz w:val="20"/>
                <w:szCs w:val="20"/>
                <w:lang w:val="fr-FR" w:eastAsia="ja-JP" w:bidi="he-IL"/>
              </w:rPr>
              <w:t>2005</w:t>
            </w:r>
            <w:r>
              <w:rPr>
                <w:rFonts w:eastAsia="MS Mincho;ＭＳ 明朝"/>
                <w:sz w:val="20"/>
                <w:szCs w:val="20"/>
                <w:lang w:val="fr-FR" w:eastAsia="ja-JP" w:bidi="he-IL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28"/>
        <w:gridCol w:w="3962"/>
      </w:tblGrid>
      <w:tr>
        <w:trPr>
          <w:trHeight w:val="33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a acordată la examinarea finală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%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0"/>
                <w:szCs w:val="20"/>
                <w:lang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eastAsia="ja-JP" w:bidi="he-IL"/>
              </w:rPr>
              <w:t>- Recunoasterea si identificarea plantelor sau organelor de plante cu potenţial toxic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 w:bidi="he-IL"/>
              </w:rPr>
              <w:t>- Cunoaşterea profilului toxicologic al toxicilor vegetali.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0"/>
                <w:szCs w:val="20"/>
                <w:lang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eastAsia="ja-JP" w:bidi="he-IL"/>
              </w:rPr>
              <w:t>- Cunoaşterea simptomatologiei intoxicatiilor produse de toxicii vegetali şi a metodelor d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 w:bidi="he-IL"/>
              </w:rPr>
              <w:t>tratament ale acestor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0"/>
                <w:szCs w:val="20"/>
                <w:lang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eastAsia="ja-JP" w:bidi="he-IL"/>
              </w:rPr>
              <w:t>- Recunoaşterea şi identificarea plantelor sau organelor de plante cu potenţial toxic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 w:bidi="he-IL"/>
              </w:rPr>
              <w:t>- Cunoaşterea profilului toxicologic al toxicilor veget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sz w:val="20"/>
                <w:szCs w:val="20"/>
                <w:lang w:eastAsia="ja-JP" w:bidi="he-IL"/>
              </w:rPr>
              <w:t xml:space="preserve">- </w:t>
            </w: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Cunoaşterea metodelor de identificare şi dozare a diferitelor clase de toxici vegetali.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- Cunoaşterea simptomatologiei intoxicaţiilor produse de toxicii vegetali şi a metodelor de tratament ale acestor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2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 10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seminar / lucrări pract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 xml:space="preserve">Şef departament, </w:t>
      </w:r>
    </w:p>
    <w:p>
      <w:pPr>
        <w:pStyle w:val="Footnote"/>
        <w:rPr/>
      </w:pPr>
      <w:r>
        <w:rPr/>
        <w:t>Prof.univ.dr. Aurel NECHITA         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atura </w:t>
        <w:tab/>
        <w:tab/>
        <w:tab/>
        <w:tab/>
        <w:tab/>
        <w:tab/>
        <w:t xml:space="preserve">Semnatu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În toate cazurile în care sunt indicate exemple pe acest formular, acestea se vor elimina de pe fişa final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eastAsia="Times New Roman"/>
      <w:b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58:00Z</dcterms:created>
  <dc:creator>Mother-Ship</dc:creator>
  <dc:description/>
  <cp:keywords/>
  <dc:language>en-US</dc:language>
  <cp:lastModifiedBy>bianca</cp:lastModifiedBy>
  <dcterms:modified xsi:type="dcterms:W3CDTF">2010-10-06T11:11:00Z</dcterms:modified>
  <cp:revision>14</cp:revision>
  <dc:subject/>
  <dc:title/>
</cp:coreProperties>
</file>