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743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TRIŢIE ŞI DIETETIC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soc. Magdalena Moroşanu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soc. Magdalena Moroşan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( de exemplu : cunoaşterea şi utilizarea adecvată a noţiunilor specifice disciplinei, explicarea şi interpretarea unor idei, proiecte, procese, precum şi a conţinuturilor teoretice şi practice ale disciplinei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sz w:val="20"/>
                <w:szCs w:val="20"/>
                <w:lang w:eastAsia="ja-JP" w:bidi="he-IL"/>
              </w:rPr>
              <w:t>Însuşirea cunoştinţelor privind:principiile alimentaţiei corecte şi consecinţele aportului inadecvat de principii nutri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 w:bidi="he-IL"/>
              </w:rPr>
              <w:t>- Însuşirea cunoştinţelor privind conduita alimentară în patologiile determinate de aportul inadecvat de alimente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0"/>
                <w:szCs w:val="20"/>
                <w:lang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eastAsia="ja-JP" w:bidi="he-IL"/>
              </w:rPr>
              <w:t>- Însuşirea cunoştinţelor privind rolul şi locul suplimentelor nutritive în alimentaţia omului bolnav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0"/>
                <w:szCs w:val="20"/>
                <w:lang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eastAsia="ja-JP" w:bidi="he-IL"/>
              </w:rPr>
              <w:t xml:space="preserve">- Însuşirea cunoştinţelor privind </w:t>
            </w: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dietoterapia în alergiile alimentare şi intoleranţa la diferite alimente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0"/>
                <w:szCs w:val="20"/>
                <w:lang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eastAsia="ja-JP" w:bidi="he-IL"/>
              </w:rPr>
              <w:t>- Însuşirea cunoştinţelor privind rolul farmacistului în prevenirea interacţiunilor alimentare</w:t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eastAsia="ja-JP" w:bidi="he-I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bândirea a</w:t>
            </w:r>
            <w:r>
              <w:rPr>
                <w:rFonts w:eastAsia="MS Mincho;ＭＳ 明朝"/>
                <w:sz w:val="20"/>
                <w:szCs w:val="20"/>
                <w:lang w:eastAsia="ja-JP" w:bidi="he-IL"/>
              </w:rPr>
              <w:t>bilităţii absolvenţilor de a consilia pacienţii privind principiile alimentaţiei corecte şi consecinţele aportului inadecvat de principii nutritive, conduita alimentară în patologiile determinate de aportul inadecvat de alimente, în alergiile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alimentare şi intoleranţa la diferite alimente, consumul abuziv de suplimente nutritive si in prevenirea interactiunilor aliment – medicament.</w:t>
            </w:r>
          </w:p>
        </w:tc>
      </w:tr>
      <w:tr>
        <w:trPr>
          <w:trHeight w:val="15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(de exemplu : manifestarea unor atitudini pozitive şi responsabile faţă de domeniul ştiinţific / cultivarea unui mediu ştiinţific centrat pe valori şi relaţii democratice / promovarea unui sistem de valori culturale, morale şi civice / valorificare optimă şi creativă a propriului potenţial în activităţile ştiinţifice / implicarea în dezvoltarea instituţională şi în promovarea inovaţiilor ştiinţifice / angajarea în relaţii de parteneriat cu alte persoane – instituţii cu responsabilităţi similare – participarea la propria dezvoltare profesională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092"/>
        <w:gridCol w:w="28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Principii generale. Necesarul nutritiv şi energetic al organismului</w:t>
            </w:r>
            <w:r>
              <w:rPr>
                <w:rFonts w:eastAsia="MS Mincho;ＭＳ 明朝"/>
                <w:caps/>
                <w:sz w:val="20"/>
                <w:szCs w:val="20"/>
                <w:lang w:val="it-IT" w:eastAsia="ja-JP" w:bidi="he-IL"/>
              </w:rPr>
              <w:t xml:space="preserve">. </w:t>
            </w: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Consecinţele aportului inadecvat de principii nutritive (subalimentaţia, abuzul</w:t>
            </w:r>
            <w:r>
              <w:rPr>
                <w:rFonts w:eastAsia="MS Mincho;ＭＳ 明朝"/>
                <w:caps/>
                <w:sz w:val="20"/>
                <w:szCs w:val="20"/>
                <w:lang w:val="it-IT" w:eastAsia="ja-JP" w:bidi="he-IL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alimentar).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autoSpaceDE w:val="false"/>
              <w:ind w:left="0" w:hanging="0"/>
              <w:jc w:val="both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Conduita alimentară în patologiile determinate de aportul inadecvat de alimente. Obezitate. Diabet. Hipoglicemii. Boli cardiovasculare. Anemii. Neoplazii - 4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autoSpaceDE w:val="false"/>
              <w:ind w:left="0" w:hanging="0"/>
              <w:jc w:val="both"/>
              <w:rPr>
                <w:rFonts w:eastAsia="MS Mincho;ＭＳ 明朝"/>
                <w:caps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Suplimentele alimentare în alimentaţia pacienţilor cu patologie determinată de aportul</w:t>
            </w:r>
            <w:r>
              <w:rPr>
                <w:rFonts w:eastAsia="MS Mincho;ＭＳ 明朝"/>
                <w:caps/>
                <w:sz w:val="20"/>
                <w:szCs w:val="20"/>
                <w:lang w:val="it-IT" w:eastAsia="ja-JP" w:bidi="he-IL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inadecvat de alimente - 2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autoSpaceDE w:val="false"/>
              <w:ind w:left="0" w:hanging="0"/>
              <w:jc w:val="both"/>
              <w:rPr>
                <w:rFonts w:eastAsia="MS Mincho;ＭＳ 明朝"/>
                <w:caps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Alergii alimentare - dietoterapia în alergiile alimentare - 1 or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autoSpaceDE w:val="false"/>
              <w:ind w:left="0" w:hanging="0"/>
              <w:jc w:val="both"/>
              <w:rPr>
                <w:rFonts w:eastAsia="MS Mincho;ＭＳ 明朝"/>
                <w:caps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Intoleranţa la alimente; reacţii de intoleranţă la substante “farmacologic active” - 1 or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autoSpaceDE w:val="false"/>
              <w:ind w:left="0" w:hanging="0"/>
              <w:jc w:val="both"/>
              <w:rPr>
                <w:rFonts w:eastAsia="MS Mincho;ＭＳ 明朝"/>
                <w:caps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 w:bidi="he-IL"/>
              </w:rPr>
              <w:t>Interacţiuni aliment – medicament - 3 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autoSpaceDE w:val="false"/>
              <w:ind w:left="0" w:hanging="0"/>
              <w:jc w:val="both"/>
              <w:rPr>
                <w:rFonts w:eastAsia="MS Mincho;ＭＳ 明朝"/>
                <w:caps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Alimentele, modulatoare ale biodisponibilităţii principiilor active</w:t>
            </w:r>
            <w:r>
              <w:rPr>
                <w:rFonts w:eastAsia="MS Mincho;ＭＳ 明朝"/>
                <w:caps/>
                <w:sz w:val="20"/>
                <w:szCs w:val="20"/>
                <w:lang w:val="it-IT" w:eastAsia="ja-JP" w:bidi="he-IL"/>
              </w:rPr>
              <w:t xml:space="preserve">. </w:t>
            </w: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Medicamentele, cauza a unor carenţe nutriţionale – 1 or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aps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b/>
                <w:bCs/>
                <w:caps/>
                <w:sz w:val="20"/>
                <w:szCs w:val="20"/>
                <w:lang w:val="it-IT" w:eastAsia="ja-JP" w:bidi="he-IL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autoSpaceDE w:val="false"/>
              <w:ind w:left="184" w:hanging="0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 xml:space="preserve">Gârban Z.: 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it-IT" w:eastAsia="ja-JP" w:bidi="he-IL"/>
              </w:rPr>
              <w:t>Nutritia umana</w:t>
            </w: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. Vol. I. Editura Didactica si Pedagogica R. A. Bucuresti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autoSpaceDE w:val="false"/>
              <w:ind w:left="184" w:hanging="0"/>
              <w:jc w:val="both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 xml:space="preserve">Mincu I., Mogos T.V.: 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it-IT" w:eastAsia="ja-JP" w:bidi="he-IL"/>
              </w:rPr>
              <w:t>Bazele practice ale nutritiei omului bolnav</w:t>
            </w: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 xml:space="preserve">. </w:t>
            </w:r>
            <w:r>
              <w:rPr>
                <w:rFonts w:eastAsia="MS Mincho;ＭＳ 明朝"/>
                <w:sz w:val="20"/>
                <w:szCs w:val="20"/>
                <w:lang w:val="en-US" w:eastAsia="ja-JP" w:bidi="he-IL"/>
              </w:rPr>
              <w:t>Editura R.A.I. Imprimeria Coresi Bucuresti, 19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%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imilarea conceptelor de bază din domeniul disciplinei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ofundarea cunoştinţelor din domeniul discipline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Conf.univ.dr. asociat Magdalena Moroşa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/>
        <w:t>Prof.univ.dr. Aurel NECHITA                                                    Prof.univ.dr.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 </w:t>
        <w:tab/>
        <w:tab/>
        <w:tab/>
        <w:tab/>
        <w:tab/>
        <w:tab/>
        <w:t xml:space="preserve">Semnatura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8:00Z</dcterms:created>
  <dc:creator>Mother-Ship</dc:creator>
  <dc:description/>
  <cp:keywords/>
  <dc:language>en-US</dc:language>
  <cp:lastModifiedBy>bianca</cp:lastModifiedBy>
  <dcterms:modified xsi:type="dcterms:W3CDTF">2010-10-04T12:19:00Z</dcterms:modified>
  <cp:revision>11</cp:revision>
  <dc:subject/>
  <dc:title/>
</cp:coreProperties>
</file>