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CERCETĂRII ŞTIINŢIFIC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Pantelie Nicolc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Berbece Sori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 Posibilitatea evaluării informatiei cuprinsă într-un referat sau articol de specialitate si aprecierea relevantei acestu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mbunatătirea capacitătilor de a căuta informatia stiintifică scrisă sau în format electronic folosind metode clasice sau modalităti informatice de căutare si selectare a date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usirea tehnicii de redactare a unui referat stiintific si modalitătile de prezentare ale acestuia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proiectarea şi evaluarea activităţilor practice spec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unor metode, tehnici şi instrumente de investigare şi aplicar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c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troducere în metodologia cercetării stiintifice. Istor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trategii de cercetare. Structurarea cercetăr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tudii observationale. Studii descrip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ii analit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ul experimental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Culegerea si interpretarea dat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ormularea raportului de cercetare. Referatul stiintific</w:t>
            </w:r>
            <w:r>
              <w:rPr>
                <w:lang w:val="fr-F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lucrari pract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Planul de elaborare a unei cercetări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puri de stud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ncheta epidemiolog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egerea loturilor de studiu si loturilor mar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ul în cercetarea medic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t-IT"/>
              </w:rPr>
              <w:t>Tipuri de chestion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Metode de prezentare grafică a rezultate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Enăchescu Dan - Medicina sociala - Elemente de biostatistică, Editura UMF 1990, Bucureș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2. Enăchescu Dan, Marcu Mihai - Sănătate publică si management sanitar, Editura ALL,19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Hilary Coombes - Research using IT, Palgrave New York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ir Augustin Bradford Hill - A short textbook of medical statistics, seventh edition, Eduard Arnold, division of Hodder&amp;Stoughton, Lon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- Health Research Methodology, WHO Regional Publications, Manila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 xml:space="preserve">Duţescu B., </w:t>
            </w:r>
            <w:r>
              <w:rPr>
                <w:i/>
                <w:sz w:val="20"/>
              </w:rPr>
              <w:t>Etica profesiunii medicale,</w:t>
            </w:r>
            <w:r>
              <w:rPr>
                <w:sz w:val="20"/>
              </w:rPr>
              <w:t xml:space="preserve"> Ed.Didactică şi Pedagogică, Bucureşti, 1980;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6.Ghiţulescu T., </w:t>
            </w:r>
            <w:r>
              <w:rPr>
                <w:i/>
                <w:sz w:val="20"/>
              </w:rPr>
              <w:t>Etica medicală,</w:t>
            </w:r>
            <w:r>
              <w:rPr>
                <w:sz w:val="20"/>
              </w:rPr>
              <w:t xml:space="preserve"> Ed.Edimpex Speranţa, Bucureşti, 1992;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7.Jeszensky F., </w:t>
            </w:r>
            <w:r>
              <w:rPr>
                <w:i/>
                <w:sz w:val="20"/>
              </w:rPr>
              <w:t xml:space="preserve">Drepturile fundamentale ale pacienţilor şi medicilor, </w:t>
            </w:r>
            <w:r>
              <w:rPr>
                <w:sz w:val="20"/>
              </w:rPr>
              <w:t>Ed.Medicală, Bucureşti, 1998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8.Terbrancea M., Scripcaru G., </w:t>
            </w:r>
            <w:r>
              <w:rPr>
                <w:i/>
                <w:sz w:val="20"/>
              </w:rPr>
              <w:t xml:space="preserve">Coordonatele deontologice ale actului medical, </w:t>
            </w:r>
            <w:r>
              <w:rPr>
                <w:sz w:val="20"/>
              </w:rPr>
              <w:t>Ed.Medicală, Bucureşti, 198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>promovarea testului de verificare a cunostintelor teoretice din timplu semestr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capacitatea de a explica si interpreta  continuturile teoretice si practice ale disciplinei intr-o abordare  interdisciplinara cu celelalte materi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 xml:space="preserve">                                Total ore studiu individual (pe semestru) = 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univ.dr. Pantelie Nicolc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Asist.univ.drd. Berbece Sor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 Aurel Nechita                                          Conf.univ.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8:00Z</dcterms:created>
  <dc:creator>Mother-Ship</dc:creator>
  <dc:description/>
  <cp:keywords/>
  <dc:language>en-US</dc:language>
  <cp:lastModifiedBy>bianca</cp:lastModifiedBy>
  <dcterms:modified xsi:type="dcterms:W3CDTF">2010-10-04T12:12:00Z</dcterms:modified>
  <cp:revision>20</cp:revision>
  <dc:subject/>
  <dc:title/>
</cp:coreProperties>
</file>