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T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. Radu Viorel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. Mihalache Corn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d. Polinschi Mihai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2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rationamentului si interpretarea corecta a datelor clinico - paraclinice, rezultate din domenii care privesc acelasi fenomen: chirurgie, anestezie, medicina interna;</w:t>
              <w:br/>
              <w:t>- schitarea diagnosticului  si predictia asupra evolutiei;</w:t>
              <w:br/>
              <w:t>- principii ale terapi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grarea etiologiei cu mecanismele patogenetice pentru fiecare tip de boal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rationamentului si interpretarea corecta a datelor clinico – paraclinic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iectarea şi evaluarea activităţilor practice specifice disciplinei de patolog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materialului didactic specif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unor atitudini normale de lucru privind studiul in cadrul discipline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rea proprie, activa la manifestarile stiintifice in domeniu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 optima si creativa a potentialului propriu in activitatile colectiv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stintelor prin schimburi de experient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profesională propr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551"/>
        <w:gridCol w:w="486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urerea si tratamentul ei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urerea toracica si abdominala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ispneea, tusea, hemoptiz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Hemoragiile digestive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olica hepatica, renala ;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Hemoragiile si hemostaza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Greata si varsaturile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iarea si constipati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Icterul si evaluarea functiei hepatic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fectiunile ovarului si tractului genital feminin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Infectiile pielii, tesuturilor moi si articulatiilor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ocul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upradozele medicamentoas ; reactiile adverse la medicament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neza bolnavului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le respiratorii - prezentare de cazuri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le cardiovasculare - prezentare de cazuri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le gastrointestinale - prezentare de cazuri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le renale - prezentare de cazuri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/>
            </w:pPr>
            <w:r>
              <w:rPr>
                <w:sz w:val="20"/>
                <w:szCs w:val="20"/>
              </w:rPr>
              <w:t>Bolile aparatului genital feminin - prezentare de cazur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Infectiile pielii, tesuturilor moi si articulatiilor - </w:t>
            </w:r>
            <w:r>
              <w:rPr>
                <w:sz w:val="20"/>
                <w:szCs w:val="20"/>
              </w:rPr>
              <w:t>prezentare de cazuri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9281" w:leader="none"/>
                <w:tab w:val="left" w:pos="9695" w:leader="none"/>
              </w:tabs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 Harrison, Principii de medicina interna, Ed. Orizonturi, Bucuresti, 1998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 Dorothee Bergfeld, sub redactia, Ghid de urgente medicale, Ed. Medicala, Bucuresti, 199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192"/>
        <w:gridCol w:w="513"/>
        <w:gridCol w:w="15"/>
        <w:gridCol w:w="2880"/>
        <w:gridCol w:w="648"/>
        <w:gridCol w:w="432"/>
      </w:tblGrid>
      <w:tr>
        <w:trPr>
          <w:trHeight w:val="33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75%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8" w:hRule="atLeast"/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movarea testului de verificare a cunostintelor teoretice din timplu semestrulu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terminologiei de specialitate si utilizarea ei in context in mod adec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movarea testului de verificare a cunostintelor teoretice din timplu semestrulu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terminologiei de specialitate si utilizarea ei in context in mod adec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chitarea diagnosticului functional si predictia asupra evolutiei disfunctiilor</w:t>
              <w:br/>
              <w:t>-selectarea obiectivelor fiziopatologice ale terapi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Şef lucrări dr. Radu Vior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Şef lucrări dr. Mihalache Cor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f lucrari drd. Polinschi Mih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ab/>
        <w:tab/>
        <w:t xml:space="preserve">Şef 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ab/>
        <w:tab/>
        <w:t xml:space="preserve">Prof.univ.dr Dorel Firesc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ab/>
        <w:tab/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8:00Z</dcterms:created>
  <dc:creator>Mother-Ship</dc:creator>
  <dc:description/>
  <cp:keywords/>
  <dc:language>en-US</dc:language>
  <cp:lastModifiedBy>bianca</cp:lastModifiedBy>
  <dcterms:modified xsi:type="dcterms:W3CDTF">2010-10-06T08:36:00Z</dcterms:modified>
  <cp:revision>27</cp:revision>
  <dc:subject/>
  <dc:title/>
</cp:coreProperties>
</file>