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EI ŞI FARMACOTERAP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Costinela Georg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Claudia Ieri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parat renal. Diuretice şi antidiuretice (Hidroclortiazida, Clortalidona, Furosemid, Acetazolamida, Spironolactona, Manitol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iotice si chimioterapice - 6 ore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 antimicrobiană..Antagonişti ai acidului folic. Inhibitori ai sintezei peretelui celular. Inhibitori ai sintezei proteice. Chinolone şi antiseptice ale aparatului urinar. Medicamente antiprotozoarice şi medicamente antihelmintice. Medicamente antivirale şi medicamente anticanceroas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Medicatia aparatului respirator (Codeina, Dextrometorfan, Bromhexin, Clofedanol, Trecid, Acetilcisteina, Izoprenalina, Salbutamol, Terbutalina, Fenoterol, Teofilina, Miofilina) 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a aparatului digestiv (antiacide, antisecretorii H2-cimetidina, ranitidina-, parasimpatolitice-propantelina, pirenzepina-, antigastrinice-proglumid-, acetazolamida, inhibitoare ale pompei de protoni-omeprazol-, analogi ai prostaglandinelor-misoprostol-, protectori ai mucoasei gastrice-sucralfat, De-nol, carbenoxolona, hepatoprotectoare-acid aspartic, arginina, metionina, acid orotic, silimarina-, stimulente ale secretiei gastrice-acidopeps-, enzime pancreatice-combizym, triferment,cotazym, festal, digestal-, colereticem, colecistokinetice-colebil, fiobilin, anghirol-, antivomitive-metoclopramida-, antiflatulente, antispastice-atropina, butilscopolamina, papaverina-, laxative, purgative, antidiareice, hipolipemiante, antigutoase, vitamine) - 6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histaminice (Ketotifen, Cromoglicat disodic, Tavegyl) – 6 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e antihormonale - 6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i steroidieni. Hormoni pituitari şi tiroidieni. –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a şi medicaţia hipoglicemică orală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inflamatoare (nesteroidiene, steroidiene, alti compusi) - 3 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e -3 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supra aparatului cardio - vascular. Acţiunea nitritului de amil, nitroglicerinei şi nitritului de sodiu asupra omului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supra aparatului cardio - vascular. Acţiunea hipocolesterolemiantă a unor substanţe medicamentoase la iepure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Substanţe cu acţiune asupra coagularii sângelui. Influenţa unor substanţe asupra coagularii în vitro. Acţiunea heparinei şi acenocumarolului asupra timpului de sângerare la şobolan sau şoarece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diuretice şi antidiuretice Acţiunea unor substanţe diuretice la şobolan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famide şi antibiotice. Absorbţia şi eliminarea unor sulfamide. Eliminarea urinară a unor tuberculostatice şi antibiotice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camente antihelmintice: Acţiunea piperazinei şi a altor substanţe asupra motilităţii râmei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supra aparatului respirator. Acţiunea antitusivă a codeinei la cobai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supra aparatului digestiv: Cercetarea acţiunii atropinei, butilscopolaminei şi clonidinei asupra hipersecreţiei salivare produse de pilocarpină la şoarece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supra aparatului digestiv: Acţiunea vomitivă  a apomorfinei. Acţiunea antivomitivă  a clorpromazinei şi proclorperazinei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ţiunea anorexigenă a amfepramonei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uline şi medicaţia hipoglicemică orală. Acţiunea hipoglicemiantă a insulinei la şoarece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stanţe cu acţiune antiinflamatoare: Acţiunea fenilbutazonei asupra permeabilităţii vasculare (tesutul piciorului de şobolan). – 3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amina şi substanţele antihistamice. Acţiunea prometazinei asupra efectelor produse prin administrarea  dextranului la şoarece. Acţiunea antihistaminelor aupra SNC. – 3 or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ristea, A.N.: </w:t>
            </w:r>
            <w:r>
              <w:rPr>
                <w:i/>
                <w:sz w:val="20"/>
                <w:szCs w:val="20"/>
              </w:rPr>
              <w:t>Farmacologie Generala</w:t>
            </w:r>
            <w:r>
              <w:rPr>
                <w:sz w:val="20"/>
                <w:szCs w:val="20"/>
              </w:rPr>
              <w:t>. Ed. Didactica si Pedagogica, Bucuresti,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obrescu, D.: </w:t>
            </w:r>
            <w:r>
              <w:rPr>
                <w:i/>
                <w:sz w:val="20"/>
                <w:szCs w:val="20"/>
              </w:rPr>
              <w:t>Farmacoterapie practica</w:t>
            </w:r>
            <w:r>
              <w:rPr>
                <w:sz w:val="20"/>
                <w:szCs w:val="20"/>
              </w:rPr>
              <w:t>. Ed. Medicala, Bucuresti, 198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 Costinela Georg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Asist.univ. asociat Claudia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Prof..univ.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dcterms:modified xsi:type="dcterms:W3CDTF">2010-10-06T18:53:00Z</dcterms:modified>
  <cp:revision>16</cp:revision>
  <dc:subject/>
  <dc:title/>
</cp:coreProperties>
</file>