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E ŞI FARMACOTERAP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Costinela Georg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Claudia Ieri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Farmacologia sistemului nervos vegetativ – 12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onişti colinergici (Pilocarpina, Metacolina, Carbacol, Neostigmina, Piridostigmina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agonişti colinergici (Atropina, Scopolamina, Pirenzepina, Ipratropium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/>
            </w:pPr>
            <w:r>
              <w:rPr>
                <w:bCs/>
                <w:sz w:val="20"/>
                <w:szCs w:val="20"/>
              </w:rPr>
              <w:t>Agonişti adrenergici (Adrenalina, Noradrenalina, Efedrina, Etilefrina, Dopamina, Dobutamina, Nafazolina, Fenoterol, Salbutamol, Orciprenalina) - 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agonişti adrenergici (Ergotamina, Dihidroergotoxina, Tolazolina, Fentolamina, Nicergolina, Prazosin, Propranolol, Timolol, Atenolol, Metoprolol) - 3 ore</w:t>
            </w:r>
          </w:p>
          <w:p>
            <w:pPr>
              <w:pStyle w:val="Normal"/>
              <w:ind w:left="64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dicamente care actionează la nivelul sistemului nervos centraL – 21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parkinsoniene (Romparkin, Beznatropina, Viregyt, Levodopa, nacom, Madopar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xiolitice şi hipnotice (Diazepam, Nitrazepam, Hidroxizin, Meprobamat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/>
            </w:pPr>
            <w:r>
              <w:rPr>
                <w:bCs/>
                <w:sz w:val="20"/>
                <w:szCs w:val="20"/>
              </w:rPr>
              <w:t>Stimulante ale sistemului nervos central (Amfetamine, Stricnina, Cofeina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stezice generale şi anestezice locale (Halotan, Protoxid de azot, Tiopental, Ketamina, Midazolam, Lidocaina, Cocaina, Procaina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64" w:hanging="0"/>
              <w:rPr/>
            </w:pPr>
            <w:r>
              <w:rPr>
                <w:bCs/>
                <w:sz w:val="20"/>
                <w:szCs w:val="20"/>
              </w:rPr>
              <w:t>Neuroleptice (Clorpromazina, levomepromazina, Tioridazina, Clorprotixen, , Haloperidol, Droperidol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gezice opioide şi antagonişti (Morfona, Pentazocina, Tramadol). Antidepresive (IMAO, Litiu, Imipramina, Amiptriptilina, Doxepina, maprotilina, Fluosectina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tiepileptice (Fenitoina, Carbamazepina, Acid valproic, Fenobarbital, Clonazepam) - 3 ore</w:t>
            </w:r>
          </w:p>
          <w:p>
            <w:pPr>
              <w:pStyle w:val="Normal"/>
              <w:ind w:left="64" w:hanging="0"/>
              <w:rPr/>
            </w:pPr>
            <w:r>
              <w:rPr>
                <w:bCs/>
                <w:caps/>
                <w:sz w:val="20"/>
                <w:szCs w:val="20"/>
              </w:rPr>
              <w:t>Medicamente care actionează la nivelul aparatului cardiovascular</w:t>
            </w:r>
            <w:r>
              <w:rPr>
                <w:bCs/>
                <w:sz w:val="20"/>
                <w:szCs w:val="20"/>
              </w:rPr>
              <w:t xml:space="preserve"> – 9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nice cardiace (Digoxin, Digitoxin)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Antiaritmice (Chinidina, Lidocaina, Propranolol, Amiodarona) –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anginoase (Nitroglicerina, Isosorbid dinitrat)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Antihipertensive (Rezerpina, Clonidina, Papaverina, Captopril, Enalapril, Nifedipina, Verapamil, Furosemid, Nefrix) –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a sângelui (Fitomenadiona, Venostat, Aprotinina, Acid aminocapronic, Adrenostazin, Etamsilat, Fibrinogen, Ergomet; antianemice, vitamine) – 3 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acologia experimentală. Norme de protecţia muncii. Bioetica privind experimentul pe animalul de laborator.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da medicală. Memomed 2000. Părţi componente. Utilizare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camente cu acţiune la nivelul sinapselor neuroefectoare simpatice. Acţiunea substanţelor simpatotrope asupra tensiunii arterial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camente cu acţiune la nivelul sinapselor neuroefectoare simpatice. Acţiunea substanţelor adrenotrope asupra activităţii cordului izolat de broască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dicamente cu acţiune la nivelul sinapselor neuroefectoare simpatice. Antagonizarea efectului letal al adrenalinei la şoarec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ţiunea substanţelor parasimpatotrope asupra secreţiei glandelor salivare la şoarece. Substanţe cu acţiune la nivelul sinapselor neuroefectoare parasimpatic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acologia sistemului nervos vegetativ. Acţiunea substanţelor parasimpatotrope asupra ochiului la iepur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camente cu acţiune la nivelul sistemului nervos central. Anestezice generale. Substanţe narcotice. Acţiunea narcotică comparată a eterului, cloroformului şi clorurii de etil la şoarec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stezice locale. Acţiunea anestezică de suprafaţă pe cornee de iepure - testul Reignier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tranchilizante şi neuroleptice. Acţiunea neurolepticelor şi tranchilizantelor asupra activităţii motorii şi agresivităţii la şoarece. Potenţarea acţiunii narcoticelor şi hipnoticelor prin neuroleptice şi tranchilizant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hipnotice. Acţiunea comparativă a barbituricelor la şoarec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convulsivante, antiparkinsoniene, miorelaxante. Diferite tipuri de convulsii experimentale şi influenţarea lor prin substanţe medicamentoase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excitante ale sistemului nervos central. Antagonismul dintre substanţele excitante şi cele deprimante ale SNC. -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excitante ale sistemului nervos central. Acţiunea antidepresivă a unor excitante SNC. - 3 or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4" w:leader="none"/>
              </w:tabs>
              <w:ind w:left="184" w:hanging="0"/>
              <w:jc w:val="both"/>
              <w:rPr/>
            </w:pPr>
            <w:r>
              <w:rPr>
                <w:sz w:val="20"/>
                <w:szCs w:val="20"/>
              </w:rPr>
              <w:t xml:space="preserve">Cristea, A.N.: </w:t>
            </w:r>
            <w:r>
              <w:rPr>
                <w:i/>
                <w:sz w:val="20"/>
                <w:szCs w:val="20"/>
              </w:rPr>
              <w:t>Farmacologie Generala</w:t>
            </w:r>
            <w:r>
              <w:rPr>
                <w:sz w:val="20"/>
                <w:szCs w:val="20"/>
              </w:rPr>
              <w:t>. Ed. Didactica si Pedagogica, Bucuresti, 1998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4" w:leader="none"/>
              </w:tabs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escu, D.: </w:t>
            </w:r>
            <w:r>
              <w:rPr>
                <w:i/>
                <w:sz w:val="20"/>
                <w:szCs w:val="20"/>
              </w:rPr>
              <w:t>Farmacoterapie practica</w:t>
            </w:r>
            <w:r>
              <w:rPr>
                <w:sz w:val="20"/>
                <w:szCs w:val="20"/>
              </w:rPr>
              <w:t>. Ed. Medicala, Bucuresti, 198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 Costinela Georg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univ. asociat Claudia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>Prof..univ.dr. 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06T18:52:00Z</dcterms:modified>
  <cp:revision>16</cp:revision>
  <dc:subject/>
  <dc:title/>
</cp:coreProperties>
</file>