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31"/>
        <w:gridCol w:w="1111"/>
        <w:gridCol w:w="1250"/>
        <w:gridCol w:w="665"/>
        <w:gridCol w:w="934"/>
        <w:gridCol w:w="704"/>
        <w:gridCol w:w="1158"/>
        <w:gridCol w:w="525"/>
      </w:tblGrid>
      <w:tr>
        <w:trPr>
          <w:trHeight w:val="2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MENTE BIOLOGICE</w:t>
            </w:r>
          </w:p>
        </w:tc>
      </w:tr>
      <w:tr>
        <w:trPr>
          <w:trHeight w:val="2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 lucrări asoc. drd. Harapu Camelia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 lucrări asoc. drd. Harapu Camel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7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Dezvoltarea capacităţii studenţilor de a opera cu cunoştinţe de specialitate şi de a le interfera cu cele din domeniile conexe: chimia, biochimia, imunologia, patologia uman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zvoltarea capacităţii studenţilor de a opera cu cunoştinţe de specialitate în vederea valorificării ulterioare a acestora în practica medicală.</w:t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Formarea priceperii de a utiliza baza materială existentă şi dezvoltarea capacităţii de observare/investigare  în cadrul lucrărilor practice;</w:t>
            </w:r>
          </w:p>
        </w:tc>
      </w:tr>
      <w:tr>
        <w:trPr>
          <w:trHeight w:val="1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" w:leader="none"/>
              </w:tabs>
              <w:ind w:left="0" w:hanging="0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Medicamente biologice. Defini</w:t>
            </w:r>
            <w:r>
              <w:rPr>
                <w:rFonts w:eastAsia="MS Mincho;ＭＳ 明朝"/>
                <w:sz w:val="20"/>
                <w:szCs w:val="20"/>
                <w:lang w:eastAsia="ja-JP" w:bidi="he-IL"/>
              </w:rPr>
              <w:t>ţ</w:t>
            </w: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ie. Importanţa medicamentelor de origine biologică în terapeutica actuală. Caracterele generale ale medicamentelor biologice. Clasificare –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2. Fabricatia medicamentelor biologice de uz uman:  personal, localuri si echipamente, spatii de cazare si ingrijire a animalelor, materii prime utilizate la prepararea medicamentelor biologice: (recoltare, prelucrare, conservare, controlul purităţii microbiologice, forme farmaceutice, mod de administrare), documentatie – 2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3. Medicamente biologice tonice şi trofice tisulare -1 or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 xml:space="preserve">4. Extracte tisulare - 1 oră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5. Hidrolizate de proteine - 1 oră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6. Hemoterapia. Generalităţi despre sânge. Sânge conservat. Fracţionarea sângelui, importanţa terapeutică a fracţionării sângelui. Fracţiuni cu acţiune hemodinamică. Fracţiuni cu rol în procesele de apărare umorală. Înlocuitori de plasmă - 2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7. Medicamente biologice utilizate în afecţiuni cardiovasculare – 1 or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8. Medicamente biologice cu acţiune imunomodulatoare (sistemul interferonic) -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9. Imunoprofilaxia pasivă si seroterapia. -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0. Imunoprofilaxia activă. Vaccinuri  -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1. Preparate farmaceutice cu acţiune asupra aparatului digestiv -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2. Medicamente biologice obţinute din ficat, pancreas, plămân - 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3. Medicamente biologice cu acţiune pe SNC - 2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4. Medicamente biologice obţinute din hipofiză şi epifiză, tiroidă, timus. – 2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5. Medicamente biologice cu prostaglandine –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6.  Medicamente biologice cu acţiune antineoplazică - 2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1.Determinări calitative şi cantitative ale medicamentelor biologice cu aminoacizi - 2 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2. Determinări calitative şi cantitative ale componentelor proteice din compoziţia medicamentelor biologice - 4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3. Determinări calitative şi cantitative privind componenetele glucidice din structura preparatelor farmaceutice biologice - 3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4. Determinări calitative şi cantitative privind componenetele lipidice din structura medicamentelor biologice - 2 ore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it-IT" w:eastAsia="ja-JP" w:bidi="he-IL"/>
              </w:rPr>
              <w:t>5. Investigarea biochimică a medicamentelor biologice cu enzime - 3 o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  <w:lang w:val="it-IT" w:eastAsia="ja-JP" w:bidi="he-IL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it-IT" w:eastAsia="ja-JP" w:bidi="he-IL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.Sunel, V., Chimie organică. Compuşi heterociclici. Produşi naturali. Ed. Univ. “Al.I.Cuza”-Iaşi, 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*** Farmacopeea Românã, ed. a X-a, Editura Medicală, Bucureşti, 199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*** Nomenclatorul produselor medicamentoase de uz uman, Ed. Medicala, Bucuresti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Vasilescu Mitrea N., Lupuliasa D., Andries A., Enoiu M. Biotehnologii utilizate in prepararea medicamentelor, vol.I, Ed. Medicala, Bucuresti, 2001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imilarea conceptelor de bază din domeniul disciplin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fundarea cunoştinţelor din domeniul disciplin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5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 10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 lucrări asoc. drd. Harapu Cam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seminar / lucrări practice: Şef  lucrări asoc. drd. Harapu Cam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9:00Z</dcterms:created>
  <dc:creator>Mother-Ship</dc:creator>
  <dc:description/>
  <cp:keywords/>
  <dc:language>en-US</dc:language>
  <cp:lastModifiedBy>bianca</cp:lastModifiedBy>
  <cp:lastPrinted>2009-02-04T16:31:00Z</cp:lastPrinted>
  <dcterms:modified xsi:type="dcterms:W3CDTF">2010-10-06T09:07:00Z</dcterms:modified>
  <cp:revision>24</cp:revision>
  <dc:subject/>
  <dc:title/>
</cp:coreProperties>
</file>