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XIC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farm Chiriac Alexandr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farm Chiriac Alexandru Asist.univ.asoc. Farm Negoita Aur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rnt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"/>
        <w:gridCol w:w="4192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ţe generale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şi utilizarea unor noţiuni specifice din domeniul disciplin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</w:t>
            </w:r>
            <w:r>
              <w:rPr>
                <w:bCs/>
                <w:sz w:val="20"/>
                <w:szCs w:val="20"/>
              </w:rPr>
              <w:t>ormarea priceperii de a utiliza baza materială existentă şi dezvoltarea capacităţii de observare/investigare  în cadrul lucrărilor practic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OXICI DE NATURA GAZOASA ŞI VOLAT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xidul de carbon, dioxidul de carbon, amoniacul si oxizii de azot – 2 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idrogenul fosforat si fosforul, hidrogenul arseniat, hidrogenul sulfurat, oxigenul si ozonul – 2 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lorul, acidul clorhidric, bromul, iodul, fluorul – 2 o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Acidul florhidric, fosgenul, acidul cianhidric si derivati, sulfura de carbon. – 2 o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XICI DE NATURA MINERA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5. Consideratii generale asupra toxicitatii metalelor si nemetalelor, </w:t>
            </w:r>
            <w:r>
              <w:rPr>
                <w:sz w:val="20"/>
                <w:szCs w:val="20"/>
              </w:rPr>
              <w:t>arsenul si compusii sai. – 2 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ercurul si compusii sai, manganul si compusii sai. – 2 o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it-IT"/>
              </w:rPr>
              <w:t>Plumbul si compusii sai, cadmiul si compusii sai</w:t>
            </w:r>
            <w:r>
              <w:rPr>
                <w:sz w:val="20"/>
                <w:szCs w:val="20"/>
              </w:rPr>
              <w:t>. – 2 or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 Taliul si compusii sai, beriliul si compusii sai. – 2 or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 Cromul si compusii sai, zincul si compusii sai – 2 or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 Bariul si compusii sai, stibiul si compusii sai – 2 or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 Staniul si compusii sai, bismutul si compusii sai, cuprul si compusii sai – 2 o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12. Argintul si compusii sai, </w:t>
            </w:r>
            <w:r>
              <w:rPr>
                <w:sz w:val="20"/>
                <w:szCs w:val="20"/>
              </w:rPr>
              <w:t>aurul si compusii sai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acizii corozivi – 2 o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it-IT"/>
              </w:rPr>
              <w:t xml:space="preserve">Alcalii caustici, </w:t>
            </w:r>
            <w:r>
              <w:rPr>
                <w:sz w:val="20"/>
                <w:szCs w:val="20"/>
              </w:rPr>
              <w:t>carbonatii alcalini, hipocloriti, clorati – 2 or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4. Nitriti, nitrati alcalini. </w:t>
            </w: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</w:rPr>
              <w:t xml:space="preserve">arbonul. 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</w:rPr>
              <w:t xml:space="preserve">iliciul. – 2 ore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senul – identificare si dozare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ibiul 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niu– identificare si dozare. – 3 or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ercurul 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it-IT"/>
              </w:rPr>
              <w:t>Bismutul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umbul 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prul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dmiul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it-IT"/>
              </w:rPr>
              <w:t>Argintul</w:t>
            </w:r>
            <w:r>
              <w:rPr>
                <w:b/>
                <w:sz w:val="20"/>
                <w:szCs w:val="20"/>
                <w:lang w:val="it-IT"/>
              </w:rPr>
              <w:t xml:space="preserve"> şi b</w:t>
            </w:r>
            <w:r>
              <w:rPr>
                <w:sz w:val="20"/>
                <w:szCs w:val="20"/>
                <w:lang w:val="it-IT"/>
              </w:rPr>
              <w:t>ariul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it-IT"/>
              </w:rPr>
              <w:t>Taliul</w:t>
            </w:r>
            <w:r>
              <w:rPr>
                <w:b/>
                <w:sz w:val="20"/>
                <w:szCs w:val="20"/>
                <w:lang w:val="it-IT"/>
              </w:rPr>
              <w:t xml:space="preserve"> şi </w:t>
            </w:r>
            <w:r>
              <w:rPr>
                <w:sz w:val="20"/>
                <w:szCs w:val="20"/>
                <w:lang w:val="it-IT"/>
              </w:rPr>
              <w:t>manganul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it-IT"/>
              </w:rPr>
              <w:t>Cromul – identificare si dozare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crocristalografia aplicata la analiza toxicilor As, Hg, Pb, Zn, Ba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cetarea toxicilor izolabili prin extractie. Reactii de identificare pentru nitriti, nitrati, clorati. . – 3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xpertiza nr. 2. – Aplicarea schemei analitice pentru separarea si identificarea toxicilor minerali prin metodele de distrugere cu clor si cu amestec sulfonitric. . – 3 o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lau D. – Toxicologie, Editura Tehnoplast Company SRL, 1997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gos Gh., Sitcai N. – Toxicologie clinica, vol. 2, Editura Medicala Bucuresti, 199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univ.dr.farm.Chiriac Alexand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Prof.univ.dr.farm.Chiriac Alexand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st.univ.asoc. Farm Negoita 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Conf.univ.dr. Iuliu Ful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dcterms:modified xsi:type="dcterms:W3CDTF">2010-10-11T12:14:00Z</dcterms:modified>
  <cp:revision>20</cp:revision>
  <dc:subject/>
  <dc:title/>
</cp:coreProperties>
</file>