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IZAREA FARMA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: Galaţi, Str. Al. I. Cuza  nr. 35, Cod 80001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 236 412100</w:t>
      </w:r>
    </w:p>
    <w:p>
      <w:pPr>
        <w:pStyle w:val="Normal"/>
        <w:rPr/>
      </w:pPr>
      <w:r>
        <w:rPr>
          <w:sz w:val="20"/>
          <w:szCs w:val="20"/>
        </w:rPr>
        <w:t>E-mail:medicine</w:t>
      </w:r>
      <w:r>
        <w:rPr>
          <w:sz w:val="20"/>
          <w:szCs w:val="20"/>
          <w:lang w:val="it-IT"/>
        </w:rPr>
        <w:t>@ugal.ro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OFARMAC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 lucrări asoc. drd. Harapu Camelia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 lucrări asoc. drd. Harapu Cameli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Ştiinţe Morfolog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( de exemplu : cunoaşterea şi utilizarea adecvată a noţiunilor specifice disciplinei, explicarea şi interpretarea unor idei, proiecte, procese, precum şi a conţinuturilor teoretice şi practice ale disciplinei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Achiziţia cunoştinţelor ce permit stabilirea protocolului şi analiza rezultatele testeleor de biodisponibilitate şi de bioechivalenţ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Achiziţia cunoştinţelor privind aspecte teoretice asupra eliberării unui principiu activ pornind de la forme galenice, eliberare imediată, eliberare controlată, paramentri de evaluare a biodisponibilităţii, corelaţia între viteza de eliberare </w:t>
            </w:r>
            <w:r>
              <w:rPr>
                <w:bCs/>
                <w:i/>
                <w:iCs/>
                <w:sz w:val="20"/>
                <w:szCs w:val="20"/>
              </w:rPr>
              <w:t>in vitro</w:t>
            </w:r>
            <w:r>
              <w:rPr>
                <w:bCs/>
                <w:sz w:val="20"/>
                <w:szCs w:val="20"/>
              </w:rPr>
              <w:t xml:space="preserve"> şi biodisponibilitate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Achiziţia cunoştinţelor privind aspectele ce reglementează studiile de biodisponibilitate şi de bioechivalenţă</w:t>
            </w:r>
          </w:p>
        </w:tc>
      </w:tr>
      <w:tr>
        <w:trPr>
          <w:trHeight w:val="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(de exemplu : proiectarea şi evaluarea activităţilor practice specifice; utilizarea unor metode, tehnici şi instrumente de investigare şi aplica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 xml:space="preserve"> Rezolvare de probleme practice prin aplicarea conceptelor studi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metodelor şi sistemelor analitice de bioanaliză</w:t>
            </w:r>
          </w:p>
        </w:tc>
      </w:tr>
      <w:tr>
        <w:trPr>
          <w:trHeight w:val="16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(de exemplu : manifestarea unor atitudini pozitive şi responsabile faţă de domeniul ştiinţific / cultivarea unui mediu ştiinţific centrat pe valori şi relaţii democratice / promovarea unui sistem de valori culturale, morale şi civice / valorificare optimă şi creativă a propriului potenţial în activităţile ştiinţifice / implicarea în dezvoltarea instituţională şi în promovarea inovaţiilor ştiinţifice / angajarea în relaţii de parteneriat cu alte persoane – instituţii cu responsabilităţi similare – participarea la propria dezvoltare profesional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val="fr-FR" w:eastAsia="ja-JP" w:bidi="he-IL"/>
              </w:rPr>
              <w:t xml:space="preserve">Conceptul de biofarmacie şi biodisponibilitate. </w:t>
            </w: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Importanţa biofarmaciei în optimizarea calitatii medicamentelor - 2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autoSpaceDE w:val="false"/>
              <w:ind w:left="0" w:hanging="0"/>
              <w:jc w:val="both"/>
              <w:rPr>
                <w:rFonts w:eastAsia="MS Mincho;ＭＳ 明朝"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Conceperea medicamentului în vederea realizării unei biodisponibilităţi optime - 2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autoSpaceDE w:val="false"/>
              <w:ind w:left="0" w:hanging="0"/>
              <w:jc w:val="both"/>
              <w:rPr>
                <w:rFonts w:eastAsia="MS Mincho;ＭＳ 明朝"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Factori biofarmaceutici cu influenţă asupra biodisponibilităţii substanţei medicamentoase – 2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autoSpaceDE w:val="false"/>
              <w:ind w:left="0" w:hanging="0"/>
              <w:jc w:val="both"/>
              <w:rPr>
                <w:rFonts w:eastAsia="MS Mincho;ＭＳ 明朝"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Evoluţia substanţei medicamentoase în organism după administrarea medicamentului. Faza biofarmaceutică - 4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autoSpaceDE w:val="false"/>
              <w:ind w:left="0" w:hanging="0"/>
              <w:jc w:val="both"/>
              <w:rPr>
                <w:rFonts w:eastAsia="MS Mincho;ＭＳ 明朝"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Evoluţia substanţei medicamentoase în etapele de absorbţie, distribuţie, metabolizare şi eliminare. Faza farmacocinetică. Faza farmacodinamică - 4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Bioechivalenţa medicamentelor - 2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autoSpaceDE w:val="false"/>
              <w:ind w:left="0" w:hanging="0"/>
              <w:jc w:val="both"/>
              <w:rPr>
                <w:rFonts w:eastAsia="MS Mincho;ＭＳ 明朝"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Biodisponibilitatea substanţelor medicamentoase din forme farmaceutice administrate pe cale enterală - 2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autoSpaceDE w:val="false"/>
              <w:ind w:left="0" w:hanging="0"/>
              <w:jc w:val="both"/>
              <w:rPr>
                <w:rFonts w:eastAsia="MS Mincho;ＭＳ 明朝"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Forme farmaceutice administrate pe cale parenterală - 2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Biodisponibilitatea substanţelor medicamentoase din forme farmaceutice administrate pe căile respiratorii - 2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autoSpaceDE w:val="false"/>
              <w:ind w:left="0" w:hanging="0"/>
              <w:jc w:val="both"/>
              <w:rPr>
                <w:rFonts w:eastAsia="MS Mincho;ＭＳ 明朝"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Biodisponibilitatea substantelor medicamentoase din forme farmaceutice si sisteme terapeutice adminsitrate pe piele si mucoase - 2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autoSpaceDE w:val="false"/>
              <w:ind w:left="0" w:hanging="0"/>
              <w:jc w:val="both"/>
              <w:rPr>
                <w:rFonts w:eastAsia="MS Mincho;ＭＳ 明朝"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Interactiuni intre substante medicamentoase, intre substante medicamentoase si alimente. Cronofarmacia – 4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rFonts w:eastAsia="MS Mincho;ＭＳ 明朝"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Rezolvare de probleme practice prin aplicarea conceptelor studiate. Sistemul de clasificare biofarmaceutic. Estimarea parametrilor farmacokinetici, evaluarea biodisponibilităţii şi bioechivalenţei. Design-ul dozajului multiplu. Compararea biodisponibilităţii medicamentelor din sistemele nanostructurate cu cele din sistemele cu eliberare convenţională. – 1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rFonts w:eastAsia="MS Mincho;ＭＳ 明朝"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 xml:space="preserve">Simularea 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it-IT" w:eastAsia="ja-JP" w:bidi="he-IL"/>
              </w:rPr>
              <w:t>in vitro</w:t>
            </w: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 xml:space="preserve"> a cineticii administrarii medicamentelor, pe diferite cai – 6 o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 xml:space="preserve">Sisteme analitice de bioanaliză. Cromatografia în strat subţire. Filtrarea pe gel Sephadex. Cromatografia pe coloană. Gaz-cromatografia (GC).  </w:t>
            </w:r>
            <w:r>
              <w:rPr>
                <w:rFonts w:eastAsia="MS Mincho;ＭＳ 明朝"/>
                <w:sz w:val="20"/>
                <w:szCs w:val="20"/>
                <w:lang w:val="en-US" w:eastAsia="ja-JP" w:bidi="he-IL"/>
              </w:rPr>
              <w:t xml:space="preserve">Sisteme combinate: LC-GC, LC-MS/MS, GC-MS. HPLC. </w:t>
            </w:r>
            <w:r>
              <w:rPr>
                <w:rFonts w:eastAsia="MS Mincho;ＭＳ 明朝"/>
                <w:sz w:val="20"/>
                <w:szCs w:val="20"/>
                <w:lang w:val="fr-FR" w:eastAsia="ja-JP" w:bidi="he-IL"/>
              </w:rPr>
              <w:t>ELISA. Aplicaţii. – 10 ore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val="fr-FR" w:eastAsia="ja-JP" w:bidi="he-IL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fr-FR" w:eastAsia="ja-JP" w:bidi="he-IL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fr-FR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 w:bidi="he-IL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i/>
                <w:i/>
                <w:iCs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eastAsia="ja-JP" w:bidi="he-IL"/>
              </w:rPr>
              <w:t xml:space="preserve">Leucuta S.: </w:t>
            </w:r>
            <w:r>
              <w:rPr>
                <w:rFonts w:eastAsia="MS Mincho;ＭＳ 明朝"/>
                <w:i/>
                <w:iCs/>
                <w:sz w:val="20"/>
                <w:szCs w:val="20"/>
                <w:lang w:eastAsia="ja-JP" w:bidi="he-IL"/>
              </w:rPr>
              <w:t>Biofarmacie şi farmacocinetică</w:t>
            </w:r>
            <w:r>
              <w:rPr>
                <w:rFonts w:eastAsia="MS Mincho;ＭＳ 明朝"/>
                <w:sz w:val="20"/>
                <w:szCs w:val="20"/>
                <w:lang w:eastAsia="ja-JP" w:bidi="he-IL"/>
              </w:rPr>
              <w:t xml:space="preserve">. </w:t>
            </w: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Editura Dacia Cluj-Napoca, 2002.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i/>
                <w:i/>
                <w:iCs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b/>
                <w:bCs/>
                <w:i/>
                <w:iCs/>
                <w:sz w:val="20"/>
                <w:szCs w:val="20"/>
                <w:lang w:val="it-IT" w:eastAsia="ja-JP" w:bidi="he-I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28"/>
        <w:gridCol w:w="3962"/>
      </w:tblGrid>
      <w:tr>
        <w:trPr>
          <w:trHeight w:val="33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a acordată la examinarea finală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%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romovarea testului de verificare a cunoştinţelor teoretic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la lucrările practice în proporţie de 8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lucrărilor la care s-a absent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imilarea conceptelor de bază din domeniul discipline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romovarea testului de verificare a cunoştinţelor teoretic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la lucrările practice în proporţie de 8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lucrărilor la care s-a absent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rofundarea cunoştinţelor din domeniul discipline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Rezolvare de probleme practice prin aplicarea conceptelor studi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 xml:space="preserve">Familiarizarea cu </w:t>
            </w:r>
            <w:r>
              <w:rPr>
                <w:sz w:val="20"/>
                <w:szCs w:val="20"/>
              </w:rPr>
              <w:t>metodelor şi sistemelor analitice de bioanaliz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5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 10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Şef  lucrări asoc. drd. Harapu Came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seminar / lucrări practice: Şef  lucrări asoc. drd. Harapu Came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Decan,</w:t>
        <w:tab/>
        <w:tab/>
        <w:tab/>
        <w:tab/>
        <w:tab/>
        <w:tab/>
        <w:tab/>
        <w:tab/>
        <w:tab/>
        <w:t xml:space="preserve">Şef  Departament, </w:t>
      </w:r>
    </w:p>
    <w:p>
      <w:pPr>
        <w:pStyle w:val="Footnote"/>
        <w:rPr/>
      </w:pPr>
      <w:r>
        <w:rPr/>
        <w:t xml:space="preserve">Prof.univ.dr. Aurel Nechita </w:t>
        <w:tab/>
        <w:tab/>
        <w:tab/>
        <w:tab/>
        <w:tab/>
        <w:tab/>
        <w:t xml:space="preserve">Conf.univ.dr. Iuliu Fulg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ab/>
        <w:tab/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59:00Z</dcterms:created>
  <dc:creator>Mother-Ship</dc:creator>
  <dc:description/>
  <cp:keywords/>
  <dc:language>en-US</dc:language>
  <cp:lastModifiedBy>bianca</cp:lastModifiedBy>
  <dcterms:modified xsi:type="dcterms:W3CDTF">2010-10-06T09:06:00Z</dcterms:modified>
  <cp:revision>19</cp:revision>
  <dc:subject/>
  <dc:title/>
</cp:coreProperties>
</file>