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E FARMACEU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Farm.Olimpia Buz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Farm.Olimpia Buz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ii coloidale. Proprietăţile coloizilor. Stabilitatea soluţiilor coloidale. Aerosoli. Tipuri de aerosoli. Preparate. Control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i pentru căile respiratorii. Aerosoli pentru uz extern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Emulsii. Rolul emulgatorilor. Valoarea HLB. Proprietăţile emulsiilor. Stabilitatea fizică a emulsiilor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gatori. Emulgatori tensioactivi de sinteză. Emulgatori naturali. Emulgatori insolubili. Formarea emulsiilor. Metode de preparar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i. Consideraţii teoretice. Suspensii peptizate. Suspensii floculat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genţi de suspensie. Formularea suspensiilor. Preparare. Control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. Preparate dermatologice. Penetraţia prin piele. Metode de evaluare a absorbţiei prin piel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 de unguent ca geluri. Componentele bazelor de unguente. Baze grase. Baze emulsii A/U şi U/A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ea unguentelor. Unguente soluţii. Unguente emulsii. Unguente suspensii. Preparare în farmacii. Prepararea în industri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calităţii ungu-entelor. Conservarea unguente-lor. Săpunuri. Emplastr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 rectale. Factorii care determină resorbţia rectală. Excipienţi pentru supozitoare. Excipienţi graşi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pienţi hidrosolubili. Excipienţi autoemulsionabili. Prepararea supozitoarelor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ţia industrială a supozitoarelor. Ambalare. Supozitoare obţinute prin liofilizare. Alte preparate rectale.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vaginale. Supozitoare vaginale. Unguente vaginale. Capsule vaginale. Preparate solide. Preparate uretrale.- 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ilagii de gumă arabică, tragacantha, de metilceluloză, carboximetilceluloză, alcool polivinilic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ii de uz intern, emulsie uleioasă (FR) emulsie de bromoform, de timol, de ulei de ricin, de ulei de parafină..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ii de uz extern, picături pentru nas, emulsie tip A/U,emulsii cosmetice, liniment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i de uz intern, de terpin hidrat, de fenobarbital, de anestezină, suspensii antiacide, suspensii cu sulfamide, suspensie de sulfat de bariu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i de uz extern, cu oxid de zinc şi talc, cu sulf, suspensii cu aplicare pe mucoas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.Baze de unguent. Baze lipofile anhidre, baze emulsii A/U şi U/A, baze hidrosolubi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medicamentoase. Unguente soluţie, Saliform, exemple magistrale, unguente suspensii, unguent cu acetat de hidrocortizon(FR), unguent cu oxid de zinc şi acid salicilic (FR IX)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emulsii. Unguente polifazice, unguente cu extracte, unguente cu gudroan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sterile. Unguente oftalmice, unguente cu oxid galben de mercur (FR IX), .Exemple magistra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cu antibiotice, unguente cu sulfat de neomicină, unguente cu tetraciclină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ente cosmetice, creme grase (A/U), creme cu stearaţi (U/A). Unguente de protecţie. Săpunuri medicamentoas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. Supozitoare vaginale preparate prin modelare, topire şi turnar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 rectale preparate prin modelare, prin presare, prin topire şi turnar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are uretra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.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umitrescu A., Lupuleasa D., Hirjau V.: Curs de Tehnica farmaceutica, UMF Bucuresti, 19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Gafiteanu E. (sub redactia): Tehnologie farmaceutica. Lucrari practice.Vol.2 si 3, UMF Iasi, 199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 lucrari drd.Farm.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Sef  lucrari drd.Farm.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Conf.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dcterms:modified xsi:type="dcterms:W3CDTF">2010-10-07T06:18:00Z</dcterms:modified>
  <cp:revision>18</cp:revision>
  <dc:subject/>
  <dc:title/>
</cp:coreProperties>
</file>