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1080" w:hanging="72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14400" cy="9067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UNIVERSITATEA "DUNĂREA DE JOS" GALAŢI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FACULTATEA DE MEDICINĂ ŞI FARMACIE  </w:t>
      </w:r>
    </w:p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</w:rPr>
        <w:t>SPECIALIZAREA FARMACIE</w:t>
      </w:r>
    </w:p>
    <w:p>
      <w:pPr>
        <w:pStyle w:val="Header"/>
        <w:rPr/>
      </w:pPr>
      <w:r>
        <w:rPr>
          <w:sz w:val="20"/>
          <w:szCs w:val="20"/>
          <w:lang w:val="it-IT"/>
        </w:rPr>
        <w:t>Adresa : Str. Al. I. Cuza. Nr. 35, 800010, Gala</w:t>
      </w:r>
      <w:r>
        <w:rPr>
          <w:sz w:val="20"/>
          <w:szCs w:val="20"/>
          <w:lang w:val="ro-RO"/>
        </w:rPr>
        <w:t>ţ</w:t>
      </w:r>
      <w:r>
        <w:rPr>
          <w:sz w:val="20"/>
          <w:szCs w:val="20"/>
          <w:lang w:val="it-IT"/>
        </w:rPr>
        <w:t xml:space="preserve">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. telefon / fax: +400236412100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sz w:val="20"/>
          <w:szCs w:val="20"/>
        </w:rPr>
        <w:t>E-mail: medicine@ugal.ro</w:t>
      </w:r>
    </w:p>
    <w:p>
      <w:pPr>
        <w:pStyle w:val="Normal"/>
        <w:rPr>
          <w:rFonts w:ascii="Georgia" w:hAnsi="Georgia" w:cs="Georgia"/>
          <w:color w:val="FF0000"/>
          <w:sz w:val="20"/>
          <w:szCs w:val="20"/>
        </w:rPr>
      </w:pPr>
      <w:r>
        <w:rPr>
          <w:rFonts w:cs="Georgia" w:ascii="Georgia" w:hAnsi="Georgia"/>
          <w:color w:val="FF0000"/>
          <w:sz w:val="20"/>
          <w:szCs w:val="20"/>
        </w:rPr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FIŞA DISCIPLINE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642"/>
        <w:gridCol w:w="1116"/>
        <w:gridCol w:w="1287"/>
        <w:gridCol w:w="495"/>
        <w:gridCol w:w="1164"/>
        <w:gridCol w:w="717"/>
        <w:gridCol w:w="1179"/>
        <w:gridCol w:w="540"/>
      </w:tblGrid>
      <w:tr>
        <w:trPr>
          <w:trHeight w:val="278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</w:rPr>
              <w:t>Denumirea disciplinei</w:t>
            </w:r>
          </w:p>
        </w:tc>
        <w:tc>
          <w:tcPr>
            <w:tcW w:w="7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SE TEHNICO MEDICALE</w:t>
            </w:r>
          </w:p>
        </w:tc>
      </w:tr>
      <w:tr>
        <w:trPr>
          <w:trHeight w:val="277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ul de studiu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estrul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pul de evaluare finală (E/V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</w:tr>
      <w:tr>
        <w:trPr/>
        <w:tc>
          <w:tcPr>
            <w:tcW w:w="7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gimul disciplinei (Ob, Op, F)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 de credi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ore din planul de învăţămân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ul ore studiu individual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ul discipline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grad didactic şi ştiinţific, nume, prenume)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 curs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 lucrări practice</w:t>
            </w:r>
          </w:p>
        </w:tc>
      </w:tr>
      <w:tr>
        <w:trPr>
          <w:trHeight w:val="555" w:hRule="atLeast"/>
          <w:cantSplit w:val="true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Şef  lucrări dr. Farm Olimpia Buzia.  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f lucrari dr.farm Olimpia Buzia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edra de specialitate</w:t>
            </w:r>
          </w:p>
        </w:tc>
        <w:tc>
          <w:tcPr>
            <w:tcW w:w="7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amentul de Ştiinţe Morfologic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463675</wp:posOffset>
                </wp:positionH>
                <wp:positionV relativeFrom="page">
                  <wp:posOffset>786765</wp:posOffset>
                </wp:positionV>
                <wp:extent cx="5326380" cy="1593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88"/>
                            </w:tblGrid>
                            <w:tr>
                              <w:trPr/>
                              <w:tc>
                                <w:tcPr>
                                  <w:tcW w:w="8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Numărul total de ore (pe semestru) din planul de învăţămân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12.55pt;mso-wrap-distance-left:9pt;mso-wrap-distance-right:9pt;mso-wrap-distance-top:0pt;mso-wrap-distance-bottom:0pt;margin-top:61.95pt;mso-position-vertical-relative:page;margin-left:115.25pt;mso-position-horizontal-relative:text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88"/>
                      </w:tblGrid>
                      <w:tr>
                        <w:trPr/>
                        <w:tc>
                          <w:tcPr>
                            <w:tcW w:w="8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Numărul total de ore (pe semestru) din planul de învăţămân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463675</wp:posOffset>
                </wp:positionH>
                <wp:positionV relativeFrom="paragraph">
                  <wp:posOffset>66675</wp:posOffset>
                </wp:positionV>
                <wp:extent cx="5326380" cy="3124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0"/>
                              <w:gridCol w:w="1728"/>
                              <w:gridCol w:w="1440"/>
                              <w:gridCol w:w="126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LP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24.6pt;mso-wrap-distance-left:9pt;mso-wrap-distance-right:9pt;mso-wrap-distance-top:0pt;mso-wrap-distance-bottom:0pt;margin-top:5.25pt;mso-position-vertical-relative:text;margin-left:115.25pt;mso-position-horizontal-relative:page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0"/>
                        <w:gridCol w:w="1728"/>
                        <w:gridCol w:w="1440"/>
                        <w:gridCol w:w="126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P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460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ompetenţe generale</w:t>
            </w:r>
            <w:r>
              <w:rPr>
                <w:sz w:val="20"/>
                <w:szCs w:val="20"/>
              </w:rPr>
              <w:t xml:space="preserve"> (competenţele generale sunt menţionate în fişa specializării)</w:t>
            </w:r>
          </w:p>
        </w:tc>
      </w:tr>
      <w:tr>
        <w:trPr>
          <w:trHeight w:val="1853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Competenţe specifice discipline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sz w:val="20"/>
                <w:szCs w:val="20"/>
              </w:rPr>
              <w:t>Cunoaştere, înţelegere, explicare şi interpretare</w:t>
            </w:r>
            <w:r>
              <w:rPr>
                <w:sz w:val="20"/>
                <w:szCs w:val="20"/>
              </w:rPr>
              <w:t xml:space="preserve"> 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cunoaşterea produselor tehnico medicale eliberate prin farmac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cunoaşterea principalelor caracteristici ale dispozitivelor medica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cunoaşterea mijloacelor de contracepţie mecanică,ca alternativă  la contracepţia hormonală in vederea consilierii adecvate a solicitanţilor</w:t>
            </w:r>
          </w:p>
        </w:tc>
      </w:tr>
      <w:tr>
        <w:trPr>
          <w:trHeight w:val="175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b/>
                <w:sz w:val="20"/>
                <w:szCs w:val="20"/>
              </w:rPr>
              <w:t>Instrumental-aplicative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noaşterea materiilor prime tradiţionale si moderne utilizate la fabricarea produselor tehnico medical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noaşterea proprietătilor fizice,chimice si mecanice ale materiilor prime utilizat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>cunoaşterea metodelor de sterilizare a produselor tehnico medical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uşirea noţiunilor privind funcţionarea dispozitivelor medicale</w:t>
            </w:r>
          </w:p>
        </w:tc>
      </w:tr>
      <w:tr>
        <w:trPr>
          <w:trHeight w:val="1428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b/>
                <w:sz w:val="20"/>
                <w:szCs w:val="20"/>
              </w:rPr>
              <w:t>Atitudinale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ultivarea spiritului logic ce asociază un caz clinic cu metodele fizico-chimice de investigare şi confirmar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ermanenta preocupare pentru cultivarea unui mediu stiinţific centrat pe valori si relaţii democratic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aptarea interesului pentru implicarea in dezvoltarea instituţională si de promovare a inovaţiilor stiinţific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tabilirea de relaţii de parteneriat cu multe alte persoan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4192"/>
        <w:gridCol w:w="3780"/>
      </w:tblGrid>
      <w:tr>
        <w:trPr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ţinutul disciplinei</w:t>
            </w:r>
          </w:p>
        </w:tc>
      </w:tr>
      <w:tr>
        <w:trPr>
          <w:cantSplit w:val="true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Heading2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Heading2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Tematică generală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atică cur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atică lucrări practice</w:t>
            </w:r>
          </w:p>
        </w:tc>
      </w:tr>
      <w:tr>
        <w:trPr>
          <w:trHeight w:val="70" w:hRule="atLeast"/>
          <w:cantSplit w:val="true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produse tehnico medicale;dispozitive medical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materii prime:proprietaţi fizico –chimice si mecanic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sterilizarea produselor tehnico medical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roduse TM folosite pentru administrarea parenterală a medicamentelor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ibliografie obligatorie</w:t>
            </w:r>
          </w:p>
          <w:p>
            <w:pPr>
              <w:pStyle w:val="Heading2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electivă</w:t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FR X-Ed.Medicală Bucureşti,193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Legea nr.95/2006 privind reforma in domeniul sănătaţii-M OF.nr.372/200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Legea nr.176/2000 privind dispozitivele medicale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HG nr.2139/2004 privind clasificarea dispozitivelor medical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ORD.M.S.P. nr.1662/27.09.2007 privind controlul si verificarea periodică a dispozitivelor medicale,M OF.nr.742/ 1.11.200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Tehnologie Farmaceutică vol I-I.Popovici,D.Lupuleasa,Ed.Polirom Iaşi,199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528"/>
        <w:gridCol w:w="3960"/>
      </w:tblGrid>
      <w:tr>
        <w:trPr>
          <w:trHeight w:val="33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 stabilirea notei finale se iau în considera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nderea exprimată în % {total = 100%}</w:t>
            </w:r>
          </w:p>
        </w:tc>
      </w:tr>
      <w:tr>
        <w:trPr>
          <w:trHeight w:val="32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a notelor acordate la  seminar / lucrări practic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le obţinute la testele periodice sau parţial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a acordată pentru frecvenţa şi conduita la activităţ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</w:tr>
      <w:tr>
        <w:trPr>
          <w:trHeight w:val="32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le acordate pentru temele de casă, referate, eseuri, traduceri, studii de caz 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</w:tr>
      <w:tr>
        <w:trPr>
          <w:trHeight w:val="674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le acordate pentru participarea la cercuri ştiinţifice şi/sau la concursuri profesional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a acordată la examinarea finală                                          80%</w:t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e not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7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rinţe minime de promovare (pentru nota 5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noasterea principiilor genera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noasterea proprietătilor, fără asocierea lor logică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rinţe maxime de promovare (pentru nota 10)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ocierea ratională a noţiunilor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cunoaşterea logică a produselor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56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"/>
        <w:gridCol w:w="705"/>
        <w:gridCol w:w="2895"/>
        <w:gridCol w:w="648"/>
      </w:tblGrid>
      <w:tr>
        <w:trPr/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Estimaţi </w:t>
            </w:r>
            <w:r>
              <w:rPr>
                <w:b/>
                <w:sz w:val="20"/>
                <w:szCs w:val="20"/>
              </w:rPr>
              <w:t>timpul total (ore pe semestru)</w:t>
            </w:r>
            <w:r>
              <w:rPr>
                <w:sz w:val="20"/>
                <w:szCs w:val="20"/>
              </w:rPr>
              <w:t xml:space="preserve"> al activităţilor de </w:t>
            </w:r>
            <w:r>
              <w:rPr>
                <w:b/>
                <w:sz w:val="20"/>
                <w:szCs w:val="20"/>
              </w:rPr>
              <w:t>studiu individual</w:t>
            </w:r>
            <w:r>
              <w:rPr>
                <w:sz w:val="20"/>
                <w:szCs w:val="20"/>
              </w:rPr>
              <w:t xml:space="preserve"> pretinse studentului (completaţi cu zero activităţile care nu sunt cerute)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descifrarea şi studiul notiţelor de cu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pregătire prezentări oral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studiu după manual, suport de cu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pregătire examinare finală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studiul bibliografiei minimale indic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consultaţi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documentare suplimentară în bibliotec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documentare pe net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activitate specifică de pregătire pt. seminar /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lucrări practi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alte activităţ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realizare teme de casă, eseuri, referate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proiecte, traduceri etc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alte activităţ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pregătire teste periodice sau parţia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alte activităţ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Heading5"/>
        <w:rPr>
          <w:szCs w:val="20"/>
        </w:rPr>
      </w:pPr>
      <w:r>
        <w:rPr>
          <w:szCs w:val="20"/>
        </w:rPr>
        <w:t>Total ore studiu individual (pe semestru) = 4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a întocmirii: 10.10.20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itular curs: Şef  lucrări drd. Farm Olimpia Buz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mnătur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note"/>
        <w:rPr/>
      </w:pPr>
      <w:r>
        <w:rPr/>
        <w:t xml:space="preserve">Decan, </w:t>
        <w:tab/>
        <w:tab/>
        <w:tab/>
        <w:tab/>
        <w:tab/>
        <w:tab/>
        <w:tab/>
        <w:t xml:space="preserve">Şef departament, </w:t>
      </w:r>
    </w:p>
    <w:p>
      <w:pPr>
        <w:pStyle w:val="Footnote"/>
        <w:rPr/>
      </w:pPr>
      <w:r>
        <w:rPr/>
        <w:t>Prof.univ.dr.Aurel Nechita</w:t>
        <w:tab/>
        <w:tab/>
        <w:tab/>
        <w:tab/>
        <w:tab/>
        <w:t xml:space="preserve">Conf.univ.dr. Iuliu Fulg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emnătura: </w:t>
        <w:tab/>
        <w:tab/>
        <w:tab/>
        <w:tab/>
        <w:tab/>
        <w:tab/>
        <w:t>Semnătur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2240" w:h="15840"/>
      <w:pgMar w:left="1418" w:right="1418" w:gutter="0" w:header="0" w:top="1134" w:footer="85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Bookman Old Style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Bookman Old Style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Bookman Old Style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Bookman Old Styl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Bookman Old Styl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Bookman Old Styl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>
      <w:u w:val="singl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3:03:00Z</dcterms:created>
  <dc:creator>qqq</dc:creator>
  <dc:description/>
  <cp:keywords/>
  <dc:language>en-US</dc:language>
  <cp:lastModifiedBy>bianca</cp:lastModifiedBy>
  <dcterms:modified xsi:type="dcterms:W3CDTF">2010-10-07T14:28:00Z</dcterms:modified>
  <cp:revision>3</cp:revision>
  <dc:subject/>
  <dc:title>UNIVERSITATEA "DUNĂREA DE JOS" GALAŢI                  </dc:title>
</cp:coreProperties>
</file>