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75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PROGRAMA ANALITICĂ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PRODUSE TEHNICO MEDICALE</w:t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761"/>
        <w:gridCol w:w="540"/>
        <w:gridCol w:w="540"/>
        <w:gridCol w:w="900"/>
        <w:gridCol w:w="900"/>
        <w:gridCol w:w="900"/>
        <w:gridCol w:w="874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V. 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  <w:lang w:val="en-US" w:eastAsia="en-US"/>
        </w:rPr>
        <w:t>-cunoaşterea produselor tehnico medicale eliberate prin farmaci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  <w:lang w:val="en-US" w:eastAsia="en-US"/>
        </w:rPr>
        <w:t>-cunoaşterea principalelor caracteristici ale dispozitivelor medicale si a functionarii lo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ntru consilierea adecvata a solicitantilor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explicaţia, exemple, aplicaţii practice, metode de lucru individual</w:t>
      </w:r>
      <w:r>
        <w:rPr>
          <w:bCs/>
          <w:sz w:val="20"/>
          <w:szCs w:val="20"/>
        </w:rPr>
        <w:t xml:space="preserve">, metode de dezvoltare şi stimulare a gândirii, navigare pe internet, studiul documentelor curriculare şi al bibliografie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iCs/>
          <w:sz w:val="20"/>
          <w:szCs w:val="20"/>
        </w:rPr>
        <w:t xml:space="preserve">evaluare continuă </w:t>
      </w:r>
      <w:r>
        <w:rPr>
          <w:sz w:val="20"/>
          <w:szCs w:val="20"/>
        </w:rPr>
        <w:t>, prin metode orale şi practice. Nota finala este rezultatul contribuţiei ponderale dintre activitatea de la curs şi nivelul de asimilare a principiilor teoretic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Importanţa produselor tehnico medicale pentru practica farmaceutică si asigurarea stării de sănătate.Produsele tehnico medicale in Europa zilelor noastre;reguli generale de etichetare </w:t>
      </w:r>
      <w:r>
        <w:rPr>
          <w:b/>
          <w:sz w:val="20"/>
          <w:szCs w:val="20"/>
        </w:rPr>
        <w:t>/ 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Materii prime tradiţionale si moderne folosite la confecţionarea produselor TM </w:t>
      </w:r>
      <w:r>
        <w:rPr>
          <w:b/>
          <w:sz w:val="20"/>
          <w:szCs w:val="20"/>
        </w:rPr>
        <w:t>/ 2 ore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Produse tehnico medicale destinate administrării parenterale a medicamentelor:seringi,ace  pentru seringi,catetere,truse pentru perfuzie,transfuzie;sterilizarea produselor tehnico medicale </w:t>
      </w:r>
      <w:r>
        <w:rPr>
          <w:b/>
          <w:sz w:val="20"/>
          <w:szCs w:val="20"/>
        </w:rPr>
        <w:t>/ 4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Materiale de pansament,materiale de sutură chirurgicală,vată </w:t>
      </w:r>
      <w:r>
        <w:rPr>
          <w:b/>
          <w:sz w:val="20"/>
          <w:szCs w:val="20"/>
        </w:rPr>
        <w:t>/ 1or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Contracepţia mecanica{dispozitive}ca alternativă la contracepţia hormonală </w:t>
      </w:r>
      <w:r>
        <w:rPr>
          <w:b/>
          <w:sz w:val="20"/>
          <w:szCs w:val="20"/>
        </w:rPr>
        <w:t>/ 1ora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Dispozitive medicale utilizate in practica medicală </w:t>
      </w:r>
      <w:r>
        <w:rPr>
          <w:b/>
          <w:sz w:val="20"/>
          <w:szCs w:val="20"/>
        </w:rPr>
        <w:t>/ 4ore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.  </w:t>
      </w: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Legea nr.95/2006 privind reforma in domeniul sănătăţii-MOF nr.372/2006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FR X-Ed.Medicală Bucureşti,1993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Legea nr.176/2000 privind dispozitivele medicale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HG 2139/2004 privind clasificarea dispozitivelor medicale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Ord.MSP nr.1662/27.09.2007 privind controlul siverificarea periodică a dispozitivelor medicale-MOFnr.742/01.11.2007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Tehnologie Farmaceutică,vol.I-I.Popovici.D.Lupuleasa,Ed.Polirom Iaşi,199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R X-Ed.Medicală Bucureşti,199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hnologie Farmaceutică,vol I-I.Popovici,D.Lupulea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egea nr.95/2006 privind reforma in domeniul sănătăţii-MOF nr.372/2006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n bibliografia recomandată, studenţii vor extrage informaţiile necesare din capitolele care abordează noţiunile referitoare la produsele tehnico medicale prezentate la cur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: </w:t>
        <w:tab/>
        <w:tab/>
        <w:tab/>
        <w:tab/>
        <w:tab/>
        <w:tab/>
        <w:t>Semnatura: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7:00Z</dcterms:created>
  <dc:creator>Viorica &amp; Simona</dc:creator>
  <dc:description/>
  <cp:keywords/>
  <dc:language>en-US</dc:language>
  <cp:lastModifiedBy>bianca</cp:lastModifiedBy>
  <cp:lastPrinted>2009-02-09T15:34:00Z</cp:lastPrinted>
  <dcterms:modified xsi:type="dcterms:W3CDTF">2010-10-07T14:29:00Z</dcterms:modified>
  <cp:revision>12</cp:revision>
  <dc:subject/>
  <dc:title>UNIVERSITATEA „DUNĂREA DE JOS” GALAŢI</dc:title>
</cp:coreProperties>
</file>