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72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iplina: SEMIOLOG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6"/>
        <w:gridCol w:w="561"/>
        <w:gridCol w:w="540"/>
        <w:gridCol w:w="720"/>
        <w:gridCol w:w="540"/>
        <w:gridCol w:w="720"/>
        <w:gridCol w:w="900"/>
        <w:gridCol w:w="900"/>
        <w:gridCol w:w="900"/>
        <w:gridCol w:w="900"/>
        <w:gridCol w:w="1229"/>
      </w:tblGrid>
      <w:tr>
        <w:trPr>
          <w:trHeight w:val="21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 II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I. 07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ctivele disciplinei:</w:t>
      </w:r>
    </w:p>
    <w:p>
      <w:pPr>
        <w:pStyle w:val="Normal"/>
        <w:ind w:left="180" w:firstLine="180"/>
        <w:jc w:val="both"/>
        <w:rPr/>
      </w:pPr>
      <w:r>
        <w:rPr>
          <w:sz w:val="20"/>
          <w:szCs w:val="20"/>
        </w:rPr>
        <w:t>Cunoasterea datelor ce se pot obtine din anamneza pacientului, prin recunoasterea factorilor de risc , a simptomelor subiective in patologie.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Recunoasterea modificarilor patologice obiective ale aparatelor si sistemelor.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Cunoasterea aspectului normal al examenului radiologic, EKG, explorari respiratorii (teste ventilatorii), digestive, renale, reumatologice, hematologice si recunoasterea modificarilor aparute in diverse patologii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Recunoasterea urgentelor maj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prelegerea, conversaţia euristică, explicaţia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dezbaterea, problematizarea, simularea de situaţii,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metode de lucru în grup şi individual, studiul documentelor curriculare şi al bibliografiei.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Forme şi metode de evaluare: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evaluare continuă: (30%) in  timpul seminariilor se vor testa cunostintele acumulate prin test grila cu intrebari pe o tema anuntata anterior, se va nota participarea la discutiile la patul bolnavului,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evaluare sumativă (70%): proba practica pe bolnav (20 min examinare, 20 min gandire, 20 min expunere), proba practica de explorari paraclinice, proba scrisa, sub forma de intrebari grila ce va contine 2 componente: un test de baza, eliminatoriu, ce va contine minimul de cunostinte necesare unui student si un test de apreciere a cunostintelor cu notare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SEMESTRUL II SEMIOLOGIE GENERALA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. Introducere (definitie, concepte fundamentale, rationamentul clinic) / 2 ore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Habitusul (inaltimea si variatiile ei, greutatea corporala si variatiile ei, atitudinea, mersul, miscarile anormale, somatotipul, faciesul si modificarile sale) 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Constiinta si tulburarile SALE (definitie, starile de limitare a constiintei, pierderea constiintei)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Somnul si tulburarile SALE (definitie, dissomnii, parasomnii)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Astenia (definitie, tipuri clinice) 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2. Comportamentul alimentar si modificarile sale (definitie, hiperfagia, anorexia) / 2 or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Echilibrul hidric si modificarile sale (definitie, edemul, deshidratarea)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Temperatura coporala si modificarile sale (definitie, febra, hipertermia, hipotermia)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Cefaleea (definitie, tipuri clinice)</w:t>
        <w:br/>
        <w:t xml:space="preserve">   Vertjul (definitie, tipuri clinice)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 xml:space="preserve">Semiologie cutanata (pruritul, leziunile cutanate elementare, modificarile de culoare, i.e. roseata, cianoza, icterul, semiologa unghiilor, parului si sudoratiei)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</w:t>
      </w:r>
      <w:r>
        <w:rPr>
          <w:b/>
          <w:sz w:val="20"/>
          <w:szCs w:val="20"/>
          <w:lang w:val="it-IT"/>
        </w:rPr>
        <w:t xml:space="preserve">Semiologie respiratorie si cardio-vasculara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3. Topografia toracica / 2 or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 xml:space="preserve">Durerea toracica. tusea. expectoratia.  </w:t>
      </w:r>
      <w:r>
        <w:rPr>
          <w:sz w:val="20"/>
          <w:szCs w:val="20"/>
          <w:lang w:val="it-IT"/>
        </w:rPr>
        <w:t xml:space="preserve">hemoptizia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Dispneea.  palpitatiil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Exploarea paraclinica in bolile respiratorii 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4</w:t>
      </w:r>
      <w:r>
        <w:rPr>
          <w:sz w:val="20"/>
          <w:szCs w:val="20"/>
          <w:lang w:val="it-IT"/>
        </w:rPr>
        <w:t xml:space="preserve"> .</w:t>
      </w:r>
      <w:r>
        <w:rPr>
          <w:b/>
          <w:sz w:val="20"/>
          <w:szCs w:val="20"/>
          <w:lang w:val="it-IT"/>
        </w:rPr>
        <w:t>Principalele sindroame respiratorii: / 2 or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indromul bronho-obstructiv,  sindromul de hiperinflatie pulmonara, sindroamele de condensare pulmonara retractila si neretractila, sindromul cavitar, sindroamele pleurale, sindromul de hipertensiune arteriala pulmonara, insuficienta respiratorie, sindroame mediastinal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5.Explorarea paraclinica in bolile cardio-vasculare  / 2 ore.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6.Principalele sindroame cardio-vasculare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/ 2 ore.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indromul insuficentei cardiace, sindroame valvulare, sindromul endocardice, sindroame miocardice, sindroame pericardice, sindromul pancarditei, sindromul hipertensiunii arteriale, sindromul hipotensiunii arteriale, sindromul de Ischemie periferica acuta si cronica, sindroame venoas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7.Semiologia tubului digestiv superior / 2 or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mptome si semne clinice, investigatia paraclinica a tubului digestiv superior,  sindroame esofagiene, sindroame gastro-duodenal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Semiologia tubului digestiv inferior simptome si semne clinice, investigatia paraclinica a tubului digestiv inferior, sindromul diareic, constipatia, hemoragia digestiva inferioara, sindromul recto/sigmoidian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8.Semiologia ficatului, cailor biliare si pancreasului: / 2 ore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Simptome si semne clinice, investigatia paraclinica, sindromul icteric, sindromul de insufiecienta hepatica, sindromul de hipertensiune portala, colica biliara, sindroame pancreatice </w:t>
      </w:r>
      <w:r>
        <w:rPr>
          <w:b/>
          <w:sz w:val="20"/>
          <w:szCs w:val="20"/>
          <w:lang w:val="it-IT"/>
        </w:rPr>
        <w:t>/ 2 ore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9.Semiologia aparatului urinar / 2 ore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mptome si semne clinice reno-urinare. explorarea paraclinica a aparatului urinar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rincipalele sindroame reno-urinare: sindromul nefritic, sindromul nefrotic, sindromul tubulo-interstitial, sindromul de   Insuficienta renala acuta si cronica, sindroame asociate tratamentelor de substituíe a funcíilor renal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0. Semiologia aparatului locomotor / 2 ore.</w:t>
      </w:r>
    </w:p>
    <w:p>
      <w:pPr>
        <w:pStyle w:val="Normal"/>
        <w:rPr/>
      </w:pPr>
      <w:r>
        <w:rPr>
          <w:sz w:val="20"/>
          <w:szCs w:val="20"/>
          <w:lang w:val="it-IT"/>
        </w:rPr>
        <w:t>Simptome si semne clinice in bolile reumatic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xplorarea paraclinica a aparatului locomotor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1. Principalele sindroame reumatologice / 2 or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2.. Semiologia hematologica  / 2 ore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pt-BR"/>
        </w:rPr>
        <w:t>Sindromul anemic (simptome si semne clinice, clasificarea anemiilor, explorarea paraclinica a anemie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13.Leucemii si limfoame  (simptome si semne clinice, explorare paraclinica) / 2 ore.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4.Sindroame hemoragipare (simptome si semne clinice, explorare paraclinica) / 2 ore.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lucrarilor practice , număr de ore pentru fiecare temă: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SEMESTRUL II SEMIOLOGIE GENERAL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Semiologie generală / </w:t>
      </w:r>
      <w:r>
        <w:rPr>
          <w:b/>
          <w:sz w:val="20"/>
          <w:szCs w:val="20"/>
          <w:lang w:val="it-IT"/>
        </w:rPr>
        <w:t>2or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ocul şi importanţa semiologiei, convorbirea cu bolnavul, motivele internării, anamneza propriu-zisă, antecedentele personale, antecedentele heredo-colaterale, ereditatea şi unele sindroame genetice, condiţii de viaţă şi de muncă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Examenul fizic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Valoarea metodelor clasice; inspecţie, palpare, percuţie şi ascultaţi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Inspecţia generală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miologia tegumentelor şi a mucoaselor; sindroame prin tulburări ale metabolismului hidro-electrolitic; semiologia ţesutului musculo-adipos; semiologia limfo-ganglionilor; febra şi sindroamele febrile; elemente fundamentale de examen neuro-psihi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Semiologia aparatului respirator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mptome: dispneea, durerea, febra, tusea si expectoratia. Tehnica anamnezei bolnavului respirator. Examen obiectiv al aparatului respirator: sindromul pleural, sindromul de condensare pulmonar, sindromul bronsitic. Explorarea aparatului respirator: teste ventilatorii. Diagnosticul insuficientei respiratorii cronice si acute.</w:t>
      </w:r>
      <w:r>
        <w:rPr>
          <w:b/>
          <w:sz w:val="20"/>
          <w:szCs w:val="20"/>
        </w:rPr>
        <w:t xml:space="preserve">  / </w:t>
      </w:r>
      <w:r>
        <w:rPr>
          <w:b/>
          <w:sz w:val="20"/>
          <w:szCs w:val="20"/>
          <w:lang w:val="it-IT"/>
        </w:rPr>
        <w:t>2 or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 Semiologia aparatului cardiovascular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ticularităţile anamnezei în bolile aparatului cardiovascular şi principalele simptome (durerea, palpitaţiile, dispneea, tusea, sincopa, lipotimia, şocul şi colapsul etc.); inspecţia, palparea, percuţia şi ascultaţia regiunii precordiale; semiologia arterelor şi venelor şi principalele sindroame (sindromul de ischemie peroferică acută şi cronică, sindromul insuficienţei veno-limfatice, hipertensiunea şi hipotensiunea arterială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etode complementare de explorare cardiovasculară / 2 ore</w:t>
      </w:r>
      <w:r>
        <w:rPr>
          <w:b/>
          <w:sz w:val="20"/>
          <w:szCs w:val="20"/>
          <w:lang w:val="pt-BR"/>
        </w:rPr>
        <w:t>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ulburările de ritm şi de conducere; semiologia cardiopatiilor valvulare (mitrale, aortice, tricuspidiene şi pulmonare); sindroamele coronariene; sindroamele pericardice şi sindromul miocardic; sindromul de insuficienţă cardiacă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Semiologia aparatului digestiv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miologia cavităţii buco-faringiene (simptoame şi modificări obiective ale buzelor, gingiilor, limbii, cavităţii bucale, faringelui); semiologia bolilor esofagului şi sindromul esofagian; semiologia clinică şi paraclinică a abdomenului (inspecţia, palparea, percuţia şi ascultaţia, examenul radiologic şi echografic, laparoscopia etc.); semiologia stomacului: particularităţile anamnezei în bolile stomacului; principalele simptome şi tulburări funcţionale (durerea, pirozisul, eructaţia, regurgitaţia, greaţa şi vărsătura, hematosteza şi melena, tulburările apetitului etc.); metode complementare de explorare a stomacului; sindroame dispeptice gastrice (conceptul de dispepsie gastrică, conceptul de sindrom în boala ulceroasă, conceptul de gastrită); sindromul de insuficienţă evacuatorie gastrică. Semiologia intestinului: particularităţile anamnezei în bolile intestinului; principalele simptome şi tulburări funcţionale (durerea, tulburări ale tranzitului intestinal, meteorismul abdominal etc.); metode complementare de explorare a intestinului; sindromul de diaree; sindromul de constipaţie; sindromul recto-sigmoidi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Semiologia ficatului, colecistului căilor biliare si pancreasului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/>
      </w:pPr>
      <w:r>
        <w:rPr>
          <w:sz w:val="20"/>
          <w:szCs w:val="20"/>
        </w:rPr>
        <w:t>Particularităţile anamnezei şi principalele simptome în bolile ficatului, colecistului şi căilor biliare; inspecţia, palparea, percuţia şi ascultaţia în bolile ficatului, colecistului şi căilor biliare; metode complementare de explorare în bolile ficatului, colecistului şi căilor biliare; sindroame icterice; sindromul de insuficienţă hepatică; sindromul de hipertensiune portală şi asciti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Semiologia aparatului urinar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ticularităţile anamnezei în bolile aparatului urinar şi principalele simptome (durerea, tulburările de diureză şi de micţiune, hematuria, piuria, edemul, manifestările extrarenale etc.). Inspecţia, palparea şi ascultaţia regiunii lombare şi a abdomenului în bolile aparatului urin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Date semiologice obţinute din studiul urinii normale şi patologice. 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Metode complementare de explorare a aparatului urinar. Sindromul nefropatiilor glomerulare şi sindromul nefrotic; sindromul nefropatiilor interstiţiale; sindromul nefropatiilor vasculare; sindromul de insuficienţă renală acută şi cronică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Semiologia aparatului locomot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/>
      </w:pPr>
      <w:r>
        <w:rPr>
          <w:sz w:val="20"/>
          <w:szCs w:val="20"/>
        </w:rPr>
        <w:t>Semiologia artropatiilor inflamator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Semiologia artropatiilor degenerative. /  </w:t>
      </w:r>
      <w:r>
        <w:rPr>
          <w:b/>
          <w:sz w:val="20"/>
          <w:szCs w:val="20"/>
          <w:lang w:val="it-IT"/>
        </w:rPr>
        <w:t>2 o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Semiologia sistemului hematopoietic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tode complementare de explorare a sistemului hematopoetic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Anemii, sindroame hemoragice, sindroame mielo şi limfoproliferative  / 2 ore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Baciu C. , Semiologia clinică a aparatului locomotor, Ed.Medicală, Bucureşti, 1975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Dancău Gh. , Semiologia aparatelor respiratorii şi cardiovascular, Ed.Didactică şi Pedagogică, Bucureşti, 1981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Georgescu D. , Semiologie medicală, Ed.Naţional, Bucureşti, 1999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Georgescu M. , Georgescu E,  Semiologie medicală, Ed.Didactica si pedagogica RA, Bucureşti, 2003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Gligore V. , Semiologie medicală, Ed.Didactică şi Pedagogică, Bucureşti, 1977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Moldovanu T. , Semiologie clinică medicală, Ed.Medicală, Bucureşti, 1993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ăunescu-Podeanu A. , Baze clinice pentru practica medicală, vol.I-IV, Ed.Medicală, Bucureşti, 1981-1987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Stanciu C. , Semiologie medicală de bază, vol.I, Ed.Junimea, Iaşi, 1991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Stanciu C. , Semiologie medicală de bază, vol.II, Ed.Junimea, Iaşi, 1989.</w:t>
      </w:r>
    </w:p>
    <w:p>
      <w:pPr>
        <w:pStyle w:val="PreformattedText"/>
        <w:tabs>
          <w:tab w:val="clear" w:pos="708"/>
          <w:tab w:val="left" w:pos="10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10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Devulder B, Hatron P.-Y, Hachulla, É.- Médecine interne, </w:t>
      </w:r>
      <w:r>
        <w:rPr>
          <w:rFonts w:eastAsia="Nimbus Roman No9 L;Times New Roman" w:cs="Times New Roman" w:ascii="Times New Roman" w:hAnsi="Times New Roman"/>
          <w:color w:val="000000"/>
          <w:lang w:val="fr-FR"/>
        </w:rPr>
        <w:t>Masson, Paris, 2002</w:t>
      </w:r>
    </w:p>
    <w:p>
      <w:pPr>
        <w:pStyle w:val="PreformattedText"/>
        <w:tabs>
          <w:tab w:val="clear" w:pos="708"/>
          <w:tab w:val="left" w:pos="10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Braunwald E, Fauci AS -  </w:t>
      </w:r>
      <w:r>
        <w:rPr>
          <w:rFonts w:eastAsia="Nimbus Roman No9 L;Times New Roman" w:cs="Times New Roman" w:ascii="Times New Roman" w:hAnsi="Times New Roman"/>
        </w:rPr>
        <w:t xml:space="preserve">HARRISON. </w:t>
      </w:r>
      <w:r>
        <w:rPr>
          <w:rFonts w:eastAsia="Nimbus Roman No9 L;Times New Roman" w:cs="Times New Roman" w:ascii="Times New Roman" w:hAnsi="Times New Roman"/>
          <w:lang w:val="fr-FR"/>
        </w:rPr>
        <w:t xml:space="preserve">Principes de médecine interne, </w:t>
      </w:r>
      <w:r>
        <w:rPr>
          <w:rFonts w:eastAsia="Nimbus Roman No9 L;Times New Roman" w:cs="Times New Roman" w:ascii="Times New Roman" w:hAnsi="Times New Roman"/>
          <w:color w:val="000000"/>
          <w:lang w:val="fr-FR"/>
        </w:rPr>
        <w:t>Flammarion Médecine-Sciences, Paris, 2002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b/>
          <w:b/>
          <w:color w:val="000000"/>
          <w:sz w:val="20"/>
          <w:szCs w:val="20"/>
          <w:lang w:val="fr-FR"/>
        </w:rPr>
      </w:pPr>
      <w:r>
        <w:rPr>
          <w:rFonts w:eastAsia="Nimbus Roman No9 L;Times New Roman" w:cs="Times New Roman"/>
          <w:b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Dancău Gh. , Semiologia aparatelor respiratorii şi cardiovascular, Ed.Didactică şi Pedagogică, Bucureşti, 1981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Georgescu M. , Georgescu E,  Semiologie medicală, Ed.Didactica si pedagogica RA, Bucureşti, 2003;</w:t>
      </w:r>
    </w:p>
    <w:p>
      <w:pPr>
        <w:pStyle w:val="Normal"/>
        <w:tabs>
          <w:tab w:val="clear" w:pos="708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oldovanu T. , Semiologie clinică medicală, Ed.Medicală, Bucureşti, 1993</w:t>
      </w:r>
    </w:p>
    <w:p>
      <w:pPr>
        <w:pStyle w:val="Heading9"/>
        <w:ind w:left="0" w:hanging="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9"/>
        <w:ind w:left="0" w:hanging="0"/>
        <w:jc w:val="left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Heading9"/>
        <w:ind w:left="0" w:hanging="0"/>
        <w:jc w:val="left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Data aprobării programei analitice 10.10.20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>Prof. univ. dr. Dorel Firescu</w:t>
      </w:r>
    </w:p>
    <w:p>
      <w:pPr>
        <w:pStyle w:val="Normal"/>
        <w:rPr/>
      </w:pPr>
      <w:r>
        <w:rPr>
          <w:sz w:val="20"/>
          <w:szCs w:val="20"/>
        </w:rPr>
        <w:t xml:space="preserve">Semnatura </w:t>
        <w:tab/>
        <w:tab/>
        <w:tab/>
        <w:tab/>
        <w:tab/>
        <w:tab/>
        <w:t>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8:00Z</dcterms:created>
  <dc:creator>Tudor ROSCA</dc:creator>
  <dc:description/>
  <cp:keywords/>
  <dc:language>en-US</dc:language>
  <cp:lastModifiedBy>bianca</cp:lastModifiedBy>
  <cp:lastPrinted>2009-02-09T15:28:00Z</cp:lastPrinted>
  <dcterms:modified xsi:type="dcterms:W3CDTF">2010-10-04T12:07:00Z</dcterms:modified>
  <cp:revision>20</cp:revision>
  <dc:subject/>
  <dc:title>UNIVERSITATEA "DUNĂREA DE JOS" GALAŢI</dc:title>
</cp:coreProperties>
</file>