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</w:t>
            </w:r>
            <w:r>
              <w:rPr>
                <w:sz w:val="20"/>
                <w:szCs w:val="20"/>
                <w:lang w:val="pt-BR"/>
              </w:rPr>
              <w:t>ări dr. Radu Viorel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 lucrari drd. Polinschi Mih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 asociat Marcu 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     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3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apacitatea de a utiliza in mod adecvat si in context terminologia de specialit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recunoaste semnele clinice subiective si obiective pe aparate si siste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interpreta semnele clinice si de a emite ipoteze de diagnostic pe baza acesto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realiza diagnosticul diferential al afectiunilor cu semnele clinice studiate</w:t>
            </w:r>
          </w:p>
        </w:tc>
      </w:tr>
      <w:tr>
        <w:trPr>
          <w:trHeight w:val="1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metodelor cunoscute pentru a realiza o anamn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metodelor cunoscute pentru consultul unui paci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tehnicilor cunoscute pentru interpretarea unei ecograf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cunostintelor acumulate pentru interpretarea  metodelor complementare de explorare a patologiei med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rea unor atitudini normale de lucru cu pacient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rea unor atitudini normale de lucru in echi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alorificarea optima si creativa a potentialului propriu in activitatile colec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conostintelor prin schimburi de exper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4191"/>
      </w:tblGrid>
      <w:tr>
        <w:trPr>
          <w:cantSplit w:val="true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Semiologie gener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Semiologie respiratori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 Semiologie cardio-vascular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Semiologia aparatului digestiv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Semiologie reno-urinar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Semiologie reumatolog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-Semiologie hematologi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 Tehnica examenului clinic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Semiologie general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Semiologie respiratori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 Semiologie cardio-vascular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Semiologia aparatului digestiv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Semiologie reno-urinar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Semiologie reumatologic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Semiologie hematologica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eorgescu M. , Georgescu E,  Semiologie medicală, Ed.Didactica si pedagogica RA, Bucureşti, 2003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  <w:szCs w:val="20"/>
              </w:rPr>
              <w:t>2.Moldovanu T. , Semiologie clinică medicală, Ed.Medicală, Bucureşti, 1993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960"/>
      </w:tblGrid>
      <w:tr>
        <w:trPr>
          <w:trHeight w:val="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70%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inţe minime de promovare (pentru nota 5)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testelor periodice de verificare a cunostintelor teore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de 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unui test final minimal pentru promov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testelor periodice de verificare a cunostintelor teore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de 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unui test final minimal pentru promov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zolvarea unui test final special (nota maxi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 64 ore</w:t>
      </w:r>
      <w:bookmarkStart w:id="0" w:name="OLE_LINK2"/>
      <w:bookmarkStart w:id="1" w:name="OLE_LINK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</w:rPr>
        <w:t>Titular curs: Sef lucr</w:t>
      </w:r>
      <w:r>
        <w:rPr>
          <w:sz w:val="20"/>
          <w:szCs w:val="20"/>
          <w:lang w:val="pt-BR"/>
        </w:rPr>
        <w:t>ări dr. Radu Vior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Sef  lucrari drd. Polinschi Mih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sist.univ. asociat Marcu Anda</w:t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ă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End w:id="0"/>
      <w:bookmarkEnd w:id="1"/>
      <w:r>
        <w:rPr>
          <w:sz w:val="20"/>
          <w:szCs w:val="20"/>
        </w:rPr>
        <w:t>Decan,</w:t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>
          <w:sz w:val="20"/>
          <w:szCs w:val="20"/>
        </w:rPr>
        <w:t>Prof.univ.dr. Aurel Nechita</w:t>
        <w:tab/>
        <w:tab/>
        <w:tab/>
        <w:t>Prof. univ. dr. Dorel Firescu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28:00Z</dcterms:created>
  <dc:creator>Dan B</dc:creator>
  <dc:description/>
  <cp:keywords/>
  <dc:language>en-US</dc:language>
  <cp:lastModifiedBy>bianca</cp:lastModifiedBy>
  <cp:lastPrinted>2009-02-09T15:30:00Z</cp:lastPrinted>
  <dcterms:modified xsi:type="dcterms:W3CDTF">2010-10-04T12:10:00Z</dcterms:modified>
  <cp:revision>20</cp:revision>
  <dc:subject/>
  <dc:title>UNIVERSITATEA "DUNĂREA DE JOS" GALAŢI</dc:title>
</cp:coreProperties>
</file>