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E FARMACEUT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 lucrari dr.Farm.Olimpia Buzi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 lucrari drd.Farm.Nela Mardar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"/>
        <w:gridCol w:w="4192"/>
        <w:gridCol w:w="378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ţe generale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Cunoaşterea şi utilizarea unor noţiuni specifice din domeniul discipline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şi de a le interfera cu cele din domeniile conexe: chimia, biochimia, imunologia, patologia uman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în vederea valorificării ulterioare a acestora în practica medical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</w:t>
            </w:r>
            <w:r>
              <w:rPr>
                <w:bCs/>
                <w:sz w:val="20"/>
                <w:szCs w:val="20"/>
              </w:rPr>
              <w:t>ormarea priceperii de a utiliza baza materială existentă şi dezvoltarea capacităţii de observare/investigare  în cadrul lucrărilor practic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ştiinţ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Medicamente parenterale. Generalităţi. Avantaje şi dezavantaje. Clasificar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ente biofarmaceutice în formularea preparatelor parenteral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Medicamente injectabile. Formu-larea preparatelor injectabile, substanţe medicamentoase, vehicule, alte substanţe auxili-are, recipiente 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ţii de calitate pentru preparatele injectabile, sterilitatea, absenţa impurită-ţilor pirogene, izotonia, izohidria, claritatea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Tehnologia de preparare a soluţiilor injectabile. Preparate injectabile cu cedare modificată. Controlul calităţii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e perfuzabile. Avantaje şi dezavantaje. Controlul calităţii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Exemple de perfuzii cu electro-liţi, cu substanţe energetice, cu aminoacizi, cu înlocuitori de plasmă, medicamentoase, soluţii pentru dializă peritoneală şi pentru hemodializă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uri şi seruri. Preparate radiofarmaceutic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Preparate oftalmice. Conside-rente biofarmaceutice în formula-rea picăturilor pentru ochi. Prepararea picăturilor pentru ochi. Controlul calităţii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preparate oftalmice, băi o-culare, soluţii pentru lentile de contact, unguente oftalmice, la-mele, comprimate oftalmic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e obţinute prin extracţie. Extracţia din produse vegetal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Factorii care influenţează procesul de extracţie. Metode de extracţie, macerarea, percolarea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Modificări ale percolării. extracţie cu apa, macerate, infuzii, decocturi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e obţinute prin extracţie cu alcool. Tincturi. Preparare. Conservarea tincturilor. Controlul calităţii extractelor. Conservarea extractelor. - 2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ări fizice şi chimice în soluţie :salefiere, precipitare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ări chimice în soluţie, hidroliză, oxidoreducere, reacţii de dublu schimb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e injectabile. Soluţii injectabile cu substanţe greu solubile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injectabile cu vitamine, de acid ascorbic, de riboflavină. Soluţii injectabile cu săruri de alcaloizi 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injectabile uleioase. Suspensii injectabile. Perfuzii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uzii cu electroliţi, de clorură de sodiu compusă, de hidrogencarbonat de sodiu, de lactat de sodiu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uzii cu substanţe energetice, de glucoză, de zahăr invertit. Perfuzii cu înlocuitori de plasmă, perfuzii cu dextran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ea perfuziilor în cadrul farmaciei de circuit închis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oftalmice cu substanţe antiinfecţioase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oftalmice cu săruri de alcaloizi. Soluţii oftalmice cu vitamine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oftalmice uleioase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extractive apoase, macerat de alteea, infuzie de flori de tei, infuzie de muşeţel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extractive apoase, infuzie de rădăcină de valeriană, decoct de specii pectorale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extractive apoase, decoct de scoarţă de chna, de rădăcină de primula. – 2 o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.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Dumitrescu A., Lupuleasa D., Hirjau V.: Curs de Tehnica farmaceutica, UMF Bucuresti, 199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Gafiteanu E. (sub redactia): Tehnologie farmaceutica. Lucrari practice.Vol.2 si 3, UMF Iasi, 199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9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imilarea conceptelor de bază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fundarea cunoştinţelor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6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 Sef  lucrari dr.Farm.Olimpia Bu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Sef  lucrari drd.Farm.Nela Mard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>Conf.univ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toate cazurile în care sunt indicate exemple pe acest formular, acestea se vor elimina de pe fişa final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9:00Z</dcterms:created>
  <dc:creator>Mother-Ship</dc:creator>
  <dc:description/>
  <cp:keywords/>
  <dc:language>en-US</dc:language>
  <cp:lastModifiedBy>bianca</cp:lastModifiedBy>
  <cp:lastPrinted>2009-02-04T16:27:00Z</cp:lastPrinted>
  <dcterms:modified xsi:type="dcterms:W3CDTF">2010-10-07T14:30:00Z</dcterms:modified>
  <cp:revision>26</cp:revision>
  <dc:subject/>
  <dc:title/>
</cp:coreProperties>
</file>