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3765" cy="90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  <w:t>FACULTATEA DE MEDICINĂ ŞI FARMACI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PECIALIZAREA FARMACIE</w:t>
      </w:r>
    </w:p>
    <w:p>
      <w:pPr>
        <w:pStyle w:val="Normal"/>
        <w:rPr/>
      </w:pPr>
      <w:r>
        <w:rPr>
          <w:sz w:val="20"/>
        </w:rPr>
        <w:t>Adresa: Str. Al. I. Cuza, nr. 35, 800010,Galaţi</w:t>
      </w:r>
    </w:p>
    <w:p>
      <w:pPr>
        <w:pStyle w:val="Normal"/>
        <w:rPr>
          <w:sz w:val="20"/>
        </w:rPr>
      </w:pPr>
      <w:r>
        <w:rPr>
          <w:sz w:val="20"/>
        </w:rPr>
        <w:t>Nr. telefon / fax: 400236412100</w:t>
      </w:r>
    </w:p>
    <w:p>
      <w:pPr>
        <w:pStyle w:val="Normal"/>
        <w:rPr>
          <w:sz w:val="20"/>
        </w:rPr>
      </w:pPr>
      <w:r>
        <w:rPr>
          <w:sz w:val="20"/>
        </w:rPr>
        <w:t>E-mail:medicine@ugal.ro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80"/>
        <w:gridCol w:w="162"/>
        <w:gridCol w:w="1116"/>
        <w:gridCol w:w="1287"/>
        <w:gridCol w:w="690"/>
        <w:gridCol w:w="969"/>
        <w:gridCol w:w="717"/>
        <w:gridCol w:w="1179"/>
        <w:gridCol w:w="37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MIE  FARMACEUTIC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nul de studiu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emestrul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itular seminar / lucrări practice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ef lucrari asoc.drd.Farm. Primar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eta BADE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sist.univ.drd.asoc.Farm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lisabeta IOAN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tedra de specialitate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partament  Stiinte Morfologic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3280</wp:posOffset>
                </wp:positionH>
                <wp:positionV relativeFrom="paragraph">
                  <wp:posOffset>66675</wp:posOffset>
                </wp:positionV>
                <wp:extent cx="6132830" cy="466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0"/>
                              <w:gridCol w:w="1728"/>
                              <w:gridCol w:w="1440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6.75pt;mso-wrap-distance-left:9.05pt;mso-wrap-distance-right:9.05pt;mso-wrap-distance-top:0pt;mso-wrap-distance-bottom:0pt;margin-top:5.25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0"/>
                        <w:gridCol w:w="1728"/>
                        <w:gridCol w:w="1440"/>
                        <w:gridCol w:w="1558"/>
                      </w:tblGrid>
                      <w:tr>
                        <w:trPr/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069"/>
        <w:gridCol w:w="273"/>
        <w:gridCol w:w="8556"/>
        <w:gridCol w:w="8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latura informativa a cursului isi propune sa ofere studentului o vedere de ansanblu asupra  antibioticelor antibacteriene cat si asupra  preparatelor hormonale si  a suplimentelor nutritionale - vitamine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unoasterea structurii , procedeelor  de obtinere, proprietatile  fizico-chimice 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unoasterea incompabilitatilor  acestor substante farmaceutice 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cunoasterea actiunii  substantelor incluse in aceste clase terapeutic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prezentarea preparatelor  farmaceutice in compozitia carora intra 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crarile practice ofera studentilor posibilitatea cunoasterii organizarii  unui  laborator de analiza si identificari si determinari  chimice calitative 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cunoasterea si utilizarea tehnicelor de determinare si de interpretare a rezultatel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unoasterea Farmocopeei  Romane editia X  , familiarizarea  cu  analiza substantelor oficinale utilizand  monografiile  respective.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rsul are drept scop dezvoltarea creativitatii si a deprinderilor psiho-intelectuale a studentulu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crarile practice isi propun suplimentar realizarea la studenti  a unor deprinderi de ordin practic care le vor permite in viitor sa lucreze in laboratoare clinice sau laboratoare de cercetare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0"/>
                <w:lang w:val="it-IT"/>
              </w:rPr>
              <w:t xml:space="preserve">                   </w:t>
            </w: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ANTISEPTICE SI DEZINFECTANTE -18 ore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Halogeni si compusi halogenati anorganic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xidanti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Combinatii ale borului,mercurului,argintului,zincului,                                                       cuprului,aluminiului,plumbulu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Compusi halogenati organic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Alcool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Fenoli si derivat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Compusi carbonilici si derivat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Acizi, saruri si derivati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Derivati ai furanulu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Substante tensioactiv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Colorant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Compusi cu diverse structuri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. CHIMIOTERAPICE –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Sulfamide bacteriostatice-6 o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Chinolone- 6  o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Antibiotice- 12 o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ucrări practice</w:t>
            </w:r>
          </w:p>
        </w:tc>
      </w:tr>
      <w:tr>
        <w:trPr>
          <w:trHeight w:val="1301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a preliminara- ( 3 ore)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Identificarea substantelor anorganice ( 9 ore)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rea substantelor medicamentoase din grupa derivatilor halogenatati ( 3 ore)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rea substantelor medicamentoase din grupa alcoolilor  (6 ore)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rea substantelor medicamentoase din grupa  fenolilor   (6 ore)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rea sulfamidelor  (6 ore)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rea antibioticelor ( 9 ore)</w:t>
            </w:r>
          </w:p>
          <w:p>
            <w:pPr>
              <w:pStyle w:val="Normal"/>
              <w:ind w:left="1260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.O.ONIGA , DOINA GHIRAN,BRANDUSA TIPERCIUC – Antibiotice antibacteriene , Editura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Medicala , Iuliu Hatieganu Cluj- Napoca , 20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.BRANDUSA TIPERCIUC , O.ONIGA – Medicina antiinfectioasa  .Antimicobacteriene , antimicoti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,antivirale, Editura Medicala Iuliu Hatieganu Cluj –Napoca  200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ZOTA V. – Chimie Farmaceutica  Ed. Medicala  Bucuresti 198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4.MANGALGIU I .- Relatii  intre structura  substantelor  si activitatea biologica - Curs Vol I ,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Ed.Universsitatea „Al.I.Cuza „ Iasi 1997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.V.STROESCU – Bazele farmacologice ale practicii medicale , volumele I si II-Ed.Medicala ,Bucuresti 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99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.E.HATIEGANU ,D.DUMITRESCU,C.STECOZA , L.MORUSCEAG – Chimie Terapeutica , vol.I,</w:t>
            </w:r>
          </w:p>
          <w:p>
            <w:pPr>
              <w:pStyle w:val="Normal"/>
              <w:ind w:left="705" w:hanging="0"/>
              <w:rPr/>
            </w:pPr>
            <w:r>
              <w:rPr>
                <w:sz w:val="20"/>
              </w:rPr>
              <w:t>Ed.Medicala , Bucuresti 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. FARMACOPEEA ROMANA , editia a-X-a ,Ed.Medicala ,Bucuresti ,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7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a acordată la examinarea finală                                                                       75</w:t>
            </w:r>
          </w:p>
        </w:tc>
      </w:tr>
      <w:tr>
        <w:trPr>
          <w:trHeight w:val="44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promovarea examenului final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promovarea examenului prac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ezenta la lucrarile practice in procent de 8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recuperarea obligatorie a laboratoarelor la care s-a absen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Cs/>
                <w:sz w:val="20"/>
              </w:rPr>
              <w:t>participarea activa la seminarii,</w:t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- participare la actiuni si manifestari stiintifice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  <w:t>-promovarea examenului semestrial la un nivel academic , adecvat,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</w:rPr>
              <w:t>-promovarea examenului practic cu nota maxima,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  <w:t>-insusirea terminolgiei de specialitate si utilizarea ei corecta intr-un context adecvat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25"/>
        <w:gridCol w:w="2895"/>
        <w:gridCol w:w="658"/>
      </w:tblGrid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72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 activitate specifică de pregătire pt. lucrări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ursuri de mas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3. alte activităţ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 = 8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a intocmirii: 10.10.20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itular curs:  Sef lucrari asoc.drd.Farm. Primar  Aneta BADEA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 lucrari practice:  Asist.univ.drd.asoc.Farm. Elisabeta IO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/>
        <w:t xml:space="preserve">Decan, </w:t>
        <w:tab/>
        <w:tab/>
        <w:tab/>
        <w:tab/>
        <w:t xml:space="preserve">                             </w:t>
        <w:tab/>
        <w:t xml:space="preserve">             Şef departament,</w:t>
      </w:r>
    </w:p>
    <w:p>
      <w:pPr>
        <w:pStyle w:val="Footnote"/>
        <w:rPr/>
      </w:pPr>
      <w:r>
        <w:rPr/>
        <w:t>Prof.univ.dr. Aurel NECHITA                                                                Conf.univ.dr. Iuliu FU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ura                                                                                                Sem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4:00Z</dcterms:created>
  <dc:creator>vio</dc:creator>
  <dc:description/>
  <cp:keywords/>
  <dc:language>en-US</dc:language>
  <cp:lastModifiedBy>bianca</cp:lastModifiedBy>
  <cp:lastPrinted>2009-09-28T13:54:00Z</cp:lastPrinted>
  <dcterms:modified xsi:type="dcterms:W3CDTF">2010-10-06T19:02:00Z</dcterms:modified>
  <cp:revision>5</cp:revision>
  <dc:subject/>
  <dc:title>UNIVERSITATEA "DUNĂREA DE JOS" GALAŢI</dc:title>
</cp:coreProperties>
</file>