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iplina: MICOLOG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III. 01</w:t>
            </w:r>
          </w:p>
        </w:tc>
      </w:tr>
    </w:tbl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biectivele disciplinei:</w:t>
      </w:r>
    </w:p>
    <w:p>
      <w:pPr>
        <w:pStyle w:val="TextBody"/>
        <w:ind w:left="180" w:hanging="0"/>
        <w:jc w:val="left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C</w:t>
      </w:r>
      <w:r>
        <w:rPr>
          <w:sz w:val="20"/>
          <w:szCs w:val="20"/>
        </w:rPr>
        <w:t>unoaşterea caracteristicilor şi structurii organismelor microbiologice, a acţiunii lor asupra organismului uman şi combaterea medicală (prin tratament) a acestora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Disciplina fundamentala, micologia îşi propune familiarizarea studentilor cu aspectele morfologice caracteristice ale principalelor specii de ciuperci. Prezentarea modalităţilor de îmbolnăvire si a mecanismelor de transmitere a acestor agenti infectiosi de etiologie microbiană, precum si a masurilor de prevenire a acestora este efectuata in interrelatie cu alte discipline clinice sau preclini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 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Microbiologie: definiţii, repere. Micologia medicală: obiective, conexiuni interdisciplinare. Lumea microorganismelor: celula procariotă/celula eucariotă. /</w:t>
      </w:r>
      <w:r>
        <w:rPr>
          <w:b/>
          <w:bCs/>
          <w:sz w:val="20"/>
          <w:szCs w:val="20"/>
        </w:rPr>
        <w:t>2ore</w:t>
      </w:r>
      <w:r>
        <w:rPr>
          <w:sz w:val="20"/>
          <w:szCs w:val="20"/>
        </w:rPr>
        <w:t>.</w:t>
      </w:r>
    </w:p>
    <w:p>
      <w:pPr>
        <w:pStyle w:val="Normal"/>
        <w:ind w:left="1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elaţiile microorganism – gazdă umană: simbioza şi ipostazele ei: microbiota indigenă. /</w:t>
      </w:r>
      <w:r>
        <w:rPr>
          <w:b/>
          <w:bCs/>
          <w:sz w:val="20"/>
          <w:szCs w:val="20"/>
        </w:rPr>
        <w:t>2ore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Micoze: caractere generale, sporularea, reacţiile organismului uman la infestarea cu ciuperci, structură antigenică, răspunsul imun, diagnostic de laborator. /</w:t>
      </w:r>
      <w:r>
        <w:rPr>
          <w:b/>
          <w:bCs/>
          <w:sz w:val="20"/>
          <w:szCs w:val="20"/>
        </w:rPr>
        <w:t>2ore.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Clasificarea micozelor. Dermatofiţii: clasificare, diagnostic de laborator, implicaţii clinice. / </w:t>
      </w:r>
      <w:r>
        <w:rPr>
          <w:b/>
          <w:sz w:val="20"/>
          <w:szCs w:val="20"/>
        </w:rPr>
        <w:t>2h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Levuri. Clasificare, diagnosticul de laborator, implicaţii clinice.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ind w:left="18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Mucegaiuri: Clasificare, diagnostic de laborator, implicaţii clinice. /</w:t>
      </w:r>
      <w:r>
        <w:rPr>
          <w:b/>
          <w:bCs/>
          <w:sz w:val="20"/>
          <w:szCs w:val="20"/>
        </w:rPr>
        <w:t>2ore.</w:t>
      </w:r>
    </w:p>
    <w:p>
      <w:pPr>
        <w:pStyle w:val="Normal"/>
        <w:ind w:left="18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Micoze superficiale şi micoze profunde. / </w:t>
      </w:r>
      <w:r>
        <w:rPr>
          <w:b/>
          <w:bCs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.1.Buiuc D.,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color w:val="000000"/>
          <w:sz w:val="20"/>
          <w:szCs w:val="20"/>
        </w:rPr>
        <w:t>Microbiologie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Editura Didactica si Pedagogica R.A., Bucuresti, 1998 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2. Buiuc D., Negrut M.,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color w:val="000000"/>
          <w:sz w:val="20"/>
          <w:szCs w:val="20"/>
        </w:rPr>
        <w:t>Tratat de microbiologie clinica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Editura medicala, Bucuresti, 1999 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3.Buiuc D., Negrut M.,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color w:val="000000"/>
          <w:sz w:val="20"/>
          <w:szCs w:val="20"/>
        </w:rPr>
        <w:t>Tratat de microbiologie clinica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ediţia a 2 a 2008, Editura Medicala, Bucuresti, 2008 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Debeleac L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Microbiologie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d. Medicala, Bucureşti, 2004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/>
        </w:rPr>
        <w:t xml:space="preserve">5. Duca E., Duca M., </w:t>
      </w:r>
      <w:r>
        <w:rPr>
          <w:rFonts w:eastAsia="Nimbus Roman No9 L;Times New Roman" w:cs="Nimbus Roman No9 L;Times New Roman" w:ascii="Nimbus Roman No9 L;Times New Roman" w:hAnsi="Nimbus Roman No9 L;Times New Roman"/>
          <w:i/>
          <w:color w:val="000000"/>
          <w:sz w:val="20"/>
          <w:szCs w:val="20"/>
          <w:lang w:val="fr-FR"/>
        </w:rPr>
        <w:t>Microbiologie medicala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fr-FR"/>
        </w:rPr>
        <w:t xml:space="preserve"> Editura didactica si pedagogica, Bucuresti, 1979 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Florea </w:t>
      </w:r>
      <w:r>
        <w:rPr>
          <w:b/>
          <w:bCs/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 xml:space="preserve">Microbiologie, Indreptar pentru Lucrări practice. </w:t>
      </w:r>
      <w:r>
        <w:rPr>
          <w:sz w:val="20"/>
          <w:szCs w:val="20"/>
        </w:rPr>
        <w:t>Ed. ”Dunărea de Jos” Galaţ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Moldovan R. Curs de Microbiologie Medicală vol. I şi II Ed. LITO 2005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  <w:lang w:val="de-D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Schaffler A., </w:t>
      </w:r>
      <w:r>
        <w:rPr>
          <w:i/>
          <w:sz w:val="20"/>
          <w:szCs w:val="20"/>
        </w:rPr>
        <w:t>Microbiologie medicală,</w:t>
      </w:r>
      <w:r>
        <w:rPr>
          <w:sz w:val="20"/>
          <w:szCs w:val="20"/>
        </w:rPr>
        <w:t xml:space="preserve"> Ed.ALL, Bucureşti, 1994.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color w:val="000000"/>
          <w:sz w:val="20"/>
          <w:szCs w:val="20"/>
          <w:lang w:val="de-D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 xml:space="preserve">Decan. </w:t>
        <w:tab/>
        <w:tab/>
        <w:tab/>
        <w:tab/>
        <w:tab/>
        <w:tab/>
        <w:tab/>
        <w:t xml:space="preserve">             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             Prof.univ.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 xml:space="preserve">             Semnătura: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cp:keywords/>
  <dc:language>en-US</dc:language>
  <cp:lastModifiedBy>bianca</cp:lastModifiedBy>
  <cp:lastPrinted>2009-02-06T10:59:00Z</cp:lastPrinted>
  <dcterms:modified xsi:type="dcterms:W3CDTF">2010-10-04T11:24:00Z</dcterms:modified>
  <cp:revision>39</cp:revision>
  <dc:subject/>
  <dc:title>UNIVERSITATEA „DUNĂREA DE JOS” GALAŢI</dc:title>
</cp:coreProperties>
</file>