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3765" cy="906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ACULTATEA DE MEDICINĂ ŞI FARMAC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AREA FARMACIE</w:t>
      </w:r>
    </w:p>
    <w:p>
      <w:pPr>
        <w:pStyle w:val="Normal"/>
        <w:rPr/>
      </w:pPr>
      <w:r>
        <w:rPr>
          <w:sz w:val="20"/>
          <w:szCs w:val="20"/>
        </w:rPr>
        <w:t>Adresa: Str. Al. I. Cuza, nr. 35, 800010,Galaţ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80"/>
        <w:gridCol w:w="162"/>
        <w:gridCol w:w="1116"/>
        <w:gridCol w:w="1287"/>
        <w:gridCol w:w="690"/>
        <w:gridCol w:w="969"/>
        <w:gridCol w:w="717"/>
        <w:gridCol w:w="1179"/>
        <w:gridCol w:w="37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 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ul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lucrări dr. Caliopsia Florea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de Ştiinţe funcţion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3280</wp:posOffset>
                </wp:positionH>
                <wp:positionV relativeFrom="paragraph">
                  <wp:posOffset>66675</wp:posOffset>
                </wp:positionV>
                <wp:extent cx="6132830" cy="466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0"/>
                              <w:gridCol w:w="1728"/>
                              <w:gridCol w:w="1440"/>
                              <w:gridCol w:w="1558"/>
                            </w:tblGrid>
                            <w:tr>
                              <w:trPr/>
                              <w:tc>
                                <w:tcPr>
                                  <w:tcW w:w="9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36.75pt;mso-wrap-distance-left:9.05pt;mso-wrap-distance-right:9.05pt;mso-wrap-distance-top:0pt;mso-wrap-distance-bottom:0pt;margin-top:5.25pt;mso-position-vertical-relative:text;margin-left:6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0"/>
                        <w:gridCol w:w="1728"/>
                        <w:gridCol w:w="1440"/>
                        <w:gridCol w:w="1558"/>
                      </w:tblGrid>
                      <w:tr>
                        <w:trPr/>
                        <w:tc>
                          <w:tcPr>
                            <w:tcW w:w="9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069"/>
        <w:gridCol w:w="273"/>
        <w:gridCol w:w="8556"/>
        <w:gridCol w:w="86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exact"/>
          <w:cantSplit w:val="true"/>
        </w:trPr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unoaşterea şi utilizarea adecvată a noţiunilor specifice discipline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unoasterea relatiilor microorganismelor cu gazda um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unoasterea caracterelor morfologice, fiziologice si biochimice ale micozelo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Cunoasterea notiunilor de clasificarea micozelor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escrierea principalelor grupuri: dermatofiţi, levuri şi mucegaiu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iagnosticul de laborator al micozelor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susirea tehnicilor de analiza utilizate in laboratorul clinic in investigatii micolog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metodelor generale de identificare a microorganismelor (metodele de obţinere a frotiului, metodele de colora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vestigatia etiologica a infectiilor provocate de micoz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instrumentarului şi a aparaturii specifice laboratorului de microbiologie medica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mplicarea in activităţile specifice de recoltare si evaluare a materialelor biologice in laboratorul clini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ormarea unor atitudini  normale de lucru privind studiul microorganismelo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Valorificarea  optimă şi creativă a potenţialului propriu in activităţile ştiinţific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zvoltarea profesională propr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cunoştinţelor prin schimburi de experienţe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trHeight w:val="241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urs</w:t>
            </w:r>
          </w:p>
        </w:tc>
      </w:tr>
      <w:tr>
        <w:trPr>
          <w:trHeight w:val="1301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Microbiologie: definiţii, repere. Micologia medicală: obiective, conexiuni interdisciplinare. Lumea microorganismelor: celula procariotă/celula eucariot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Relaţiile microorganism – gazdă umană: simbioza şi ipostazele ei: microbiota indigen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Micoze: caractere generale, sporularea, reacţiile organismului uman la infestarea cu ciuperci, structură antigenică, răspunsul imun, diagnostic de labora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lasificarea micozelor. Dermatofiţii: clasificare, diagnostic de laborator, implicaţii clin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Levuri. Clasificare, diagmosticul de laborator, implicaţii clin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Mucegaiuri: Clasificare, diagnostic de laborator, implicaţii clinic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Micoze superficiale şi micoze profunde.</w:t>
            </w:r>
          </w:p>
        </w:tc>
      </w:tr>
      <w:tr>
        <w:trPr>
          <w:trHeight w:val="1122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0"/>
                <w:szCs w:val="20"/>
                <w:lang w:val="fr-FR"/>
              </w:rPr>
              <w:t>1. Buiuc D., Microbiologie, Editura Didactica si Pedagogica R.A., Bucuresti, 1998 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0"/>
                <w:szCs w:val="20"/>
                <w:lang w:val="fr-FR"/>
              </w:rPr>
              <w:t>2. Buiuc D., Negrut M., Tratat de microbiologie clinica, Editura medicala, Bucuresti, 1999 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false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0"/>
                <w:szCs w:val="20"/>
                <w:lang w:val="fr-FR"/>
              </w:rPr>
              <w:t xml:space="preserve">3. </w:t>
            </w:r>
            <w:r>
              <w:rPr>
                <w:sz w:val="20"/>
                <w:szCs w:val="20"/>
              </w:rPr>
              <w:t>Debeleac L</w:t>
            </w:r>
            <w:r>
              <w:rPr>
                <w:b/>
                <w:bCs/>
                <w:iCs/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>Microbiologie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. Medicala, Bucureşti, 200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false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0"/>
                <w:szCs w:val="20"/>
                <w:lang w:val="fr-FR"/>
              </w:rPr>
              <w:t>4. Duca E., Duca M., Microbiologie medicala, Editura didactica si pedagogica, Bucuresti, 1979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false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Florea </w:t>
            </w:r>
            <w:r>
              <w:rPr>
                <w:b/>
                <w:bCs/>
                <w:sz w:val="20"/>
                <w:szCs w:val="20"/>
              </w:rPr>
              <w:t xml:space="preserve">C. </w:t>
            </w:r>
            <w:r>
              <w:rPr>
                <w:iCs/>
                <w:sz w:val="20"/>
                <w:szCs w:val="20"/>
              </w:rPr>
              <w:t xml:space="preserve">Microbiologie, Indreptar pentru Lucrări practice. </w:t>
            </w:r>
            <w:r>
              <w:rPr>
                <w:sz w:val="20"/>
                <w:szCs w:val="20"/>
              </w:rPr>
              <w:t>Ed. ”Dunărea de Jos” Galaţ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false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Moldovan R. Curs de Microbiologie Medicală vol. I şi II Ed. LITO 200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false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Schaffler A., Microbiologie medicală, Ed.ALL, Bucureşti, 1994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7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cur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                                  70%</w:t>
            </w:r>
          </w:p>
        </w:tc>
      </w:tr>
      <w:tr>
        <w:trPr>
          <w:trHeight w:val="44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inţe minime de promovare (pentru nota 5)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unoasterea notiunilor generale din tematica cursului şi de laborator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unoştinţele aprofundate din tematica cursului la  laborat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6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25"/>
        <w:gridCol w:w="2895"/>
        <w:gridCol w:w="658"/>
      </w:tblGrid>
      <w:tr>
        <w:trPr/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ctivitate specifică de pregătire pt. lucrări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uri de mas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 = 3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ata întocmirii: 10. 10. 201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Şef lucrări dr. Caliopsia Flo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 xml:space="preserve">                    Şef departament, </w:t>
      </w:r>
    </w:p>
    <w:p>
      <w:pPr>
        <w:pStyle w:val="Normal"/>
        <w:rPr/>
      </w:pPr>
      <w:r>
        <w:rPr>
          <w:bCs/>
          <w:sz w:val="20"/>
          <w:szCs w:val="20"/>
        </w:rPr>
        <w:t>Prof.univ.dr. Aurel Nechita                                                                             Prof. univ. dr.Alexandru Ierima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Semnatura                                                                                                        Semn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50:00Z</dcterms:created>
  <dc:creator>vio</dc:creator>
  <dc:description/>
  <cp:keywords/>
  <dc:language>en-US</dc:language>
  <cp:lastModifiedBy>bianca</cp:lastModifiedBy>
  <dcterms:modified xsi:type="dcterms:W3CDTF">2010-10-06T08:17:00Z</dcterms:modified>
  <cp:revision>27</cp:revision>
  <dc:subject/>
  <dc:title>UNIVERSITATEA "DUNĂREA DE JOS" GALAŢI</dc:title>
</cp:coreProperties>
</file>