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 medicine@ugal.r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FIZIOPATOLOGIE 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 asociat Badiu Georget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 asociat Badiu Georget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Funcţ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unoaştere, înţelegere, explicare şi interpretare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 dezvoltarea rationamentului si interpretarea corecta a datelor clinico - paraclinice, rezultate din domenii care privesc acelasi fenomen: fiziologie, biochimie, morfopatologie, chirurgie, anestezie, medicina interna, neurologi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  intelegerea mecanismelor moleculare, celulare si sistemice, ale îmbolnavirii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  schitarea diagnosticului functional si predictia asupra evolutiei disfunctiil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-  selectarea obiectivelor fiziopatologice ale terapiei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 xml:space="preserve">Instrumental-aplicativ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 Integrarea etiologiei cu mecanismele patogenetice, pentru ierarhizarea modificarilor dintre structura/functie, instalate cu oarecare specificitate, pentru fiecare tip de boala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  Dezvoltarea rationamentului si interpretarea corecta a datelor clinico – paraclinic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  Proiectarea şi evaluarea activităţilor practice specifice disciplinei de fiziopatolog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-  Utilizarea materialului didactic si a aparaturii specifice din laboratorul de fiziopatologie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 xml:space="preserve">Atitudinal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 Formarea unor atitudini normale de lucru privind studiul in cadrul disciplinei de fiziologi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 Participarea proprie, activa la manifestarile stiintifice in domeniu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 Valorificarea optima si creativa a potentialului propriu in activitatile colectiv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 Utilizarea cunostintelor prin schimburi de experi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Dezvoltarea profesională propr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onceptul de boala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Inflamatia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iziopatologia dureri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Fiziopatologia metabolismului glucidic, lipidic şi protidic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Reacţia sistemica postagresiva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Starile de soc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Fiziopatologia respiratiei şi hemodinamicii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iziopatologia excretiei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Insuficienta hepa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Boli acute şi cronic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Durerea acuta şi cronica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Hipoglicemia hiperglicemi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Hemostaza primara şi secundara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Stadiile socului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ecanismele insuficientei cardiac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Hipertensiunea arteriala si complicatiile ei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Insuficienta hepatocelulara, ascita, encefalopatie hepatică,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Astm bronşic, emfizem pulmonar, BPOC, pneumotorax, edem pulmonar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ma S.,  Fiziopatologie  Ed. Cerma Bucuresti 1999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Bacalbasa N., Fiziopatologie vol I  Ed Didactica si Pedagogica Bucuresti 2002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u R., Fiziopatologie Ed Didactica si Pedagogica Bucuresti 19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(total = 100%)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a acordată la examinarea finală                                     75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promovarea testului de verificare a cunostintelor teoretice din timplu semestrului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prezenta la lucrarile practice (in proportie de 80%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refacerea obligatorie a absentel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-insusirea terminologiei de specialitate si utilizarea ei in context in mod adec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promovarea testului de verificare a cunostintelor teoretice din timplu semestrului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prezenta la lucrarile practice (in proportie de 80%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refacerea obligatorie a absentelor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-insusirea terminologiei de specialitate si utilizarea ei in context in mod adecva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-schitarea diagnosticului functional si predictia asupra evolutiei disfunctiilor -selectarea obiectivelor fiziopatologice ale terapie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34 o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Şef lucrări dr asociat Badiu George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 Şef lucrări dr asociat Badiu Georg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ecan.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>Prof. univ. dr. Alexandru Ierima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 xml:space="preserve">               Semnătura: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cp:keywords/>
  <dc:language>en-US</dc:language>
  <cp:lastModifiedBy>bianca</cp:lastModifiedBy>
  <cp:lastPrinted>2007-01-16T10:49:00Z</cp:lastPrinted>
  <dcterms:modified xsi:type="dcterms:W3CDTF">2010-10-04T20:46:00Z</dcterms:modified>
  <cp:revision>32</cp:revision>
  <dc:subject/>
  <dc:title>FIŞA DISCIPLINEI</dc:title>
</cp:coreProperties>
</file>