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OLOGIE CELULARA SI MOLECULARA. HIS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Mălina Com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univ.dr. Cristian Oniso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anatomiei microscopice a tesutur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andirea abilitatilor de utilizare a instrumentarului si a aparaturii specifice laboratorului de tehnica hist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bandirea abilitatilor de recunoastere in microscopia optica a  caracteristicilor morfologice ale tesuturilor si organ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abilitatilor de recunoastere in microscopie optica a coloratiilor uzuale si specific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si deprinderi  privind utilizarea materialului didacti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zvoltarea capacitatii de explorare si investigare in scopul cunoasterii structurii organelor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zvoltarea capacitatii de comunicare utilizand corect limbajul specific histologie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rea pro activa la manifestarile stiintifice in domen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generala -Tis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tesuturi epitel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conjunct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uturi muscula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sut nervo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stologie speciala : Organe si siste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istem nerv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organe hemolimfopoiet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istem digest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parat respir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aparat urin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parat genital feminin si mascul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istologie generala -Tisolog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suturi epiteli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tesuturi conjunctiv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suturi muscula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sut nerv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istologie specia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istem nerv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organe hemolimfopoiet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sistem digest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parat respir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aparat urin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parat genital feminin si mascul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Mehedinti R, Mihaela Hincu, Malina Coman, Garofita Mateescu, Histologie- Tesuturi, E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ctica si Pedagogica, Bucuresti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incu Mihaela, Coman Malina, Onisor Cristian Histologie Lucrări practice Vol.I Ţesuturi, Ed. Fundaţiei Universitare “Dunărea de Jos” Galaţi, 200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Mehedinţi T ,Mogoanta L., Histologie  Medicală,  Ed. AIUS, Craiova, 2004, ISBN 973-700-038-2 (290 pagini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4.Mehedinţi T., Hancu M.,  Lucrări practice, vol. II, Ed. Ovidius University Press, Constanţa 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 caracteristicilor morfologice ale tesuturil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tesutur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legitatilor biologice in masura necesara abordarii problematicii patologiei umane si facilitarii corelarii aspectelor morfologice cu cele clin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                    Total ore studiu individual =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. Mălina C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.univ.dr. Cristian On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Departament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6:00Z</dcterms:created>
  <dc:creator>Ion Cordoneanu</dc:creator>
  <dc:description/>
  <cp:keywords/>
  <dc:language>en-US</dc:language>
  <cp:lastModifiedBy>bianca</cp:lastModifiedBy>
  <cp:lastPrinted>2007-03-06T13:41:00Z</cp:lastPrinted>
  <dcterms:modified xsi:type="dcterms:W3CDTF">2010-10-04T19:31:00Z</dcterms:modified>
  <cp:revision>7</cp:revision>
  <dc:subject/>
  <dc:title>FIŞA DISCIPLINEI</dc:title>
</cp:coreProperties>
</file>